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5.2014 № 7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с  Федеральным   законом   от   25   декабря   2008   года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 статьёй 14.1  Федерального  закона   от </w:t>
      </w:r>
    </w:p>
    <w:p>
      <w:pPr>
        <w:pStyle w:val="2"/>
        <w:spacing w:lineRule="atLeast" w:line="360"/>
        <w:rPr/>
      </w:pPr>
      <w:r>
        <w:rPr>
          <w:b w:val="false"/>
          <w:sz w:val="28"/>
          <w:szCs w:val="28"/>
        </w:rPr>
        <w:t>2 марта 2007 года № 25-ФЗ «О муниципальной службе в Российской Федерации», частью 1 статьи 3 Федерального закона от 03 декабря  2012 года       № 230-ФЗ «О контроле за соответствием расходов лиц, замещающих государственные должности, и иных лиц их доходам»,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и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и утвердить её прилагаемый состав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ое Положение комиссии по соблюдению требований к служебному поведению муниципальных служащих, замещающих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731-п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Окуловского муниципального района, и урегулированию конфликта интере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обращений и заявлений в</w:t>
      </w:r>
      <w:r>
        <w:rPr>
          <w:sz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Администрации Окуловского  муниципального района, и урегулированию конфликта интересов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Окуловского муниципального района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3.2013 № 294 «О комиссии</w:t>
      </w:r>
      <w:r>
        <w:rPr>
          <w:bCs/>
          <w:sz w:val="28"/>
          <w:szCs w:val="28"/>
        </w:rPr>
        <w:t xml:space="preserve"> 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», кроме    пункта 5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2.11.2013  № 1591 «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, кроме   пункта 2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 Интернет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муниципального района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уловского муниципального  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 от 12.05.2014  № 73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курин А.Г.           - первый заместитель Главы администрации Окуловского 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муниципального района, председатель комиссии;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йцева С.В.                 - управляющий Делами Администрации Оку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района, заместитель председателя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аева Н.А.                  - ведущий специалист управления Делами Администрации </w:t>
      </w:r>
    </w:p>
    <w:p>
      <w:pPr>
        <w:pStyle w:val="Normal"/>
        <w:widowControl w:val="false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уловского муниципального района, секретарь    комисс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В.        -  заместитель Главы администрации, председатель коми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инансов Администрации Окуловского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оробьёва С.В.       -   председатель комитета по управлению муниципальным </w:t>
      </w:r>
    </w:p>
    <w:p>
      <w:pPr>
        <w:pStyle w:val="Normal"/>
        <w:widowControl w:val="false"/>
        <w:ind w:left="2670" w:hanging="0"/>
        <w:rPr/>
      </w:pPr>
      <w:r>
        <w:rPr>
          <w:sz w:val="28"/>
          <w:szCs w:val="28"/>
        </w:rPr>
        <w:t>имуществом     Администрации     Окуловского    муниципального райо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айчук А.Н.           -    начальник правового  управления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куловского  муниципального  район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ители Общественного Совета при Администрации Окуловского муниципального района (2 человека) ( 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2 человека) (по согласованию)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муниципального района  от 12.05.2014   № 73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(далее - Положение), которое разработано 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от 03 декабря   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интересов»,   Постановлением    Правительства     Российской    Федерации   от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и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(далее- Комиссия)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Окуловского муниципального района и её  отраслевых органах (далее- муниципальные служащ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, а также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ой задачей комиссии является содействие Администрации Окуловского муниципального  рай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существлении мер по предупреждению коррупции в Администрации Окуловского муниципального района, её отраслевых органах (далее Администрация муниципального район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улов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Окуловского муниципального района, специалисты, которые могут дать пояснения по вопросам  муниципальной службы и вопросам, рассматриваемым комиссией;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едание комиссии считается правомочным, если на нём присутствует  не менее  2/3 от общего числа членов комиссии. Проведение заседания с участием только членов комиссии, замещающих должности муниципальной службы в Администрации Окуловского муниципального района, недопустим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нованиями для проведения заседания Комиссии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представителем нанимател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Окуловского муниципального района, и соблюдения муниципальными служащими  требований к служебному поведению, утверждённым постановлением Администрации   Окуловского  муниципального  района   от    25.03.2010  № 329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о представлении муниципальным служащим недостоверных 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управление Делами Администрации Окуловского муниципального райо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, замещавшего в Администрации Окуловского муниципального района должность муниципальной службы, включенную в перечень должностей, утверждённый  правовым актом Администрации Окул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лять сведения соответствия  расходов лиц  замещающих должности муниципальной службы Администрации Окуловского муниципального района, включенных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Окулов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мер по предупреждению коррупции;</w:t>
      </w:r>
    </w:p>
    <w:p>
      <w:pPr>
        <w:pStyle w:val="2"/>
        <w:spacing w:lineRule="atLeast" w:line="360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представление представителем нанимателя материалов проверки, свидетельствующ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едоставлении муниципальным служащим недостоверных или неполных сведений, предусмотренных частью 1 статьи 3 Федерального закона от 3 декабря   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2"/>
        <w:spacing w:lineRule="atLeast" w:line="36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д)    представление  представителя нанимателя о поступившем  сообщении работодателя о намерении  заключить трудовой   договор с гражданином, замещавшим должность муниципальной службы, включенную в Перечень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Информация, указанная в пункте 9 настоящего Положения, должна быть представлена в Комисс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не рассматривает сообщения о преступлениях и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 семи дней со дня поступления указанной информ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ё провер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седание комиссии 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рассматривает указанный вопрос в отсутствие муниципального служаще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 итогам рассмотрения вопроса, указанного в абзаце второго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 итогам рассмотрения вопроса, указанного в абзаце  третьем подпункта «а» пункта 9  настоящего Положения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 итогам рассмотрения вопроса, указанного в абзаце втором подпункта «б» пункта 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 рублей   на   условиях    гражданско-правового    договора    (гражданск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предлага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19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является объективной и уважительно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sz w:val="28"/>
        </w:rPr>
        <w:t>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2"/>
        <w:spacing w:lineRule="atLeast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 декабря   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 декабря 2012 года №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По итогам рассмотрения вопроса, указанного в подпункте «д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 и мотивировать свой отка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В протоколе заседания комиссии указ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снования для проведения заседания Комиссии, дата поступления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езультаты голосования членов Комиссии по рассматриваемому вопрос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 решение и обоснование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Копии 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(за исключением протокола принимаемого по итогам рассмотрения вопроса, указанного в абзаце втором подпункта «б» пункта 9 настоящего Положения), а также по решению комиссии иным – иным заинтересован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. Представитель нанимател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.  О рассмотрении рекомендаций Комиссии и принятом решении представитель нанимателя в письменной форме уведомляет Комиссию в 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 В случае установления Комиссией  признаков дисциплинарного проступка в действиях (бездействиях) муниципального служащего информац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 со дня заседания Комиссии, а при необходимости - немедл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2. Организационно-техническое  и документационное обеспечение деятельности Комиссии осуществляются управлением Делами Администрации Окулов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3.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 осуществляется секретарем Комиссии.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Окуловского муниципального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2.05.2014  № 73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поступления обращений и заявлений в</w:t>
      </w:r>
      <w:r>
        <w:rPr>
          <w:b/>
          <w:sz w:val="28"/>
        </w:rPr>
        <w:t xml:space="preserve"> комиссию 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Гражданин, замещавший в Администрации Окуловского муниципального района должность муниципальной службы, включенную в Перечень должностей муниципальной службы Администрации Окуловского муниципального района, утвержденный постановлением Администрацией Окуловского муниципального района,  представляет в комиссию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Администрации Окуловского муниципального района (далее- комиссия) письменное обращение о даче согласия на замещение на условиях трудового договора должности в организации и (или) на выполнение  в данной организации работы ( 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обращен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ращ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замещаемой до дня увольнения, с указанием  отраслевого органа, структурного подразделения Администрации Окуловского муниципального рай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увольнения с муниципальной служ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мерении замещения на условиях трудового договора должности в организации и (или) о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адрес места жительства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день поступления обращения секретарь комиссии регистрирует его в журнале поступивших обращений и направляет председателю комиссии не позднее рабочего дня, следующего за днём регистрации обра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Журнал регистрации должен быть прошнурован, и скреплен печатью Администрации Окуловского муниципального района и  подписью председателя комиссии, листы пронумерова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лица направи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и подпись лица, приня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обращения председателю комисси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й служащий, замещающий должность муниципальной службы в Администрации Окуловского муниципального района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муниципальной службы, в Администрации Оку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, замещающий должность муниципальной службы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Журнал регистрации должен быть прошнурован  и скреплен печатью Администрации Окуловского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О муниципального служащего, замещающего должность муниципальной службы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й служащий, замещающий должность муниципальной службы в Администрации Окуловского муниципального района в случае  невозможности  по объективным причинам  представить сведения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в Администрации Оку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Журнал регистрации должен быть прошнурован  и скреплен печатью Администрации Окуловского 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и подпись лица, принявшего 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ведения о передаче  заявления председател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седатель комиссии при поступлении к нему обращения, заявления организует его рассмотрение 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34:00Z</dcterms:created>
  <dc:creator>Володько</dc:creator>
  <dc:description/>
  <cp:keywords/>
  <dc:language>en-US</dc:language>
  <cp:lastModifiedBy>StepanovaLS</cp:lastModifiedBy>
  <cp:lastPrinted>2014-05-16T08:34:00Z</cp:lastPrinted>
  <dcterms:modified xsi:type="dcterms:W3CDTF">2014-05-16T04:34:00Z</dcterms:modified>
  <cp:revision>2</cp:revision>
  <dc:subject/>
  <dc:title/>
</cp:coreProperties>
</file>