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3.2015 № 5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b/>
          <w:bCs/>
          <w:sz w:val="28"/>
          <w:szCs w:val="28"/>
        </w:rPr>
        <w:t xml:space="preserve">О внесении изменений в Положение  «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 с    Указом    Президента   Российской   Федерации   от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08 марта 2015 года № 120 «О некоторых вопросах противодействия коррупции»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1. Внести в Положение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, утвержденное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16.10.2014 №1819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я Администрации Окуловского муниципального района от 16.02.2015 №226) ( далее – Положение)следующие измене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полнить подпункт «б»  пункта 9 абзацем следующего содержания: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явление муниципального 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502-п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унктом 20.1 следующего содержания: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0.1 По итогам рассмотрения вопроса, указанного в абзаце пятом подпункта "б" пункта 9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применить к муниципальному служащему конкретную меру ответственности»;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дополнить пунктом 22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ассмотрения вопросов, указанных в подпунктах "а", "б", "г", «д» и "ж" пункта 9 настоящего Положения, и при наличии к тому оснований комиссия может принять иное решение, чем это предусмотрено пунктами 15-20, 20.1, 22, 23 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 Интернет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6E6B85655EE67F5F788466A73EA6C1290EC9403F592A10AFC6B64F40bArEG" TargetMode="External"/><Relationship Id="rId4" Type="http://schemas.openxmlformats.org/officeDocument/2006/relationships/hyperlink" Target="consultantplus://offline/ref=244B7818806F20377CEE9A675CC1B3641DE4E677CEF0AF1EF180089CDBE0wBG" TargetMode="External"/><Relationship Id="rId5" Type="http://schemas.openxmlformats.org/officeDocument/2006/relationships/hyperlink" Target="consultantplus://offline/ref=244B7818806F20377CEE9A675CC1B3641DE4E677CEF0AF1EF180089CDBE0w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7:00Z</dcterms:created>
  <dc:creator>Володько</dc:creator>
  <dc:description/>
  <cp:keywords/>
  <dc:language>en-US</dc:language>
  <cp:lastModifiedBy>StepanovaLS</cp:lastModifiedBy>
  <cp:lastPrinted>2015-04-02T15:22:00Z</cp:lastPrinted>
  <dcterms:modified xsi:type="dcterms:W3CDTF">2016-02-11T06:47:00Z</dcterms:modified>
  <cp:revision>2</cp:revision>
  <dc:subject/>
  <dc:title/>
</cp:coreProperties>
</file>