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6092689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27.08.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239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умы Окул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В. Нестеровой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27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26.08.2024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Думы Окул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 внесении изменений в решение Думы Оку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6.12.2023 № 227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от 27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Думы Окуловского муниципального района </w:t>
      </w:r>
      <w:r>
        <w:rPr>
          <w:bCs/>
          <w:sz w:val="28"/>
          <w:szCs w:val="28"/>
        </w:rPr>
        <w:t>«О внесении изменений в решение Думы Окуловского муниципального района от 26.12.2023 № 227» (далее – проект решения)</w:t>
      </w:r>
      <w:r>
        <w:rPr>
          <w:sz w:val="28"/>
          <w:szCs w:val="28"/>
        </w:rPr>
        <w:t xml:space="preserve"> проведена в соответствии с Положением о Контрольно-счетной комиссии Окуловского муниципального района, утвержденным решением Думы Окуловского муниципального района от 27.04.2012 № 116. 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умы Окуловского муниципального района от 25.11.2021 № 81 «Об утверждении Положения о бюджетном процессе в Окуловском муниципальном районе» (в редакции решения Думы Окуловского муниципального района от 22.12.2021 № 94, от 22.12.2022 № 157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Окуловского муниципального района от 26.12.2023 № 22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Окуловского муниципального района на 2024 год и плановый период 2025 и 2026 годов» (в ред. от 08.02.2024 № 231, от 28.03.2024 № 239, от 23.05.2024 № 250, от 14.08.2024 № 260); 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rFonts w:cs="Golos;Times New Roman" w:ascii="Golos;Times New Roman" w:hAnsi="Golos;Times New Roman"/>
            <w:color w:val="000000"/>
            <w:sz w:val="28"/>
            <w:szCs w:val="28"/>
            <w:u w:val="none"/>
            <w:shd w:fill="FFFFFF" w:val="clear"/>
          </w:rPr>
          <w:t>Проект ОЗ от 12.08.2024 «О внесении изменений в областной закон «Об областном бюджете на 2024 год и на плановый период 2025 и 2026 годов»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решение Думы Окуловского муниципального района «О бюджете Окуловского муниципального района на 2024 год и плановый период 2025 и 2026 годов» обусл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м доходной части бюджета на общую сумму 17069,8 тыс. рублей, в т.ч. за счет налоговых доходов в сумме – 8500,0 тыс.рублей, безвозмездных поступлений из областного бюджета в сумме – 8569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расходной части бюджета муниципального района на 17069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м бюджетных ассигнований между главными распорядителями средств бюджета муниципального района и целевыми статьями расходов бюджета в сумме 3424,0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фицит бюджета на 2024 год не изменится и составит 46344,5446 тыс. рублей, что не противоречит требованиям статьи 92.1 БК РФ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раметры бюджета муниципального района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 - по доходам -  </w:t>
      </w:r>
      <w:r>
        <w:rPr>
          <w:bCs/>
          <w:sz w:val="28"/>
          <w:szCs w:val="28"/>
        </w:rPr>
        <w:t>793 059,18483</w:t>
      </w:r>
      <w:r>
        <w:rPr>
          <w:sz w:val="28"/>
          <w:szCs w:val="28"/>
        </w:rPr>
        <w:t xml:space="preserve"> тыс. рублей; по расходам -  839403,72943 тыс. рублей; дефицит бюджета – (-) 46344,5446 тыс. 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714 754,05337 </w:t>
      </w:r>
      <w:r>
        <w:rPr>
          <w:sz w:val="28"/>
          <w:szCs w:val="28"/>
        </w:rPr>
        <w:t xml:space="preserve">тыс. рублей; по расходам -  </w:t>
      </w:r>
      <w:r>
        <w:rPr>
          <w:bCs/>
          <w:sz w:val="28"/>
          <w:szCs w:val="28"/>
        </w:rPr>
        <w:t xml:space="preserve">714754,05337 </w:t>
      </w:r>
      <w:r>
        <w:rPr>
          <w:sz w:val="28"/>
          <w:szCs w:val="28"/>
        </w:rPr>
        <w:t xml:space="preserve">тыс. рублей; дефицит бюджета – 0,0 тыс. рублей;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736 890,71156 </w:t>
      </w:r>
      <w:r>
        <w:rPr>
          <w:sz w:val="28"/>
          <w:szCs w:val="28"/>
        </w:rPr>
        <w:t xml:space="preserve">тыс. рублей; расходам -  </w:t>
      </w:r>
      <w:r>
        <w:rPr>
          <w:bCs/>
          <w:sz w:val="28"/>
          <w:szCs w:val="28"/>
        </w:rPr>
        <w:t xml:space="preserve">736890,71156 </w:t>
      </w:r>
      <w:r>
        <w:rPr>
          <w:sz w:val="28"/>
          <w:szCs w:val="28"/>
        </w:rPr>
        <w:t xml:space="preserve">тыс. рублей; дефицит бюджета – 0,0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текстовых статей 1, 11 проекта решения о бюджете соответствуют данным, отраженным в приложениях 1, 6, 7, 8 к решению Думы Окуловского муниципального района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муниципального района на 2024 год в целом увеличится на 17069,8 тыс. рублей или на 2,5 процента и составит 775989,4098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муниципального района увеличатся на 8500,0 тыс.рублей и составят  346 955,6 тыс. рублей за счет увеличения налога на доходы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увеличатся на сумму 8569,7 тыс. рублей и составят 446103,6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еньшением </w:t>
      </w:r>
      <w:r>
        <w:rPr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бюджетам муниципальных районов на 1744,1 тыс.рублей или на 1,6 процента за счет прочих субсидий на софинансирование расходных обязательств, возникающих при реализации мероприятий муниципальных программ в области водоснабжения и водоот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личением </w:t>
      </w:r>
      <w:r>
        <w:rPr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бюджетам муниципальных районов на 10161,7 тыс. рублей или на 3,4 процента на выполнение передаваемых полномочий субъектов Российской Федера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 в сумме 827,2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на 3064,9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муниципальных и городских округов в сумме 17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6457,9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ением субвенции на содержание ребенка, находящегося под опекой, попечительством, а также вознаграждение, причитающееся опекуну (попечителю), приемному родителю на 200,0 тыс. рублей; 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 xml:space="preserve">поступления </w:t>
      </w:r>
      <w:r>
        <w:rPr>
          <w:i/>
          <w:szCs w:val="28"/>
        </w:rPr>
        <w:t>иных межбюджетных трансфертов</w:t>
      </w:r>
      <w:r>
        <w:rPr>
          <w:szCs w:val="28"/>
        </w:rPr>
        <w:t>, передаваемых бюджетам муниципальных районов на 152,2 тыс. рублей или на 0,5 процент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и в сумме 104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в сумме 48,0 тыс. рублей. </w:t>
      </w:r>
    </w:p>
    <w:p>
      <w:pPr>
        <w:pStyle w:val="TextBody"/>
        <w:ind w:right="-1" w:firstLine="708"/>
        <w:jc w:val="both"/>
        <w:rPr>
          <w:b/>
          <w:b/>
        </w:rPr>
      </w:pPr>
      <w:r>
        <w:rPr>
          <w:szCs w:val="28"/>
        </w:rPr>
        <w:t xml:space="preserve"> </w:t>
      </w:r>
    </w:p>
    <w:p>
      <w:pPr>
        <w:pStyle w:val="TextBody"/>
        <w:ind w:right="-1" w:firstLine="708"/>
        <w:jc w:val="both"/>
        <w:rPr/>
      </w:pPr>
      <w:r>
        <w:rPr>
          <w:b/>
        </w:rPr>
        <w:t>Расходная часть</w:t>
      </w:r>
      <w:r>
        <w:rPr/>
        <w:t xml:space="preserve"> бюджета муниципального района увеличится на 17069,8 тыс. рублей или на 2,0 процента и составит 839403,7 тыс. рублей (приложение к заключению)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 xml:space="preserve"> бюджетные ассигнования по четырем разделам: «Национальная безопасность и правоохранительная деятельность», «Национальная экономика», «Обслуживание муни</w:t>
      </w:r>
      <w:r>
        <w:rPr>
          <w:bCs/>
          <w:sz w:val="28"/>
          <w:szCs w:val="28"/>
        </w:rPr>
        <w:t>ципального долга»,</w:t>
      </w:r>
      <w:r>
        <w:rPr>
          <w:sz w:val="28"/>
          <w:szCs w:val="28"/>
        </w:rPr>
        <w:t xml:space="preserve"> «Межбюджетные трансферты»</w:t>
      </w:r>
      <w:r>
        <w:rPr>
          <w:szCs w:val="28"/>
        </w:rPr>
        <w:t xml:space="preserve"> </w:t>
      </w:r>
      <w:r>
        <w:rPr>
          <w:sz w:val="28"/>
          <w:szCs w:val="28"/>
        </w:rPr>
        <w:t>остаются без изменений.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Бюджетные ассигнования по разделу «Общегосударственные вопросы» увеличены на 2506,5 тыс. рублей или на 2,4 процента и составят 105815,4 тыс. рублей, в том числе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104 «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»</w:t>
      </w:r>
      <w:r>
        <w:rPr>
          <w:szCs w:val="28"/>
        </w:rPr>
        <w:t xml:space="preserve"> </w:t>
      </w:r>
      <w:r>
        <w:rPr>
          <w:sz w:val="28"/>
          <w:szCs w:val="28"/>
        </w:rPr>
        <w:t>ассигнования увеличатся на 2,1 тыс. рублей;</w:t>
      </w:r>
    </w:p>
    <w:p>
      <w:pPr>
        <w:pStyle w:val="TextBody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по подразделу </w:t>
      </w:r>
      <w:r>
        <w:rPr>
          <w:i/>
          <w:szCs w:val="28"/>
        </w:rPr>
        <w:t>0113 «Другие общегосударственные вопросы»</w:t>
      </w:r>
      <w:r>
        <w:rPr>
          <w:szCs w:val="28"/>
        </w:rPr>
        <w:t xml:space="preserve"> увеличатся на 2504,4 тыс. рублей, из них 2153,1 тыс.рублей на ремонт крыши по ул.Кирова,9 по программе «Развитие системы управления муниципальным имуществом в Окуловском муниципальном районе на 2023-2026 годы»..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 xml:space="preserve">Бюджетные ассигнования по разделу «Национальная оборона» увеличены на 1,7 тыс. рублей и распределены между поселениями на осуществление первичного воинского уч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по разделу «Жилищно-коммунальное хозяйство» увеличены на 3446,6 тыс. рублей или на 14,6 процента по непрограммным расходам в целях обеспечения деятельности муниципальных организаций коммунального хозяйства. Согласно пояснительной записки предполагается создание МАУ «Банно-прачечный комплекс» с бюджетными ассигнованиями в сумме 2884,5 тыс.рублей на содержание штата и 2500,0 тыс.рублей на приобретение коммунальных услуг. Следует отметить, на момент экспертизы в Контрольно-счетную комиссию не представлены муниципальные правовые акты, лежащие в основе расходных обязательств муниципального района (о создании муниципального автономного учреждения, о закреплении имущества), чем не соблюдены положения статей 65, 86 Бюджетного кодекса РФ, статьи 5 Федерального закона от 03.11.2006 № 174-ФЗ «Об автономных учреждениях», Порядка осуществления функций и полномочий учредителя при создании, реорганизации и ликвидации муниципальных автономных учрежде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Бюджетные ассигнования по разделу «Образование» увеличены в сумме 10327,8 тыс. рублей в рамках мероприятий </w:t>
      </w:r>
      <w:r>
        <w:rPr>
          <w:bCs/>
          <w:szCs w:val="28"/>
        </w:rPr>
        <w:t>муниципальной программы «Развитие образования в Окуловском муниципальном районе до 2026 года»</w:t>
      </w:r>
      <w:r>
        <w:rPr>
          <w:szCs w:val="28"/>
        </w:rPr>
        <w:t>, в том числе:</w:t>
      </w:r>
    </w:p>
    <w:p>
      <w:pPr>
        <w:pStyle w:val="TextBody"/>
        <w:ind w:right="-1" w:firstLine="708"/>
        <w:jc w:val="both"/>
        <w:rPr/>
      </w:pPr>
      <w:r>
        <w:rPr>
          <w:bCs/>
          <w:szCs w:val="28"/>
        </w:rPr>
        <w:t xml:space="preserve">по подразделу </w:t>
      </w:r>
      <w:r>
        <w:rPr>
          <w:bCs/>
          <w:i/>
          <w:szCs w:val="28"/>
        </w:rPr>
        <w:t>0701 «Дошкольное образование»</w:t>
      </w:r>
      <w:r>
        <w:rPr>
          <w:bCs/>
          <w:szCs w:val="28"/>
        </w:rPr>
        <w:t xml:space="preserve"> увеличены на 2877,5 тыс. рублей; </w:t>
      </w:r>
    </w:p>
    <w:p>
      <w:pPr>
        <w:pStyle w:val="TextBody"/>
        <w:ind w:right="-1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подразделу </w:t>
      </w:r>
      <w:r>
        <w:rPr>
          <w:bCs/>
          <w:i/>
          <w:szCs w:val="28"/>
        </w:rPr>
        <w:t>0702 «Общее образование»</w:t>
      </w:r>
      <w:r>
        <w:rPr>
          <w:bCs/>
          <w:szCs w:val="28"/>
        </w:rPr>
        <w:t xml:space="preserve"> увеличены на 7817,3 тыс. рублей;</w:t>
      </w:r>
    </w:p>
    <w:p>
      <w:pPr>
        <w:pStyle w:val="TextBody"/>
        <w:ind w:right="-1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подразделу </w:t>
      </w:r>
      <w:r>
        <w:rPr>
          <w:bCs/>
          <w:i/>
          <w:szCs w:val="28"/>
        </w:rPr>
        <w:t>0709 «Другие вопросы в области образования»</w:t>
      </w:r>
      <w:r>
        <w:rPr>
          <w:bCs/>
          <w:szCs w:val="28"/>
        </w:rPr>
        <w:t xml:space="preserve"> уменьшены на 396,0 тыс.рублей;</w:t>
      </w:r>
    </w:p>
    <w:p>
      <w:pPr>
        <w:pStyle w:val="TextBody"/>
        <w:ind w:right="-1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подразделу </w:t>
      </w:r>
      <w:r>
        <w:rPr>
          <w:bCs/>
          <w:i/>
          <w:szCs w:val="28"/>
        </w:rPr>
        <w:t>0703 «Дополнительное образование детей»</w:t>
      </w:r>
      <w:r>
        <w:rPr>
          <w:bCs/>
          <w:szCs w:val="28"/>
        </w:rPr>
        <w:t xml:space="preserve"> увеличены на 30,0 тыс. рублей</w:t>
      </w:r>
      <w:r>
        <w:rPr>
          <w:color w:val="000000"/>
        </w:rPr>
        <w:t xml:space="preserve"> в рамках муниципальной программы «Развитие  культуры на территории Окуловского муниципального района на 2024-2028 годы»</w:t>
      </w:r>
      <w:r>
        <w:rPr>
          <w:bCs/>
          <w:szCs w:val="28"/>
        </w:rPr>
        <w:t>;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Бюджетные ассигнования по разделу «Культура и кинематография» увеличены на 829,7 тыс. рублей по муниципальной программе «Развитие культуры в Окуловском муниципальном районе на 2024-2028 годы», в том числе: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 xml:space="preserve">по подразделу </w:t>
      </w:r>
      <w:r>
        <w:rPr>
          <w:i/>
          <w:szCs w:val="28"/>
        </w:rPr>
        <w:t xml:space="preserve">0801 «Культура» </w:t>
      </w:r>
      <w:r>
        <w:rPr>
          <w:szCs w:val="28"/>
        </w:rPr>
        <w:t>увеличены на 638,0 тыс. рублей;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 xml:space="preserve">по подразделу </w:t>
      </w:r>
      <w:r>
        <w:rPr>
          <w:i/>
          <w:szCs w:val="28"/>
        </w:rPr>
        <w:t xml:space="preserve">0804 «Другие вопросы в области культуры, кинематографии» </w:t>
      </w:r>
      <w:r>
        <w:rPr>
          <w:szCs w:val="28"/>
        </w:rPr>
        <w:t>увеличены на 191,7 тыс. рублей.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bCs/>
          <w:szCs w:val="28"/>
        </w:rPr>
        <w:t xml:space="preserve">Бюджетные ассигнования по разделу «Социальная политика» уменьшены на 200,0 тыс. рублей, в том числе по подразделу </w:t>
      </w:r>
      <w:r>
        <w:rPr>
          <w:bCs/>
          <w:i/>
          <w:szCs w:val="28"/>
        </w:rPr>
        <w:t>1004 «Охрана семьи и детства»</w:t>
      </w:r>
      <w:r>
        <w:rPr>
          <w:bCs/>
          <w:szCs w:val="28"/>
        </w:rPr>
        <w:t xml:space="preserve"> в рамках муниципальной программы «Развитие образования в Окуловском муниципальном районе до 2026 года».</w:t>
      </w:r>
    </w:p>
    <w:p>
      <w:pPr>
        <w:pStyle w:val="TextBody"/>
        <w:ind w:right="-1" w:firstLine="708"/>
        <w:jc w:val="both"/>
        <w:rPr>
          <w:bCs/>
          <w:szCs w:val="28"/>
        </w:rPr>
      </w:pPr>
      <w:r>
        <w:rPr>
          <w:bCs/>
          <w:szCs w:val="28"/>
        </w:rPr>
        <w:t>Бюджетные ассигнования по разделу «Физическая культура и спорт» увеличены на сумму 156,5 тыс. рублей в рамках муниципальной программы «Развитие физической культуры и спорта в Окуловском муниципальном районе на 2020-2026 годы».</w:t>
      </w:r>
    </w:p>
    <w:p>
      <w:pPr>
        <w:pStyle w:val="TextBody"/>
        <w:ind w:right="-1" w:hanging="0"/>
        <w:jc w:val="both"/>
        <w:rPr/>
      </w:pPr>
      <w:r>
        <w:rPr/>
        <w:t xml:space="preserve">          </w:t>
      </w:r>
      <w:r>
        <w:rPr/>
        <w:t xml:space="preserve">Изменение бюджетных ассигнований, согласно представленного проекта решения, предполагает внесение изменений в 8 </w:t>
      </w:r>
      <w:r>
        <w:rPr>
          <w:bCs/>
        </w:rPr>
        <w:t>муниципальных программ</w:t>
      </w:r>
      <w:r>
        <w:rPr/>
        <w:t xml:space="preserve">.                Следует отметить, Администрацией Окуловского муниципального района не приняты меры к утверждению </w:t>
      </w:r>
      <w:r>
        <w:rPr>
          <w:szCs w:val="28"/>
        </w:rPr>
        <w:t xml:space="preserve">муниципальных программ, предлагаемых к реализации с 2024 года: «Профилактика терроризма и экстремизма на территории Окуловского муниципального района на 2024-2028 годы», что является нарушением статей 179 и 157 Бюджетного кодекса РФ.  </w:t>
      </w:r>
    </w:p>
    <w:p>
      <w:pPr>
        <w:pStyle w:val="TextBody"/>
        <w:ind w:right="-1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бюджетного и иного законодательства, Контрольно-счетная комиссия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корить принятие муниципальных правовых актов, лежащих в основе расходных обязательств по обеспечению деятельности муниципальных организаций 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исполнителям муниципальных программ внести изменения в утвержденные муниципальные программы в сроки, установленные статьей 179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                      Л.А. Хромченк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лючению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Окуловского муниципальн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55"/>
        <w:gridCol w:w="1701"/>
        <w:gridCol w:w="1559"/>
        <w:gridCol w:w="1559"/>
        <w:gridCol w:w="1506"/>
        <w:gridCol w:w="1701"/>
        <w:gridCol w:w="1276"/>
        <w:gridCol w:w="709"/>
      </w:tblGrid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от 26.12.2023 № 22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08.02. 2024 № 23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28.03. 2024 № 2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2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23.05. 2024 № 250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8. 2024 № 26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август 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5,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5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5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57,5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55,72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498,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01,55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2945,8219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6470,40384</w:t>
            </w:r>
            <w:r>
              <w:rPr>
                <w:sz w:val="22"/>
                <w:szCs w:val="22"/>
                <w:lang w:val="en-US"/>
              </w:rPr>
              <w:t xml:space="preserve"> (+</w:t>
            </w:r>
            <w:r>
              <w:rPr>
                <w:bCs/>
                <w:sz w:val="22"/>
                <w:szCs w:val="22"/>
              </w:rPr>
              <w:t>19968,85256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33,80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31063,40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3,58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,77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</w:t>
              <w:br/>
              <w:t>поступления от других бюджетов бюджетной системы Российской Федерации, в т.ч.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57,5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55,72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498,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01,55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0,4038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33,80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31063,40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3,58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,77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399,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67,5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+825,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1000,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94,3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94,329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7,69132 (+1993,36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8 330, 28239</w:t>
            </w:r>
            <w:r>
              <w:rPr>
                <w:bCs/>
                <w:sz w:val="22"/>
                <w:szCs w:val="22"/>
                <w:lang w:val="en-US"/>
              </w:rPr>
              <w:t xml:space="preserve"> (+</w:t>
            </w:r>
            <w:r>
              <w:rPr>
                <w:sz w:val="22"/>
                <w:szCs w:val="22"/>
              </w:rPr>
              <w:t>17142,59107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 330, 2823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86,157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1744,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5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59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1,4 (+189,8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0812,4</w:t>
            </w:r>
            <w:r>
              <w:rPr>
                <w:sz w:val="22"/>
                <w:szCs w:val="22"/>
                <w:lang w:val="en-US"/>
              </w:rPr>
              <w:t xml:space="preserve"> (+31.0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14895,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6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8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498,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9,9599 (+363,6599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60, 221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+1970,2615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,92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15167,70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0,12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513,1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011,32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957,15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926,003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989,40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059,18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9,7749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4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45,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+</w:t>
            </w:r>
            <w:r>
              <w:rPr>
                <w:b/>
                <w:bCs/>
                <w:sz w:val="22"/>
                <w:szCs w:val="22"/>
              </w:rPr>
              <w:t>19968,8525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063,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сходная часть бюджета Окуловского муниципального района</w:t>
      </w:r>
    </w:p>
    <w:p>
      <w:pPr>
        <w:pStyle w:val="TextBody"/>
        <w:ind w:right="-186" w:firstLine="708"/>
        <w:jc w:val="right"/>
        <w:rPr/>
      </w:pPr>
      <w:r>
        <w:rPr/>
        <w:t>тыс. рублей</w:t>
      </w:r>
    </w:p>
    <w:tbl>
      <w:tblPr>
        <w:tblW w:w="15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709"/>
        <w:gridCol w:w="992"/>
        <w:gridCol w:w="709"/>
        <w:gridCol w:w="1276"/>
        <w:gridCol w:w="850"/>
        <w:gridCol w:w="1276"/>
        <w:gridCol w:w="851"/>
        <w:gridCol w:w="1275"/>
        <w:gridCol w:w="1134"/>
        <w:gridCol w:w="1560"/>
        <w:gridCol w:w="992"/>
        <w:gridCol w:w="851"/>
        <w:gridCol w:w="10"/>
      </w:tblGrid>
      <w:tr>
        <w:trPr>
          <w:trHeight w:val="83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от 26.12.2023 № 22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08.02.2024 № 23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28.03. 2024 № 239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23.05. 2024 № 250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8. 2024 № 260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 август 2024)</w:t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91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79,8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4,0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2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08,96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62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5,4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48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65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ind w:right="466" w:hanging="0"/>
              <w:jc w:val="center"/>
              <w:rPr/>
            </w:pPr>
            <w:r>
              <w:rPr>
                <w:sz w:val="22"/>
                <w:szCs w:val="22"/>
              </w:rPr>
              <w:t>516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9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15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85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3,4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26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3,4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3,41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8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6,92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,76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6,9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,50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,58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8 656,54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656,24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09,6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43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40,6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12,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1,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40,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,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 кинематограф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 597,0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7,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7,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7,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7,0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6,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 376,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6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6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6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6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86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087,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7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7,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7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7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4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8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1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1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1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,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,8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1,93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,88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 996,2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230,80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841,7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0,90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115,21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73,50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333,95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18,73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403,72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9,77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680" w:right="39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lo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остановлением Администрации Окуловского муниципального района от  09.07.2008 № 2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infin.novreg.ru/ministry/budget/zakony-ob-oblastnom-byudzhete/proekty-oblastnykh-zakonov-s-dopolnitelnymi-materialami/2024-god/12/&#1055;&#1056;&#1054;&#1045;&#1050;&#1058;-&#1054;&#1047;_&#1086;&#1090;_12.08.2024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9:00Z</dcterms:created>
  <dc:creator>v</dc:creator>
  <dc:description/>
  <cp:keywords/>
  <dc:language>en-US</dc:language>
  <cp:lastModifiedBy>Лидия Хромченко</cp:lastModifiedBy>
  <cp:lastPrinted>2024-08-27T16:51:00Z</cp:lastPrinted>
  <dcterms:modified xsi:type="dcterms:W3CDTF">2024-08-27T14:09:00Z</dcterms:modified>
  <cp:revision>2</cp:revision>
  <dc:subject/>
  <dc:title> </dc:title>
</cp:coreProperties>
</file>