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Думой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сентя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, от 25.04.2024 № 245) следующие изменения: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абзац шестой подпункта 3.8.3 пункта 3.8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3.9 пунктом 3.9.6-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6-1. При наличии экономии фонда оплаты труда муниципальным служащим может быть оказана материальная помощь дополнительно к размеру материальной помощи, установленному пунктом 3.9.2 настоящего Положения по итогам работы за конкретный период (квартал, год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существляется в пределах установленного фонда оплаты труда за фактически отработанное врем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изводится на основании правового акта Администрации Окуловского муниципального района, Контрольно- счетной комиссии Окуловского муниципального района.»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полнить разделом 3.10-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0-1. Выплата иного денежного вознаграждения муниципальных служащих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0.-1.1. Иное денежное вознаграждение выплачивается муниципальному служащему, замещающему должность муниципальной службы, относящуюся к старшей группе должностей Реестра должностей муниципальной службы Новгородской области (далее – Реестр), за исполнение должностных обязанностей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вакантной должности ведущей группы должностей Реестра, образовавшейся более 1 месяца, с доплатой в размере разницы ежемесячного денежного содержания замещаемой должности и вакантной должности за фактически отработанное врем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вакантной должности старшей группы должностей Реестра, образовавшейся более 1 месяца, с доплатой в размере 1 оклада денежного содержания по вакантной должности за фактически отработанное врем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ременно отсутствующего муниципального служащего ведущей группы должностей Реестра, находящегося в ежегодном оплачиваемом отпуске, с доплатой в размере 40% оклада денежного содержания временно отсутствующего муниципального служащего за фактически отработанное врем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му служащему старшей группы должностей Реестра выплачивается иное денежное вознаграждение, предусмотренное под пунктами 1,3 настоящего пункта при отсутствии в штатном расписании Администрации Окуловского муниципального района в соответствующем подразделении, в должностные обязанности, которого входит исполнение обязанностей по вакантной должности или временно отсутствующего сотрудника.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абзац восьмой подпункта 4.7.3 пункта 4.7 в новой редакции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ыплата премии осуществляется за тот период, в котором возникли основания для невыплаты премии.»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4.8 пунктом 4.8.6-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6-1. При наличии экономии фонда оплаты труда служащим может быть оказана материальная помощь дополнительно к размеру материальной помощи, установленному пунктом 4.8.2 настоящего Положения, по итогам работы за конкретный период (квартал, год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существляется в пределах установленного фонда оплаты труда за фактически отработанное врем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изводится на основании правового акта Администрации Окуловского муниципального района, Контрольно-счетной комиссии Окуловского муниципального района.»;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полнить разделом 4.8-1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8-1. Выплата иного денежного вознаграждения служащих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8.-.1.1 Служащий может исполнять должностные обязанности по вакантной должности служащего, образовавшейся более 1 месяца, с доплатой в размере 1 должностного оклада вакантной должности служащего за фактически отработанное время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2, 1.5 настоящего решения распространяют свое действие на правоотношения возникшие с 1 июля 2024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1, 1.3, 1.4, 1.6 распространяют свое действие на правоотношения, возникшие с 1 сентября 2024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:                                  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20"/>
        <w:gridCol w:w="275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Е.А.Шолом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муниципальной службы и организационной работы Н.А. Исае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 Окуловского района Л.А.Хромчен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отделом бухгалтерского учета и отчетности Е.Г.Дергаче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экземпляров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ухгалтер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о – 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lang w:eastAsia="ar-SA"/>
              </w:rPr>
              <w:t>– электронный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финансов                            А.С. Иванов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район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Настоящим проектом  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Style w:val="Style11"/>
          <w:rFonts w:cs="Times New Roman" w:ascii="Times New Roman" w:hAnsi="Times New Roman"/>
          <w:sz w:val="28"/>
          <w:szCs w:val="28"/>
        </w:rPr>
        <w:t>Положени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>е о порядке оплаты труда и материальном стимулировании в органах местного самоуправления Окуловского муниципального района подготовлен для урегулирования выплат стимулирующего характера муниципальных служащих и служащих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ект решения размещен на официальном сайте муниципального образования в информационно-телекоммуникационной сети Интернет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 результатам проведенной комитетом финансов Администрации района антикоррупционной экспертизы - в проекте настоящего решения коррупциогенные факторы отсутствуют.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  <w:br/>
      </w: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нятие проект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 не потребует дополнительного выделения средств из бюджета Окуловского муниципального района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а решения Думы  Окуло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отребует внесение изменений в решение Думы Окуловского муниципального района от 26.12.2023 №225 «Об утверждении Положения о порядке оплаты труда и материальном стимулировании в органах местного самоуправления Окулов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А.С.Ива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8.20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Наталья Микулевич</dc:creator>
  <dc:description/>
  <cp:keywords/>
  <dc:language>en-US</dc:language>
  <cp:lastModifiedBy>User1</cp:lastModifiedBy>
  <cp:lastPrinted>2024-08-30T10:35:00Z</cp:lastPrinted>
  <dcterms:modified xsi:type="dcterms:W3CDTF">2024-08-30T11:09:00Z</dcterms:modified>
  <cp:revision>278</cp:revision>
  <dc:subject/>
  <dc:title/>
</cp:coreProperties>
</file>