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5582"/>
      </w:tblGrid>
      <w:tr>
        <w:trPr>
          <w:trHeight w:val="21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3.09.20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254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у А.В.</w:t>
            </w:r>
          </w:p>
        </w:tc>
      </w:tr>
      <w:tr>
        <w:trPr>
          <w:trHeight w:val="778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287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2.09.2024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Окул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</w:t>
      </w:r>
      <w:r>
        <w:rPr>
          <w:b/>
          <w:bCs/>
          <w:sz w:val="28"/>
          <w:szCs w:val="28"/>
        </w:rPr>
        <w:t xml:space="preserve">«О внесении изменений в решение Совета депутатов Окуловского городского поселения  </w:t>
      </w:r>
      <w:r>
        <w:rPr>
          <w:b/>
          <w:sz w:val="28"/>
          <w:szCs w:val="28"/>
        </w:rPr>
        <w:t>от 27.12.2023 № 1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от 13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Окуловского городского поселения 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.2023 № 131» (далее – проект решения)  подготовлено в  соответствии  с  требованиями  Бюджетного кодекса  Российской Федерации,  Положения «О Контрольно-счетной комиссии Окуловского муниципального района»,  утвержденного решением Думы Окуловского муниципального  района  от 27.04.2012  № 116, Соглашения о передаче полномочий по осуществлению внешнего муниципального финансового контроля  от 29.12.2023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Окуловского городского поселения  от 27.12.2023 № 131 «О бюджете Окуловского городского поселения на 2024 год и на плановый период 2025 и 2026 годов</w:t>
      </w:r>
      <w:r>
        <w:rPr>
          <w:sz w:val="28"/>
          <w:szCs w:val="28"/>
        </w:rPr>
        <w:t>» (в ред. от 21.02.2024 № 133, от 25.04.2024 № 140, от 27.06.2024 № 14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 от 14.08.2024 № 2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доходной части бюджета поселения на 2024 год  на сумму 164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расходной части бюджета поселения на 2024 год  на сумму 804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распределением расходов бюджета поселения по разделам, подразделам, целевым статьям и видам расходов функциональной и ведомственной классификации расходов Российской Федерации на сумму  </w:t>
      </w:r>
      <w:r>
        <w:rPr>
          <w:b/>
          <w:sz w:val="28"/>
          <w:szCs w:val="28"/>
        </w:rPr>
        <w:t>11128,1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увеличится на 7877,9 тыс.рублей и составит  14107,6 тыс. рублей или 27,2 процента от годового объема  собственных доходов бюджета, что не превышает предельный объем, установленный статьей 92.1 Бюджетного кодекса РФ. Поскольку источником финансирования дефицита бюджета является</w:t>
      </w:r>
      <w:r>
        <w:rPr/>
        <w:t xml:space="preserve"> </w:t>
      </w:r>
      <w:r>
        <w:rPr>
          <w:sz w:val="28"/>
          <w:szCs w:val="28"/>
        </w:rPr>
        <w:t>снижение прочих остатков денежных средств на счетах по учету средств бюджета городского поселения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раметры бюджета Окуловского городского поселения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258373,95527 тыс. рублей; по расходам  -  272481,54503 тыс. рублей; дефициту  бюджета – (-)14107,58976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1740,4 </w:t>
      </w:r>
      <w:r>
        <w:rPr>
          <w:sz w:val="28"/>
          <w:szCs w:val="28"/>
        </w:rPr>
        <w:t>тыс. рублей; по расходам  - 51740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стовых статей  1, 8 и 9 проекта решения о бюджете соответствуют данным, отраженным в приложениях 1,2,3,4 к решению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увеличатся по сравнению с уточненным бюджетом на 2024 год, на   тыс. рублей или на 3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не изменятся и составят 51771,7 тыс.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в целом увеличатся на 2205,9 тыс.рублей и составят 208644,0 тыс.рублей за счет поступления иных межбюджетных трансфертов из бюджета Окуловского муниципального района на  проведение мероприятий, планируемых к реализации в рамках трехстороннего Соглашения о сотрудничестве;</w:t>
      </w:r>
    </w:p>
    <w:p>
      <w:pPr>
        <w:pStyle w:val="TextBody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Уменьшены за счет возврата остатков межбюджетных трансфертов, имеющих целевое назначение, прошлых лет в сумме 2041,7 тыс.руб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ходы бюджета Окуловс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 проекту решения общий объем бюджетных ассигнований на 2024 год увеличится на 8042,2 тыс.рублей и составит </w:t>
      </w:r>
      <w:r>
        <w:rPr>
          <w:bCs/>
          <w:sz w:val="28"/>
          <w:szCs w:val="28"/>
        </w:rPr>
        <w:t>272481,5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.    </w:t>
      </w:r>
    </w:p>
    <w:p>
      <w:pPr>
        <w:pStyle w:val="TextBody"/>
        <w:ind w:right="-82" w:firstLine="540"/>
        <w:jc w:val="both"/>
        <w:rPr/>
      </w:pPr>
      <w:r>
        <w:rPr>
          <w:szCs w:val="28"/>
        </w:rPr>
        <w:t>Расходы по четырем разделам: «Общегосударственные вопросы», «</w:t>
      </w:r>
      <w:r>
        <w:rPr/>
        <w:t>Национальная безопасность и правоохранительная деятельность»,</w:t>
      </w:r>
      <w:r>
        <w:rPr>
          <w:szCs w:val="28"/>
        </w:rPr>
        <w:t xml:space="preserve"> «Культура, кинематография»,</w:t>
      </w:r>
      <w:r>
        <w:rPr/>
        <w:t xml:space="preserve"> «Физическая  культура  и спорт»</w:t>
      </w:r>
      <w:r>
        <w:rPr>
          <w:szCs w:val="28"/>
        </w:rPr>
        <w:t xml:space="preserve">  остаются без изменений.</w:t>
      </w:r>
    </w:p>
    <w:p>
      <w:pPr>
        <w:pStyle w:val="Normal"/>
        <w:ind w:left="-79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ассигнования по разделу «Национальная экономика» в целом увеличиваются на 2133,2 тыс. рублей или на 5,8 процента и составят 38979,2 тыс. рублей, в том числе: </w:t>
      </w:r>
    </w:p>
    <w:p>
      <w:pPr>
        <w:pStyle w:val="Normal"/>
        <w:ind w:left="-79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0409 «Дорожные фонды» в рамках муниципальной программы   «Повышение безопасности дорожного движения  на территории Окуловского городского поселения на 2024-2026 годы» на разработку ПСД на обустройство тротуара по ул.Ленина, обустройство пешеходного тротуара по ул.Театральная, приведению в соответствие с требованиями стандартов улично-дорожной сети) за счет увеличения дефицита бюджета и перераспределения бюджетных ассигнований с других разделов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>В структуре расходов бюджета удельный вес данного раздела  составляет  14,3 процента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Жилищно-коммунальное хозяйство» увеличены </w:t>
      </w:r>
      <w:r>
        <w:rPr/>
        <w:t>на 5909,0 тыс.рублей или на 2,7 процента и составят 227269,1 тыс.рублей</w:t>
      </w:r>
      <w:r>
        <w:rPr>
          <w:szCs w:val="28"/>
        </w:rPr>
        <w:t>, из них: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szCs w:val="28"/>
        </w:rPr>
        <w:t>по подразделу 0501 «Жилищное хозяйство» перераспределены бюджетные ассигнования в сумме 10456,0 тыс.рублей с мероприятий муниципальной программы «Капитальный и текущий ремонт муниципального жилищного фонда в Окуловском городском поселении на 2024-2026 годы» планируемых за счет иного межбюджетного трансферта в рамках соглашения о сотрудничестве в области социально-экономического развития муниципального образования «Окуловский муниципальный район» на приобретение объектов недвижимого имущества в муниципальную собственность</w:t>
      </w:r>
      <w:r>
        <w:rPr>
          <w:sz w:val="18"/>
          <w:szCs w:val="18"/>
        </w:rPr>
        <w:t xml:space="preserve"> </w:t>
      </w:r>
      <w:r>
        <w:rPr>
          <w:szCs w:val="28"/>
        </w:rPr>
        <w:t>по муниципальной программе «Обеспечение благоустроенными жилыми помещениями граждан  на территории Окуловского городского поселения на 2017-2026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статей 6 и 65 Бюджетного кодекса РФ формирование расходов бюджета осуществляется в соответствии с расходными обязательствами. В силу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. </w:t>
      </w: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>, изменение расходов предусмотрено бюджетом по муниципальным программам «Повышение безопасности дорожного движения  на территории Окуловского городского поселения на 2024-2026 годы» и  «Капитальный и текущий ремонт муниципального жилищного фонда в Окуловском городском поселении на 2024-2026 годы», которые в нарушение статьи 179 Бюджетного кодекса РФ и Порядка № 349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Администрацией района не приняты. Ответственным исполнителем муниципальных программ, согласно утвержденному Перечню прогамм, является комитет жилищно-коммунального хозяйства и дорожной деятельности Администрации района.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szCs w:val="28"/>
        </w:rPr>
        <w:t xml:space="preserve">по подразделу 0502 «Коммунальное хозяйство» увеличение в целом на 2953,1 тыс.рублей, в том числе: на реализацию мероприятий в области водоснабжения и водоотведения по программе «Улучшение жилищных условий граждан и повышение качества жилищно-коммунальных услуг в Окуловском городском поселении на 2018-2026 годы», из них на возмещение недополученных доходов организациям, предоставляющим населению банные услуги по тарифам, не обеспечивающим возмещение издержек дополнительно направлено 2068,1 тыс.рублей; на исполнение судебного решения по разработке ПСД на строительство сети водоснабжения по ул.Бианки - в сумме 884,9 тыс.рублей; капитальные вложения в объекты муниципальной собственности на реализацию Федерального проекта «Чистая вода» увеличены на сумму 377,0 тыс.рублей. </w:t>
      </w:r>
      <w:r>
        <w:rPr>
          <w:b/>
          <w:szCs w:val="28"/>
        </w:rPr>
        <w:t>Следует отметить</w:t>
      </w:r>
      <w:r>
        <w:rPr>
          <w:szCs w:val="28"/>
        </w:rPr>
        <w:t xml:space="preserve">, Администрацией района не принято решение о направлении бюджетных инвестиций в объекты строительства муниципальной собственности (разработка ПСД), не внесены изменения в части объемов капитальных вложений в постановление от 31.10.2023 № 1736/1, чем не соблюдены требования статей 78.2 и  79 Бюджетного кодекса РФ; </w:t>
      </w:r>
    </w:p>
    <w:p>
      <w:pPr>
        <w:pStyle w:val="TextBody"/>
        <w:ind w:right="-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подразделу 0503 «Благоустройство</w:t>
      </w:r>
      <w:r>
        <w:rPr/>
        <w:t>» увеличение  бюджетных ассигнований в целом на 2955,9 тыс. рублей</w:t>
      </w:r>
      <w:r>
        <w:rPr>
          <w:bCs/>
        </w:rPr>
        <w:t xml:space="preserve"> по программе «Благоустройство территории Окуловского городского поселения на 2024-2026 годы»</w:t>
      </w:r>
      <w:r>
        <w:rPr/>
        <w:t>, в том числе:</w:t>
      </w:r>
    </w:p>
    <w:p>
      <w:pPr>
        <w:pStyle w:val="TextBody"/>
        <w:ind w:right="-82" w:hanging="0"/>
        <w:jc w:val="both"/>
        <w:rPr>
          <w:highlight w:val="lightGray"/>
        </w:rPr>
      </w:pPr>
      <w:r>
        <w:rPr/>
        <w:t xml:space="preserve">          </w:t>
      </w:r>
      <w:r>
        <w:rPr/>
        <w:t xml:space="preserve">увеличены бюджетные назначения </w:t>
      </w:r>
      <w:r>
        <w:rPr>
          <w:szCs w:val="28"/>
        </w:rPr>
        <w:t xml:space="preserve"> за счет иного межбюджетного трансферта из местного бюджета</w:t>
      </w:r>
      <w:r>
        <w:rPr/>
        <w:t xml:space="preserve"> (300,0 тыс.рублей) и остатка собственных средств (2405,9 тыс.рублей) </w:t>
      </w:r>
      <w:r>
        <w:rPr>
          <w:bCs/>
        </w:rPr>
        <w:t xml:space="preserve">по прочим мероприятиям по благоустройству, бюджетные инвестиции в целях строительства кладбища  в сумме 250,0 тыс.рублей; 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>В структуре расходов бюджета удельный вес расходов по разделу «Жилищно-коммунальное хозяйство» составляет   83,4 процента.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юджетного законодательства Контрольно-счетная комиссия предлаг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ям муниципальных программ в кратчайшие сроки утвердить муниципальные программы, предлагаемые к реализации с 2024 года и привести в соответствие с решением о бюджете утвержденные муниципа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корить принятие решения о подготовке и реализации бюджетных инвестиций в объекты муниципальной собственности (ПСД на строительство сети водоснабжения по ул.Бианки, строительство кладбища г.Окуловка), капитальных вложений в объекты муниципальной собственности (строительство ВОС г.Окуло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Л.А. Хромченк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 от 13.09.20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 Окуловского городского поселения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993"/>
        <w:gridCol w:w="1275"/>
        <w:gridCol w:w="851"/>
        <w:gridCol w:w="1417"/>
        <w:gridCol w:w="993"/>
        <w:gridCol w:w="1559"/>
        <w:gridCol w:w="1417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бюджет на 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1.02.202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5.04.2024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7.06.2024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(сентябр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center"/>
              <w:rPr/>
            </w:pPr>
            <w:r>
              <w:rPr/>
              <w:t>(+;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26,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43,98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2,33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1,65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9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</w:t>
            </w:r>
            <w:r>
              <w:rPr>
                <w:szCs w:val="28"/>
              </w:rPr>
              <w:t>остатков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1,7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1,7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198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373,9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20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198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 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81,54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2,1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6,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07,58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9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ная часть бюджета Окуловского городского 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427"/>
        <w:gridCol w:w="850"/>
        <w:gridCol w:w="1276"/>
        <w:gridCol w:w="992"/>
        <w:gridCol w:w="1418"/>
        <w:gridCol w:w="850"/>
        <w:gridCol w:w="1134"/>
        <w:gridCol w:w="709"/>
        <w:gridCol w:w="851"/>
        <w:gridCol w:w="850"/>
      </w:tblGrid>
      <w:tr>
        <w:trPr>
          <w:trHeight w:val="7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начальный бюджет на </w:t>
            </w:r>
            <w:r>
              <w:rPr/>
              <w:t xml:space="preserve">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1.02.202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5.04.2024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7.06.2024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(сентябр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8" w:firstLine="948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3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1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,99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9,17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17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5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0,088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7,20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69,07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98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9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7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481,5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2,16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Окуловского муниципального района от 21.03.2017 года № 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7:00Z</dcterms:created>
  <dc:creator>struzhinskayavi</dc:creator>
  <dc:description/>
  <cp:keywords/>
  <dc:language>en-US</dc:language>
  <cp:lastModifiedBy>Лидия Хромченко</cp:lastModifiedBy>
  <cp:lastPrinted>2024-09-13T14:24:00Z</cp:lastPrinted>
  <dcterms:modified xsi:type="dcterms:W3CDTF">2024-09-13T11:31:00Z</dcterms:modified>
  <cp:revision>3</cp:revision>
  <dc:subject/>
  <dc:title/>
</cp:coreProperties>
</file>