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шения «О внесении изменений в решение Совета депутатов Окуловского городского поселения от 27.12.2023 № 131»  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 xml:space="preserve">решения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решение Совета депутатов Окуловского городского поселения от 27.12.2023 № 131» </w:t>
      </w:r>
      <w:r>
        <w:rPr>
          <w:sz w:val="28"/>
          <w:szCs w:val="28"/>
        </w:rPr>
        <w:t>разработан в целях реализации Бюджетного кодекса Российской Федерации, соответствует по форме и  подготовлен на основании доходов и расходов бюджета Окуловского городского поселения за  2024 год и на плановый период 2025 и 2026 годов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оект  решения, в соответствии со ст.184.1 БК РФ, содержит следующие основные характеристики бюджета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доходов:    - на 2024 год  -    258 373,95527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расходов:  -  на 2024 год  -   272 481,54503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 -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Дефицит     бюджета:        - на 2024 год  -      14 107,58976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        0,00000 тыс. рублей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на 2026 год  -             0,00000 тыс. рублей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осуществляется в пределах бюджетных ассигнований на основании платежных документов, подтверждающих списание денежных средств с единого счета бюджет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 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увеличением доходов бюджета поселения на 1 905 939,48 рублей, за счет  выделения иных межбюджетных трансфертов из бюджета Окуловского муниципального района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"Окуловский муниципальный район" Новгородской области, заключенных между Правительством Новгородской области, Администрацией Окуловского муниципального района и обществом с ограниченной ответственностью "СПЛАТ ГЛОБАЛ"</w:t>
      </w:r>
      <w:r>
        <w:rPr>
          <w:kern w:val="2"/>
          <w:sz w:val="28"/>
          <w:szCs w:val="28"/>
        </w:rPr>
        <w:t xml:space="preserve"> согласно уведомления комитета финансов Окуловского муниципального района от 15.08.2024 № 27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увеличением доходов бюджета поселения на 300 000 рублей, за счет  выделения иных межбюджетных трансфертов из бюджета Окуловского муниципального района на финансовое обеспечение деятельности, организацию благоустройства и осуществление дорожной деятельности </w:t>
      </w:r>
      <w:r>
        <w:rPr>
          <w:kern w:val="2"/>
          <w:sz w:val="28"/>
          <w:szCs w:val="28"/>
        </w:rPr>
        <w:t>согласно уведомления комитета финансов Окуловского муниципального района от 28.06.2024 № 26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ением расходов бюджета поселения на 2024 год на 8 042 160,75 рублей; 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, видам расходов функциональной и ведомственной классификации расходов бюджетов Российской Федерации.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 на 2024 год увеличится на 7 877 955,38 рублей за счет увеличения остатков средств на счетах по учету средств бюджетов (возврат прочих остатков субсидий, субвенций и иных межбюджетных трансфертов, имеющих целевое назначение, прошлых лет из бюджетов городских поселений на сумму 2 041 734,11 рубля и остаток собственных средств бюджета поселения  на 01.01.2024г. в сумме 5 836 221,27) и составит 14 107 589,76 рублей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В связи с увеличением доходов и дефицита бюджета в приложение 1 «Прогнозируемые поступления  доходов в бюджет Окуловского городского поселения на 2024 год и на плановый период 2025 и 2026 годов» и приложение 2 «Источники внутреннего финансирования дефицита бюджета  Окуловского городского поселения на 2024 год и на плановый период 2025 и 2026 годов» внесены соответствующие  изменения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Изменение плановых показателей расходов бюджета на 2024 год представлено следующим образом: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о разделу 04 «Национальная экономика» увеличились </w:t>
      </w:r>
      <w:r>
        <w:rPr>
          <w:sz w:val="28"/>
          <w:szCs w:val="28"/>
        </w:rPr>
        <w:t>на 2 133 175,27 рубле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е расходов на совершенствование организации безопасности дорожного движения автотранспорта и пешеходов на 2 398 175,27 руб., в том числе: 498 175,27 руб. на обустройство пешеходного тротуара по ул. Театральная д.1, в связи с исполнением поручения 8/ЗП от 07.06.202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500,0 тыс.руб. для разработки ПСД на обустройство тротуара по ул.Ленина, согласно решения Окуловского районного суда Новгородской области от 07.06.2021 №235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0,0 тыс.руб. на проведение мероприятий по устранению выявленных нарушений по приведению в соответствие с требованиями стандартов, норм и правил улично-дорожной сети вблизи образовательных организаций) за счет увеличения дефицита бюджета и уменьшения расходов на 265,0 тыс. руб. на 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 в связи с образовавшейся экономией (письмо комитета по управлению муниципальным имуществом от 06.09.2024)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 разделу 05 «Жилищно-коммунальное хозяйство» увеличились </w:t>
      </w:r>
      <w:r>
        <w:rPr>
          <w:sz w:val="28"/>
          <w:szCs w:val="28"/>
        </w:rPr>
        <w:t xml:space="preserve">на 5 908 985,48 рублей: 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расходов на разработку ПСД строительства сетей водоснабжения по ул.Бианки по решению суда от 04.03.2021 по делу № 2а-161/2021 на сумму 884 896 руб. за счет увеличения дефицита бюджета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расходов на возмещение выпадающих доходов на покрытие убытков на оказание услуг бань на сумму 2 068 150 руб. (письма МУП «БПП» от 22.08.2024, от 08.07.2024 №14) за счет увеличения дефицита бюджета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расходов на 500,0 тыс. руб. на оборудование контейнерных площадок твёрдым покрытием с уклоном для отведения талых и дождевых сточных вод, согласно решения Окуловского районного суда Новгородской области от 30.09.2022 №2-11-464/2022, за счет увеличения дефицита бюджета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расходов на проведение прочих мероприятий комплексного благоустройства территории поселения на 300,0 тыс. руб. в связи с необходимостью озеленения ул. Ленина и содержания хоккейной коробки за счет иных межбюджетных трансфертов из бюджета Окуловского муниципального района;</w:t>
      </w:r>
    </w:p>
    <w:p>
      <w:pPr>
        <w:pStyle w:val="Normal"/>
        <w:spacing w:lineRule="exact" w:line="340"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расходов на 250,0 тыс. руб. на инженерно-геологические изыскания территории земельного участка, предполагаемого для строительства кладбища в г.Окуловка за счет увеличения дефицита бюджета (письмо комитета ЖКХ и ДД от 01.08.2024 №4655/6);</w:t>
      </w:r>
    </w:p>
    <w:p>
      <w:pPr>
        <w:pStyle w:val="Normal"/>
        <w:spacing w:lineRule="exact" w:line="340" w:before="4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личение расходов на озеленение и благоустройство на территории г.Окуловка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на 1 905 939,48 руб. за счет иных межбюджетных трансфертов из бюджета Окуловского муниципального района.   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kern w:val="2"/>
          <w:sz w:val="28"/>
          <w:szCs w:val="28"/>
        </w:rPr>
        <w:t>В связи с этим в приложении 3 «Ведомственная структура расходов бюджета Окуловского городского поселени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kern w:val="2"/>
          <w:sz w:val="28"/>
          <w:szCs w:val="28"/>
        </w:rPr>
        <w:t>» и приложении 4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Окуловского городского поселения и непрограммным направлениям деятельности), группам и подгрупп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ов  расходов классификации расходов бюджета Окуловского городского поселения на 2024 год и на плановый период 2025 и 2026 год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внесены соответствующие  изменения.</w:t>
      </w:r>
    </w:p>
    <w:p>
      <w:pPr>
        <w:pStyle w:val="Normal"/>
        <w:spacing w:lineRule="exact" w:line="340" w:before="0" w:after="0"/>
        <w:ind w:firstLine="709"/>
        <w:rPr/>
      </w:pPr>
      <w:r>
        <w:rPr>
          <w:kern w:val="2"/>
          <w:sz w:val="28"/>
          <w:szCs w:val="28"/>
        </w:rPr>
        <w:t xml:space="preserve">Изменения расходной и доходной частей бюджета в разрезе кодов бюджетной классификации представлены в приложениях 1,2,3 к пояснительной записке. 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>В соответствии с частью 1 статьи 157 Бюджетного кодекса Российской Федерации  решение  «О внесении изменений в решение Совета депутатов Окуловского городского поселения от 27.12.2023 № 131» направлено в Контрольно-счетную комиссию Окуловского муниципального района.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 на территории городского поселения. </w:t>
      </w:r>
    </w:p>
    <w:p>
      <w:pPr>
        <w:pStyle w:val="TextBody"/>
        <w:spacing w:lineRule="auto" w:line="276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/>
      </w:pPr>
      <w:r>
        <w:rPr>
          <w:kern w:val="2"/>
          <w:sz w:val="28"/>
          <w:szCs w:val="28"/>
        </w:rPr>
        <w:t xml:space="preserve">Во вносимом проекте решения «О внесении изменений в решение Совета депутатов Окуловского городского поселения от 27.12.2023 №131»  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 w:val="false"/>
                <w:i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540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потребует внесение изменений в следующие муниципальные программы Окуловского городского посел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Развитие системы управления муниципальным имуществом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«Ремонт и содержание автомобильных дорог общего пользования местного значения на территории Окуловского городского поселения на 2019-2026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Капитальный и текущий ремонт муниципального жилищного фонда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ая программа «Повышение безопасности дорожного движения  на территории Окуловского городского поселения на 2024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программа «Благоустройство территории Окуловского городского поселения на 2024-2026 годы»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ConsNonformat"/>
        <w:widowControl/>
        <w:spacing w:lineRule="exact" w:line="24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b/>
          <w:sz w:val="28"/>
          <w:szCs w:val="28"/>
        </w:rPr>
        <w:t>финансов                                                                          А.С.Иванов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Отдел предпринимательства</dc:creator>
  <dc:description/>
  <cp:keywords/>
  <dc:language>en-US</dc:language>
  <cp:lastModifiedBy>Надежда Никифорова</cp:lastModifiedBy>
  <cp:lastPrinted>2021-12-09T14:38:00Z</cp:lastPrinted>
  <dcterms:modified xsi:type="dcterms:W3CDTF">2024-09-10T12:29:00Z</dcterms:modified>
  <cp:revision>2427</cp:revision>
  <dc:subject/>
  <dc:title>ПОЯСНИТЕЛЬНАЯ ЗАПИСКА</dc:title>
</cp:coreProperties>
</file>