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708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Title"/>
        <w:widowControl/>
        <w:ind w:right="-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9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ГОРОДСКАЯ ОБЛАСТЬ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МА ОКУЛОВСКОГО МУНИЦИПАЛЬНОГО РАЙОНА</w:t>
      </w:r>
    </w:p>
    <w:p>
      <w:pPr>
        <w:pStyle w:val="ConsPlusTitle"/>
        <w:widowControl/>
        <w:ind w:right="-7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right="-708" w:hanging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 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объектов недвижимости и Перечень объектов движимого имущества, подлежащих приватизации на 2024-2026 годы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Дума Окуловского муниципального района </w:t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е в Перечень объектов недвижимости, подлежащих приватизации на 2024-2026 годы, приложенный к Программе приватизации муниципального имущества в Окуловском муниципальном районе на 2024-2026 годы, утвержденной решением Думы Окуловского муниципального района от 23.11.2023 № 217 (в редакции решения Думы Окуловского муниципального района от 25.07.2024 № 256), дополнив его строкой следующего содержания:</w:t>
      </w:r>
    </w:p>
    <w:p>
      <w:pPr>
        <w:pStyle w:val="ConsPlusNormal"/>
        <w:widowControl/>
        <w:spacing w:lineRule="exact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700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 площадь помещения (помещений), площадь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емельным участк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Новгородская область, Окуловский р-н, д. Шуркино, ул. Мира, здание 2л/1, площадь здания 38 кв.м., кадастровый номер 53:12:0432001: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Окуловский, городское поселение Окуловское, д. Шуркино, ул. Мира, здание 2л/2, площадь здания 56 кв.м., кадастровый номер 53:12:0432001:4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1886 кв.м., кадастровый номер 53:12:0432001:418, категория земель: земли населенных пунктов, разрешенное использование: 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</w:tc>
      </w:tr>
    </w:tbl>
    <w:p>
      <w:pPr>
        <w:pStyle w:val="ConsPlusNormal"/>
        <w:widowControl/>
        <w:spacing w:lineRule="exact" w:line="360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е в Перечень объектов движимого имущества, подлежащих приватизации на 2024-2026 годы, приложенный к Программе приватизации муниципального имущества в Окуловском муниципальном районе на 2024-2026 годы, утвержденной решением Думы Окуловского муниципального района от 23.11.2023 № 217 (в редакции решения Думы Окуловского муниципального района от 25.07.2024 № 256), дополнив его строкой следующего содержания:</w:t>
      </w:r>
    </w:p>
    <w:p>
      <w:pPr>
        <w:pStyle w:val="ConsPlusNormal"/>
        <w:widowControl/>
        <w:spacing w:lineRule="exact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4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для перевозки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BXD</w:t>
            </w:r>
            <w:r>
              <w:rPr>
                <w:sz w:val="24"/>
                <w:szCs w:val="24"/>
              </w:rPr>
              <w:t xml:space="preserve">0002299 № двигателя 523420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003118, кузов №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BXD</w:t>
            </w:r>
            <w:r>
              <w:rPr>
                <w:sz w:val="24"/>
                <w:szCs w:val="24"/>
              </w:rPr>
              <w:t>00022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– жёлтый,  государственный регистрационный номер Е365ВА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разместить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официального опубликования в           бюллетене «Официальный вестник Окуловского муниципального района».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л и завизировал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spacing w:lineRule="exact" w:line="240"/>
        <w:ind w:right="49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20"/>
          <w:tab w:val="left" w:pos="7830" w:leader="none"/>
        </w:tabs>
        <w:spacing w:lineRule="exact" w:line="240"/>
        <w:ind w:right="49" w:hanging="0"/>
        <w:rPr/>
      </w:pPr>
      <w:r>
        <w:rPr>
          <w:sz w:val="28"/>
          <w:szCs w:val="28"/>
        </w:rPr>
        <w:t>по управлению муниципальным имуществом</w:t>
      </w:r>
    </w:p>
    <w:p>
      <w:pPr>
        <w:pStyle w:val="Normal"/>
        <w:tabs>
          <w:tab w:val="clear" w:pos="720"/>
          <w:tab w:val="left" w:pos="7830" w:leader="none"/>
        </w:tabs>
        <w:spacing w:lineRule="exact" w:line="240"/>
        <w:ind w:right="49" w:hanging="0"/>
        <w:rPr/>
      </w:pPr>
      <w:r>
        <w:rPr>
          <w:sz w:val="28"/>
          <w:szCs w:val="28"/>
        </w:rPr>
        <w:t xml:space="preserve">администрации муниципального района                                                  С.В. Евсеева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Думы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_______________ №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объектов недвижимости и Перечень объектов движимого имущества, подлежащих приватизации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8"/>
        <w:gridCol w:w="239"/>
        <w:gridCol w:w="257"/>
        <w:gridCol w:w="1914"/>
        <w:gridCol w:w="484"/>
        <w:gridCol w:w="315"/>
        <w:gridCol w:w="1719"/>
        <w:gridCol w:w="3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ешение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еречень объектов недвижимости и Перечень объектов движимого имущества, подлежащих приватизации на 2024-2026 годы </w:t>
            </w:r>
          </w:p>
        </w:tc>
      </w:tr>
      <w:tr>
        <w:trPr/>
        <w:tc>
          <w:tcPr>
            <w:tcW w:w="93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оловок к тексту)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всеева С.В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фициальный вестник Окуловского муниципального рай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ициальный сайт Окуловского муниципального района в информационно-телекоммуникационной сети Итернет – эл.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lang w:eastAsia="ar-SA"/>
              </w:rPr>
            </w:pPr>
            <w:r>
              <w:rPr/>
              <w:t xml:space="preserve">Ведущий служащий-эксперт 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/>
              <w:t>Г.Н. Демиденк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5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0:00Z</dcterms:created>
  <dc:creator>Upr_del</dc:creator>
  <dc:description/>
  <cp:keywords/>
  <dc:language>en-US</dc:language>
  <cp:lastModifiedBy>Екатерина Гаврилова</cp:lastModifiedBy>
  <cp:lastPrinted>2024-09-11T14:52:00Z</cp:lastPrinted>
  <dcterms:modified xsi:type="dcterms:W3CDTF">2024-09-20T06:10:00Z</dcterms:modified>
  <cp:revision>2</cp:revision>
  <dc:subject/>
  <dc:title/>
</cp:coreProperties>
</file>