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ОКУ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ГОРО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0" w:leader="none"/>
          <w:tab w:val="center" w:pos="5173" w:leader="none"/>
        </w:tabs>
        <w:spacing w:lineRule="exac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  <w:tab/>
        <w:t>от  ____    2024 №_____</w:t>
      </w:r>
    </w:p>
    <w:p>
      <w:pPr>
        <w:pStyle w:val="Normal"/>
        <w:spacing w:lineRule="exact" w:line="24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>. Окуловка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земельного контроля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селенной территории Оку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территория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резовикского, Боровёнковского, Котовского и Турбинного сельских поселений Окуловского  муниципального района на 2025 год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Окуловского  муниципального района на 2025 год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01.01.2025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ила и завизировала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ий специалист отдела контроля                               Е.В.Ляличева  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земельного контроля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селенной территории Оку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территория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резовикского, Боровёнковского, Котовского и Турбинного сельских поселений Окуловского  муниципального района на 2025 год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ой территории Окуловского муниципального района, территориях  Березовикского, Боровёнковского, Котовского и Турбинного сельских поселений Окуловского  муниципального района на 2024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статья 44</w:t>
            </w:r>
            <w:r>
              <w:rPr>
                <w:rFonts w:eastAsia="Calibri"/>
                <w:kern w:val="0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textAlignment w:val="auto"/>
              <w:rPr/>
            </w:pPr>
            <w:r>
              <w:rPr>
                <w:kern w:val="0"/>
                <w:lang w:eastAsia="ar-SA"/>
              </w:rPr>
              <w:t xml:space="preserve">Положение о муниципальном земельном контроле на </w:t>
            </w:r>
            <w:r>
              <w:rPr>
                <w:kern w:val="0"/>
                <w:lang w:eastAsia="ru-RU"/>
              </w:rPr>
              <w:t>межселенной территории Окуловского муниципального района, Березовикского, Боровёнковского, Котовского и Турбинного сельских поселений Окуловского  муниципального района, утвержденное решением Думы Окуловского муниципального района от 25.11.2021 № 87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района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37" w:firstLine="31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lang w:eastAsia="ar-SA"/>
              </w:rPr>
              <w:t>Федеральным законом № 248-ФЗ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5 год</w:t>
            </w:r>
          </w:p>
        </w:tc>
      </w:tr>
    </w:tbl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решение которых направлена программа профилактики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tabs>
          <w:tab w:val="clear" w:pos="709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направлена на предупреждение нарушений контролируемыми лицами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За 9 месяцев 2024 года в рамках осуществления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селенной территории Окул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ерритория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резовикского, Боровёнковского, Котовского и Турбинного сельских посел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оведено 6 контрольных мероприятий без взаимодействия с контролируемым лицом. По результатам контрольных мероприятий собственникам земельных участков направлено 6 рекомендаций о недопустимости нарушения обязательных требований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Standard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ода проведены следующие мероприятия:</w:t>
      </w:r>
    </w:p>
    <w:p>
      <w:pPr>
        <w:pStyle w:val="Standard"/>
        <w:widowControl w:val="false"/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лось информирование подконтрольных субъектов по вопросам соблюдения обязательных требований земельного законодательства в средствах массовой информации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Окулов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Проводилось консультирование подконтрольных субъектов по вопросам соблюдения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мельного законод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тем подготовки письменных ответов на поступающие обращения, а также при личном приеме граждан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widowControl w:val="false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2024 год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Окуловского муниципального район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специальном разделе, посвященном контроль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оклад, содержащий результаты обобщения правоприменительной практики по осуществлению муниципального земельного контроля за 2023 год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 При выявлении нарушений земельного законодательства на территории Окуловского муниципального района, контролируемым лицам объявлялись предостережения о недопустимости нарушения обязательных требован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грамма профилактики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Предупреждение нарушений обязательных требований,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окращение количества нарушений обязательных требований  земельного законодательства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3. Стимулирование добросовестного соблюдения обязательных требований  земельного законодательства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4. 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5.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9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2.4.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Style19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6. Ф</w:t>
      </w:r>
      <w:r>
        <w:rPr>
          <w:rFonts w:cs="Times New Roman" w:ascii="Times New Roman" w:hAnsi="Times New Roman"/>
          <w:sz w:val="28"/>
          <w:szCs w:val="28"/>
          <w:lang w:val="ru-RU"/>
        </w:rPr>
        <w:t>ормирование единого понимания контролируемыми лицами обязательных требований земельного законодательств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ние право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тельной практи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 предо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ти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) порядок осуществления контрольных мероприятий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) 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ктический 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 поступлении заявлений ко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Textbody1"/>
        <w:spacing w:lineRule="auto" w:line="276"/>
        <w:ind w:firstLine="567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 профилактик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земельного законодательств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редостережения не выдавалис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направлялись рекоменд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ялись рекомендации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</w:tbl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земельного законодательства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2</w:t>
    </w:r>
    <w:r>
      <w:rPr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3:00Z</dcterms:created>
  <dc:creator>Зуева Елена Владимировна</dc:creator>
  <dc:description/>
  <dc:language>en-US</dc:language>
  <cp:lastModifiedBy>Екатерина Гаврилова</cp:lastModifiedBy>
  <cp:lastPrinted>2023-09-25T16:04:00Z</cp:lastPrinted>
  <dcterms:modified xsi:type="dcterms:W3CDTF">2024-09-26T11:53:00Z</dcterms:modified>
  <cp:revision>2</cp:revision>
  <dc:subject/>
  <dc:title/>
</cp:coreProperties>
</file>