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ind w:left="-1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</w:t>
      </w:r>
    </w:p>
    <w:p>
      <w:pPr>
        <w:pStyle w:val="Normal"/>
        <w:ind w:left="-1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Окуловского муниципального района</w:t>
      </w:r>
    </w:p>
    <w:p>
      <w:pPr>
        <w:pStyle w:val="Normal"/>
        <w:widowControl w:val="false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ым М.А.</w:t>
      </w:r>
    </w:p>
    <w:p>
      <w:pPr>
        <w:pStyle w:val="Normal"/>
        <w:tabs>
          <w:tab w:val="clear" w:pos="708"/>
          <w:tab w:val="left" w:pos="5100" w:leader="none"/>
          <w:tab w:val="right" w:pos="9780" w:leader="none"/>
        </w:tabs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ОКУ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 общества с ограниченной ответственност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Окул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ода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«Об обществах с ограниченной ответственностью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Окуловского муниципального района, Дума Оку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хозяйственное общество в форме общества с ограниченной ответственностью (далее – Общество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ное фирменное наименование Общества на русском языке: Общество с ограниченной ответственностью «Банно-прачечный комплекс». Утвердить сокращенное наименование Общества на русском языке: ООО «Банно-прачечный комплекс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следующий адрес местонахождения Общества: Новгородская область, Окуловский район, г. Окуловка, ул. Н.Николаева, д. 54, пом. ____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уставный капитал Общества с ограниченной ответственностью «Банно-прачечный комплекс» в размере 10 000 рублей с долей муниципального образования Окуловский муниципальный район в размере 100 (сто) процентов уставного капитала номинальной стоимостью 10 000 рублей. Уставный капитал вносится денежными средствами за счет средств бюджета Окулов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рганом местного самоуправления, который будет выступать от имени Окуловского муниципального района как учредителя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анно-прачечный комплекс»</w:t>
      </w:r>
      <w:r>
        <w:rPr>
          <w:rFonts w:cs="Times New Roman" w:ascii="Times New Roman" w:hAnsi="Times New Roman"/>
          <w:sz w:val="28"/>
          <w:szCs w:val="28"/>
        </w:rPr>
        <w:t xml:space="preserve">, определить Администрацию Окуловского муниципального район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начить лицом, уполномоченным подписывать учредительные докумен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а с ограниченной ответственностью «Банно-прачечный комплекс» Главу Окуловского муниципального района Смирнова М.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Администрации Окуловского муниципального района провести необходимые мероприятия по учреждению Общества: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твердить устав Общества;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значить исполнительный и иные органы Общества;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формировать уставный капитал Общества;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провести иные мероприятия, предусмотренные действующим законодательством.  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  Опубликовать решение в бюллетене «Официальный вестник Окуловского муниципального района» и разместить на официальном сайте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правового управления</w:t>
        <w:tab/>
        <w:tab/>
        <w:tab/>
        <w:t xml:space="preserve">           </w:t>
        <w:tab/>
        <w:t>А.А.Шоломова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eastAsia="BatangChe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7:00Z</dcterms:created>
  <dc:creator>Голикова Н.А.</dc:creator>
  <dc:description/>
  <cp:keywords/>
  <dc:language>en-US</dc:language>
  <cp:lastModifiedBy>Марина Петрова</cp:lastModifiedBy>
  <cp:lastPrinted>2022-09-20T10:11:00Z</cp:lastPrinted>
  <dcterms:modified xsi:type="dcterms:W3CDTF">2024-10-08T14:04:00Z</dcterms:modified>
  <cp:revision>4</cp:revision>
  <dc:subject/>
  <dc:title/>
</cp:coreProperties>
</file>