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район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10.2024 №______«Об утверждении отчета об исполнении бюджета Окуловского городского поселения  за 9 месяцев 2024 года</w:t>
      </w:r>
      <w:r>
        <w:rPr/>
        <w:t>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5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Е.А.Шоломо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чета об исполнении бюджета Окуловского городского поселения за 9 месяцев 2024 года»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митет финансо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ектор прохождения документов –  1й экз. в дело,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ультант плюс – электронный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«Официальный вестник Окуловского муниципального район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 электронный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а финансов                                                                      А.С.Иванов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28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5:00Z</dcterms:created>
  <dc:creator>Соцзащита</dc:creator>
  <dc:description/>
  <cp:keywords/>
  <dc:language>en-US</dc:language>
  <cp:lastModifiedBy>Надежда Никифорова</cp:lastModifiedBy>
  <cp:lastPrinted>2013-09-03T16:34:00Z</cp:lastPrinted>
  <dcterms:modified xsi:type="dcterms:W3CDTF">2024-10-08T11:19:00Z</dcterms:modified>
  <cp:revision>67</cp:revision>
  <dc:subject/>
  <dc:title>Проект</dc:title>
</cp:coreProperties>
</file>