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                        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ума Окуловского муниципального района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нести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, утвержденное решением Думы Окуловского муниципального района от 27.06.2024 № 253 следующие измене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Дополнить раздел 1 абзацем следующего содерж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енсия за выслугу лет устанавливается и выплачивается при условии назначения страховой пенсии по старости (инвалидности) независимо от ее размера в соответствии с Федеральным законом от 28 декабря 2013 года </w:t>
        <w:br/>
        <w:t>№ 400-ФЗ «О страховых пенсиях» (далее - Федеральный закон «О страховых пенсиях») либо пенсии на период до наступления возраста, дающего право на страховую пенсию по старости, в том числе назначаемую досрочно, независимо от ее размера в соответствии с Федеральным законом от 12 декабря 2023 года № 565-ФЗ «О занятости населения в Российской Федерации».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1. раздела 3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1. Размер пенсии за выслугу лет лицам, замещавшим муниципальные должности, составляет 25 процентов месячного денежного содержания по замещаемо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месячного денежного содержания, учитываемого при назначении и перерасчете пенсии за выслугу лет лицам, замещавшим муниципальные должности, включ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вознагра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.2. раздел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К заявлению заявитель прилагает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удовую книжку и (или) сведения о трудовой деятельности заявителя, оформленные в установленном законодательством Российской Федерации порядке, иные документы, подтверждающие трудовую деятельност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ление в Администрацию Окуловского муниципального района на перечисление пенсии за выслугу лет на счет по вкладу или лицевой счет гражданина, открытый в кредитной организации, по форме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вый лист сберегательной книжки с номером счета по вкладу или документ с указанием номера лицевого счета, открытого в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21">
        <w:r>
          <w:rPr>
            <w:rStyle w:val="InternetLink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, удостоверяющего личность представителя заявителя или иного документа, подтверждающего полномочия представителя заявителя (в случае подачи заявления о назначении пенсии за выслугу лет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, удостоверяющий личность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раздел 5 подпунктами 5.2.1. - 5.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1.. К заявлению заявитель вправе при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(или) сведения о трудовой деятельности заявителя </w:t>
        <w:br/>
        <w:t>(за периоды после 1 января 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</w:t>
        <w:softHyphen/>
        <w:t>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либо документ об установлении страховой пенсии </w:t>
        <w:br/>
        <w:t>по старости (инвалидности), выданные в установленном порядке государственными органами, в ведении которых находится назначение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 случае непредставления заявителем сведений и (или) документов, указанных в пункте 5.2.1. настоящего раздела, Администрация Окуловского муниципального района запрашивает указанные сведения в порядке межведомственного информационного взаимодействия в соответствующих органах, в распоряжении которых находится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. К заявлению заявителя Администрация Окуловского муниципального района прилага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Окуловского муниципального района об оплате труда и материальном стимулировании в органах местного самоуправления, рассчитанного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й правовой акт уполномоченного органа об установлении иных периодов службы (работы) заявителя, включаемых в стаж, дающий заявителю право на пенсию за выслугу л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уловского муниципального района формируется личное дело получателя пенсии за выслугу лет, к которому приобщаются представленные гражданином документы, и документы, подготовленные Администрацией Окуловского муниципального района. Порядок ведения личного дела устанавливается нормативным правовым актом Администрации Окулов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в пункте 5.4. раздела 5 после цифр «5.2.» цифры «- 5.2.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.3. раздела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прекращение выплаты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Основаниями прекращения выплаты пенсии за выслугу ле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гражданина, получающего пенсию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гражданина, получающего пенсию за выслугу лет,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у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гражданина, получающего пенсию за выслугу лет, от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Администрация Окуловского муниципального района в течение пяти рабочих дней со дня поступления информации (документов, сведений) о смерти </w:t>
      </w:r>
      <w:r>
        <w:rPr>
          <w:color w:val="000000"/>
          <w:sz w:val="28"/>
          <w:szCs w:val="28"/>
        </w:rPr>
        <w:t>гражданина, получающего пенсию за выслугу лет, о признании его в установленном порядке умершим или безвестно отсутствующим</w:t>
      </w:r>
      <w:r>
        <w:rPr>
          <w:sz w:val="28"/>
          <w:szCs w:val="28"/>
        </w:rPr>
        <w:t>, принимает решение о прекращении выплаты пенсии за выслугу лет в форме распоряжения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 В случае назначения гражданину, получающему пенсию за выслугу лет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ю за выслугу лет (ежемесячную доплату к пенсии, иные выплаты), устанавливаемые в соответствии с законодательством субъектов Российской Федерации или актами органов местного самоуправления, гражданин уведомляет об этом в течение трех рабочих дней со дня назначения одной из указанных в настоящем пункте выплат, Администрацию Окуловского муниципального района. Администрация Окуловского муниципального района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4..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Окуловского муниципального района. Администрация Окуловского муниципального района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Выплата пенсии за выслугу лет прекращается с первого числа месяца, следующего за месяцем, в котором наступила смерть гражданина, получающего пенсию за выслугу лет, либо вступило в законную силу решение суда об объявлении его умершим или решение суда о признании его безвестно отсутствующим, либо в Администрацию Окуловского муниципального района поступила информация о назначении гражданину, получающему пенсию за выслугу лет,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или поступило заявление гражданина, получающего пенсию за выслугу лет, об отказе от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 В случае прекращения выплаты пенсии за выслугу лет по основаниям, предусмотренным абзацами четвертым и пятым пункта 6.3.1. настоящего раздела, повторное назначение пенсии за выслугу лет производится в порядке, предусмотренном разделами 4 и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7. Суммы пенсии за выслугу лет, излишне выплаченные вследствие </w:t>
        <w:br/>
        <w:t xml:space="preserve">несвоевременного сообщения о наступлении обстоятельства, являющегося </w:t>
        <w:br/>
        <w:t xml:space="preserve">основанием для прекращения выплаты пенсии за выслугу лет, указанного </w:t>
        <w:br/>
        <w:t>в абзаце четвертом пункта 6.3.1. настоящего раздела, подлежат возмещению в добровольном или судеб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изложить абзац четвертый формы заявления из Приложения 1 к Положению </w:t>
      </w:r>
      <w:r>
        <w:rPr>
          <w:bCs/>
          <w:sz w:val="28"/>
          <w:szCs w:val="28"/>
          <w:lang w:eastAsia="en-US"/>
        </w:rPr>
        <w:t xml:space="preserve">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замещении государственной должности, должности государственной гражданской службы, муниципальной должности, должности муниципальной службы вновь или 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обязуюсь в течение 3 (трех) рабочих дней со дня замещения должности или назначения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сообщить об этом в Администрацию Окуловского муниципального район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2. Реш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3</w:t>
      </w:r>
      <w:r>
        <w:rPr/>
        <w:t>. Опубликовать решение в бюллетене «Официальный вестник Окуловского муниципального района» и разместить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и завизировал: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sz w:val="28"/>
          <w:szCs w:val="28"/>
        </w:rPr>
        <w:t>службы и организационной работы                                                   Н.А. Исаева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ванова А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Дерга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Думы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7"/>
        <w:gridCol w:w="22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 и электронный ви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отраслевые подразд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Н.А. Исаев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 проекту решения Думы Окуловского муниципального района «</w:t>
      </w: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Думы Окуловского муниципального района «</w:t>
      </w:r>
      <w:r>
        <w:rPr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 </w:t>
      </w:r>
      <w:r>
        <w:rPr>
          <w:sz w:val="28"/>
          <w:szCs w:val="28"/>
        </w:rPr>
        <w:t xml:space="preserve">» (далее - проект решения Думы) разработан в целях приведения муниципального правового акта в соответствие с областным и федеральным законодательством в связи с их изменением. </w:t>
      </w:r>
    </w:p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указанного проекта решения Думы будет осуществлена в рамках принятого бюджета Окуловского муниципального района на 2024 год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и не потребует выделения дополнительных средств из бюджета Окуловского муниципального района. </w:t>
      </w:r>
    </w:p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, проведенной при разработке проекта решения Думы, коррупциогенных факторов не выявлено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Н.А. Исаева</w:t>
      </w:r>
    </w:p>
    <w:p>
      <w:pPr>
        <w:pStyle w:val="Normal"/>
        <w:spacing w:lineRule="exact" w:line="360"/>
        <w:ind w:firstLine="54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567" w:top="62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27">
    <w:name w:val="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EF7355E9E77257296E724989E9A7CB79771087C53D86381AF1119BBC633CC3DB6649222B43D13F2BF4CB0163AE559369720A35F0E97FE2D49351I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0:00Z</dcterms:created>
  <dc:creator>Upr_del</dc:creator>
  <dc:description/>
  <cp:keywords/>
  <dc:language>en-US</dc:language>
  <cp:lastModifiedBy>Наталья Микулевич</cp:lastModifiedBy>
  <cp:lastPrinted>2024-06-24T15:36:00Z</cp:lastPrinted>
  <dcterms:modified xsi:type="dcterms:W3CDTF">2024-10-17T06:57:00Z</dcterms:modified>
  <cp:revision>15</cp:revision>
  <dc:subject/>
  <dc:title/>
</cp:coreProperties>
</file>