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ind w:left="-15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ект внесе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ой Окуловского городского поселения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4"/>
          <w:lang w:val="ru-RU"/>
        </w:rPr>
      </w:pPr>
      <w:r>
        <w:rPr>
          <w:bCs w:val="false"/>
          <w:i w:val="false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Совет депутатов Окуловского городского поселения Окуловского муниципального район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ложение об установлении земельного налога на территории Окуловского городского поселения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exact" w:line="240"/>
        <w:rPr/>
      </w:pPr>
      <w:r>
        <w:rPr/>
        <w:t>Принято Советом депутатов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            2024 №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унктом 2 статьи 387 Налогового кодекса Российской Федерации, федеральными законами от 06 октября 2003 года № 131-ФЗ "Об общих принципах организации местного самоуправления в Российской Федерации",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депутатов </w:t>
      </w:r>
      <w:r>
        <w:rPr>
          <w:sz w:val="28"/>
          <w:szCs w:val="28"/>
          <w:lang w:val="ru-RU"/>
        </w:rPr>
        <w:t>Оку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земельном налог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уловского городского поселения, утвержденного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Окуловского городского поселения от 21.11.2007 № 110 (в редакции решений Совета депутатов Окуловского городского поселения от 28.04.2008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2.2008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09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3.2009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1.2009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3.201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3.2012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2 N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0.2013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2.2014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10.2016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1.2016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2.2016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1.201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21 № 63, от 26.10.2022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:</w:t>
      </w:r>
    </w:p>
    <w:p>
      <w:pPr>
        <w:pStyle w:val="Style14"/>
        <w:spacing w:lineRule="atLeast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  <w:lang w:eastAsia="ru-RU"/>
        </w:rPr>
        <w:t>Изложить абзацы четвертый, пятый пункта</w:t>
      </w:r>
      <w:r>
        <w:rPr>
          <w:sz w:val="28"/>
          <w:szCs w:val="28"/>
        </w:rPr>
        <w:t xml:space="preserve"> 3 </w:t>
      </w:r>
      <w:r>
        <w:rPr>
          <w:rFonts w:eastAsia="Times New Roman"/>
          <w:sz w:val="28"/>
          <w:szCs w:val="28"/>
          <w:lang w:eastAsia="ru-RU"/>
        </w:rPr>
        <w:t>в редакции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Style14"/>
        <w:spacing w:lineRule="atLeast" w:line="36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  <w:lang w:eastAsia="ru-RU"/>
        </w:rPr>
        <w:t>Изложить абзац седьмой пункта</w:t>
      </w:r>
      <w:r>
        <w:rPr>
          <w:sz w:val="28"/>
          <w:szCs w:val="28"/>
        </w:rPr>
        <w:t xml:space="preserve"> 4 </w:t>
      </w:r>
      <w:r>
        <w:rPr>
          <w:rFonts w:eastAsia="Times New Roman"/>
          <w:sz w:val="28"/>
          <w:szCs w:val="28"/>
          <w:lang w:eastAsia="ru-RU"/>
        </w:rPr>
        <w:t>в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ногодет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, имеющие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одного земельного участка, предназначенного для индивидуального жилищного строительства, эксплуатации индивидуального жилого дома либо ведения личного подсобного хозяйства.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bCs/>
          <w:sz w:val="28"/>
          <w:szCs w:val="28"/>
          <w:lang w:val="ru-RU" w:eastAsia="en-US"/>
        </w:rPr>
        <w:t>Настоящее решение вступает в силу с 1 января 2025 года.</w:t>
      </w:r>
    </w:p>
    <w:p>
      <w:pPr>
        <w:pStyle w:val="Normal"/>
        <w:spacing w:lineRule="exact" w:line="360"/>
        <w:ind w:right="-17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450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  <w:lang w:val="ru-RU"/>
        </w:rPr>
        <w:t xml:space="preserve">комитета финансов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отдела по бюджету:                                                        Ю.Б.Павло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 прилагается</w:t>
      </w:r>
    </w:p>
    <w:p>
      <w:pPr>
        <w:pStyle w:val="Normal"/>
        <w:spacing w:lineRule="exact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лова Юлия Борисовна (21 542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.10.202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 СОГЛАС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роекта решения Совета депутатов Окуловского городского поселения от_________№_____«О внесении изменений в 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шение Совета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«Об утверждении Положения об установлении земельного налога на территории Окуловского городского поселения» 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правового управления Е.А.Шоло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О внесении изменений в </w:t>
            </w:r>
            <w:r>
              <w:rPr>
                <w:bCs/>
                <w:sz w:val="28"/>
                <w:szCs w:val="28"/>
                <w:lang w:val="ru-RU"/>
              </w:rPr>
              <w:t>решение 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депутатов Окуловского городского поселения </w:t>
            </w:r>
            <w:r>
              <w:rPr>
                <w:sz w:val="28"/>
                <w:szCs w:val="28"/>
                <w:lang w:val="ru-RU"/>
              </w:rPr>
              <w:t>от 21.11.2007 №110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утверждении Положения об установлении земельного налога на территории Окуловского городского поселения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вет депут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 - электр.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4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ллетень "Официальный вестник Окуловского муниципального района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5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+ электр.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фициальный сайт муниципального образования «Окуловский муниципальный райо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  <w:lang w:val="ru-RU"/>
        </w:rPr>
        <w:t xml:space="preserve">комитета финансов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отдела по бюджету:                                                        Ю.Б.Павло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оекту решения Совета депутатов </w:t>
      </w:r>
      <w:r>
        <w:rPr>
          <w:b/>
          <w:bCs/>
          <w:sz w:val="28"/>
          <w:szCs w:val="28"/>
          <w:lang w:val="ru-RU"/>
        </w:rPr>
        <w:t>Окуловского городског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>поселения «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«Об утверждении Положения об установлении земельного налога на территории Окулов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ект решения Совета депутатов Окуловского городского поселения «О внесении изменений в Положение о земельном налоге на территории </w:t>
      </w:r>
      <w:r>
        <w:rPr>
          <w:color w:val="000000"/>
          <w:sz w:val="28"/>
          <w:szCs w:val="28"/>
          <w:lang w:val="ru-RU"/>
        </w:rPr>
        <w:t>Окуловского городского поселения</w:t>
      </w:r>
      <w:r>
        <w:rPr>
          <w:sz w:val="28"/>
          <w:szCs w:val="28"/>
          <w:lang w:val="ru-RU"/>
        </w:rPr>
        <w:t xml:space="preserve"> разработан </w:t>
      </w:r>
      <w:r>
        <w:rPr>
          <w:color w:val="000000"/>
          <w:spacing w:val="-4"/>
          <w:sz w:val="28"/>
          <w:szCs w:val="28"/>
          <w:lang w:val="ru-RU"/>
        </w:rPr>
        <w:t xml:space="preserve">с целью приведения решения в соответствии </w:t>
      </w:r>
      <w:r>
        <w:rPr>
          <w:sz w:val="28"/>
          <w:szCs w:val="28"/>
          <w:lang w:val="ru-RU"/>
        </w:rPr>
        <w:t>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бластного закона Новгородской области от 27.03.2015 № 750-ОЗ «О статусе и мерах социальной поддержки многодетных семей, проживающих на территории Новгородской области» (в редакции Областного закона Новгородской области от 26.08.2024 № 562-ОЗ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ектом предлагается внести изменения в пункты 3, 4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117"/>
        <w:gridCol w:w="3582"/>
        <w:gridCol w:w="167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дакц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длагаемая реда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 учетом изменений, предусмотренных проек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менений</w:t>
            </w:r>
          </w:p>
        </w:tc>
      </w:tr>
      <w:tr>
        <w:trPr>
          <w:trHeight w:val="28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 xml:space="preserve">3.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абзацы 4,5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нятых жилищным фондом и (или)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      </w:r>
            <w:r>
              <w:rPr>
                <w:highlight w:val="green"/>
                <w:lang w:val="ru-RU"/>
              </w:rPr>
              <w:t>и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      </w:r>
            <w:r>
              <w:rPr>
                <w:highlight w:val="green"/>
                <w:lang w:val="ru-RU"/>
              </w:rPr>
              <w:t>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ие в соответствии с 176-ФЗ</w:t>
            </w:r>
          </w:p>
        </w:tc>
      </w:tr>
      <w:tr>
        <w:trPr>
          <w:trHeight w:val="28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(абзац 7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е, имеющие трех и более детей, в отношении одного земельного участка, предназначенного для индивидуального жилищного строительства, эксплуатации индивидуального жилого дома либо ведения личного подсобного хозяйст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ногодетные семьи, имеющие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в отношении одного земельного участка, предназначенного для индивидуального жилищного строительства, эксплуатации индивидуального жилого дома либо ведения личного подсобного хозяйства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ие в соответствии с 750-ОЗ (в редакции 562-ОЗ от 26.08.2024)</w:t>
            </w:r>
          </w:p>
        </w:tc>
      </w:tr>
    </w:tbl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нятие данного проекта позволит соблюсти нормы Налогового кодекса Российской Федерации на территории Окуловского городского поселения.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ово-экономическое обоснова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 xml:space="preserve">к проекту решения </w:t>
      </w:r>
      <w:r>
        <w:rPr>
          <w:b/>
          <w:kern w:val="2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б установлении земельного налога на территории Окулов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данного проекта не потребует выделение средств из бюджета Окуловского город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 первичной антикоррупционной экспертизы </w:t>
      </w:r>
    </w:p>
    <w:p>
      <w:pPr>
        <w:pStyle w:val="Normal"/>
        <w:spacing w:lineRule="exact" w:line="240"/>
        <w:jc w:val="center"/>
        <w:rPr/>
      </w:pPr>
      <w:r>
        <w:rPr>
          <w:b/>
          <w:kern w:val="2"/>
          <w:sz w:val="28"/>
          <w:szCs w:val="28"/>
          <w:lang w:val="ru-RU"/>
        </w:rPr>
        <w:t>проекта решения «</w:t>
      </w:r>
      <w:r>
        <w:rPr>
          <w:b/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б установлении земельного налога на территории Окулов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ru-RU"/>
        </w:rPr>
        <w:t xml:space="preserve">Во вносимом проекте решения «О внесении изменений в решение Совета депутатов Окуловского городского поселения от 21.11.2007 №110 Об утверждении Положения об установлении земельного налога на территории Окуловского городского поселения» </w:t>
      </w:r>
      <w:r>
        <w:rPr/>
        <w:t>положений, способствующих созданию условий для проявления коррупции, не выявлено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5"/>
              <w:snapToGrid w:val="false"/>
              <w:spacing w:lineRule="exact" w:line="320" w:before="0" w:after="0"/>
              <w:ind w:firstLine="851"/>
              <w:rPr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Cs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  <w:b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  <w:lang w:val="ru-RU"/>
        </w:rPr>
        <w:t>проекта решения «</w:t>
      </w:r>
      <w:r>
        <w:rPr>
          <w:b/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№11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б установлении земельного налога на территории Окулов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ие проекта </w:t>
      </w:r>
      <w:r>
        <w:rPr>
          <w:kern w:val="2"/>
          <w:sz w:val="28"/>
          <w:szCs w:val="28"/>
          <w:lang w:val="ru-RU"/>
        </w:rPr>
        <w:t>решения «</w:t>
      </w:r>
      <w:r>
        <w:rPr>
          <w:bCs/>
          <w:sz w:val="28"/>
          <w:szCs w:val="28"/>
          <w:lang w:val="ru-RU"/>
        </w:rPr>
        <w:t xml:space="preserve">О внесении изменений в решение Совета депутатов Окуловского городского поселения </w:t>
      </w:r>
      <w:r>
        <w:rPr>
          <w:sz w:val="28"/>
          <w:szCs w:val="28"/>
          <w:lang w:val="ru-RU"/>
        </w:rPr>
        <w:t>от 21.11.2007 №110 Об утверждении Положения об установлении земельного налога на территории Окуловского городского поселения» не повлечет признания утратившими силу, приостановления, изменения, дополнения или принятия нормативных правовых актов в связи с принятием вышеназванного проекта решения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  <w:lang w:val="ru-RU"/>
        </w:rPr>
        <w:t>комитета финансов                                             А.С.Иванова</w:t>
      </w:r>
    </w:p>
    <w:sectPr>
      <w:headerReference w:type="default" r:id="rId19"/>
      <w:headerReference w:type="first" r:id="rId20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07191F56C4FDFB121893C9A6F7A88A8EE0F1EA807F712034ADB74CE8F6C0FE3D1394C07165CF5CA8026r2q0J" TargetMode="External"/><Relationship Id="rId3" Type="http://schemas.openxmlformats.org/officeDocument/2006/relationships/hyperlink" Target="consultantplus://offline/ref=37A07191F56C4FDFB121893C9A6F7A88A8EE0F1EAB0FF712054ADB74CE8F6C0FE3D1394C07165CF5CA8026r2q1J" TargetMode="External"/><Relationship Id="rId4" Type="http://schemas.openxmlformats.org/officeDocument/2006/relationships/hyperlink" Target="consultantplus://offline/ref=37A07191F56C4FDFB121893C9A6F7A88A8EE0F1EAB0CF217074ADB74CE8F6C0FE3D1394C07165CF5CA8026r2q2J" TargetMode="External"/><Relationship Id="rId5" Type="http://schemas.openxmlformats.org/officeDocument/2006/relationships/hyperlink" Target="consultantplus://offline/ref=37A07191F56C4FDFB121893C9A6F7A88A8EE0F1EAB0FF514044ADB74CE8F6C0FE3D1394C07165CF5CA8026r2q1J" TargetMode="External"/><Relationship Id="rId6" Type="http://schemas.openxmlformats.org/officeDocument/2006/relationships/hyperlink" Target="consultantplus://offline/ref=37A07191F56C4FDFB121893C9A6F7A88A8EE0F1EAB0AF710034ADB74CE8F6C0FE3D1394C07165CF5CA8026r2q1J" TargetMode="External"/><Relationship Id="rId7" Type="http://schemas.openxmlformats.org/officeDocument/2006/relationships/hyperlink" Target="consultantplus://offline/ref=37A07191F56C4FDFB121893C9A6F7A88A8EE0F1EAA0EF111014ADB74CE8F6C0FE3D1394C07165CF5CA8026r2q1J" TargetMode="External"/><Relationship Id="rId8" Type="http://schemas.openxmlformats.org/officeDocument/2006/relationships/hyperlink" Target="consultantplus://offline/ref=37A07191F56C4FDFB121893C9A6F7A88A8EE0F1EAA0DFB1B014ADB74CE8F6C0FE3D1394C07165CF5CA8026r2q1J" TargetMode="External"/><Relationship Id="rId9" Type="http://schemas.openxmlformats.org/officeDocument/2006/relationships/hyperlink" Target="consultantplus://offline/ref=37A07191F56C4FDFB121893C9A6F7A88A8EE0F1EAA0BF116014ADB74CE8F6C0FE3D1394C07165CF5CA8026r2q1J" TargetMode="External"/><Relationship Id="rId10" Type="http://schemas.openxmlformats.org/officeDocument/2006/relationships/hyperlink" Target="consultantplus://offline/ref=37A07191F56C4FDFB121893C9A6F7A88A8EE0F1EAA06F3140F4ADB74CE8F6C0FE3D1394C07165CF5CA8026r2q1J" TargetMode="External"/><Relationship Id="rId11" Type="http://schemas.openxmlformats.org/officeDocument/2006/relationships/hyperlink" Target="consultantplus://offline/ref=37A07191F56C4FDFB121893C9A6F7A88A8EE0F1EAD0BF11B024ADB74CE8F6C0FE3D1394C07165CF5CA8026r2q1J" TargetMode="External"/><Relationship Id="rId12" Type="http://schemas.openxmlformats.org/officeDocument/2006/relationships/hyperlink" Target="consultantplus://offline/ref=37A07191F56C4FDFB121893C9A6F7A88A8EE0F1EAD08F612004ADB74CE8F6C0FE3D1394C07165CF5CA8026r2q1J" TargetMode="External"/><Relationship Id="rId13" Type="http://schemas.openxmlformats.org/officeDocument/2006/relationships/hyperlink" Target="consultantplus://offline/ref=37A07191F56C4FDFB121893C9A6F7A88A8EE0F1EAC09F411004ADB74CE8F6C0FE3D1394C07165CF5CA8026r2q1J" TargetMode="External"/><Relationship Id="rId14" Type="http://schemas.openxmlformats.org/officeDocument/2006/relationships/hyperlink" Target="consultantplus://offline/ref=37A07191F56C4FDFB121893C9A6F7A88A8EE0F1EAF0BF016054ADB74CE8F6C0FE3D1394C07165CF5CA8026r2q1J" TargetMode="External"/><Relationship Id="rId15" Type="http://schemas.openxmlformats.org/officeDocument/2006/relationships/hyperlink" Target="consultantplus://offline/ref=37A07191F56C4FDFB121893C9A6F7A88A8EE0F1EAF0BFB10064ADB74CE8F6C0FE3D1394C07165CF5CA8026r2q1J" TargetMode="External"/><Relationship Id="rId16" Type="http://schemas.openxmlformats.org/officeDocument/2006/relationships/hyperlink" Target="consultantplus://offline/ref=37A07191F56C4FDFB121893C9A6F7A88A8EE0F1EAF09F3170F4ADB74CE8F6C0FE3D1394C07165CF5CA8026r2q1J" TargetMode="External"/><Relationship Id="rId17" Type="http://schemas.openxmlformats.org/officeDocument/2006/relationships/hyperlink" Target="consultantplus://offline/ref=34681D38899308F5BBFB650C0364E759BD34235B401B815401E709487F1C1F46D111FEED6C8542A1374F3A4C47E124FD5E5F29F103B10544E0B051G274M" TargetMode="External"/><Relationship Id="rId18" Type="http://schemas.openxmlformats.org/officeDocument/2006/relationships/hyperlink" Target="consultantplus://offline/ref=9A36802B7C3EBFE6066D07D037CB00998312451949D5083A07582F8F6D01BAADD3450CCEABDB20C251B9DA42AA85171FBE7099F99901BB2584CA91B1z2f1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3:00Z</dcterms:created>
  <dc:creator>user</dc:creator>
  <dc:description/>
  <cp:keywords/>
  <dc:language>en-US</dc:language>
  <cp:lastModifiedBy>Галина Петрова</cp:lastModifiedBy>
  <cp:lastPrinted>2024-10-01T12:45:00Z</cp:lastPrinted>
  <dcterms:modified xsi:type="dcterms:W3CDTF">2024-10-01T11:30:00Z</dcterms:modified>
  <cp:revision>96</cp:revision>
  <dc:subject/>
  <dc:title/>
</cp:coreProperties>
</file>