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708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Title"/>
        <w:widowControl/>
        <w:ind w:right="-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ind w:right="-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ind w:right="-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ОБЛАСТЬ</w:t>
      </w:r>
    </w:p>
    <w:p>
      <w:pPr>
        <w:pStyle w:val="ConsPlusTitle"/>
        <w:widowControl/>
        <w:ind w:right="-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ОКУЛОВСКОГО МУНИЦИПАЛЬНОГО РАЙОНА</w:t>
      </w:r>
    </w:p>
    <w:p>
      <w:pPr>
        <w:pStyle w:val="ConsPlusTitle"/>
        <w:widowControl/>
        <w:ind w:right="-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70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б инициативе преобразования муниципальных образований, входящих в состав территории  Окулов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06 октября 2003 года №131-ФЗ «Об общих принципах организации местного самоуправления в Российской Федерации» Дума  Окуловского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ыступить с инициативой преобразования муниципальных образований, входящих в состав территории Окуловского муниципального района: Кулотинского городского поселения Окуловского муниципального района (далее -  Кулотинское городское поселение), Окуловского городского поселения, Угловского городского поселения Окуловского муниципального района Новгородской области (далее- Угловское городское поселение), Березовикского сельского поселения Окуловского муниципального района Новгородской области (далее – Березовикское сельское поселение), Боровёнковского сельского поселения Окуловского муниципального района Новгородской области (далее – Боровёнковское сельское поселение), Котовского сельского поселения Окуловского муниципального района Новгородской области (далее – Котовское сельское поселение), Турбинного сельского поселения Окуловского муниципального района Новгородской области (далее – Турбинное сельское поселение) путем объединения всех поселений, входящих в состав  Окулов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Окуловк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Предложить Советам депутатов Кулотинского городского поселения, Окуловского городского поселения, Уг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1. Рассмотреть инициативу Думы Окуловского муниципального района о преобразовании муниципальных образований, входящих в состав территории Окуловского муниципального района: Кулотинского городского поселения, Окуловского городского поселения, Уг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 путем объединения всех поселений, входящих в состав  Окуловского муниципального района, с последующим наделением  вновь образованного муниципального образования статусом муниципального округа, с  административным центром в городе Окуловк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 Назначить и провести публичные слушания по вопросу преобразования муниципальных образований, входящих в состав территории Окуловского муниципального района: Кулотинского городского поселения, Окуловского городского поселения, Уг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 путем объединения всех поселений, входящих в состав  Окуловского муниципального района, с последующим наделением вновь образованного муниципального образования статусом муниципального округа, с  административным центром в городе Окуловка;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3. По итогам проведения  публичных слушаний  рассмотреть вопрос о согласии (не согласии) на преобразование муниципальных образований, входящих в состав территории Окуловского муниципального района: Кулотинского городского поселения, Окуловского городского поселения, Уг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 путем объединения всех поселений, входящих в состав  Окуловского муниципального района, с последующим наделением  вновь образованного муниципального образования статусом муниципального округа, с административным центром в городе Окуловк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4. Направить в адрес Думы Окуловского  муниципального района решения, указанные в п. 2.2. пункта 2 настоящего  решения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значить публичные слушания по вопросу преобразования муниципальных образований, входящих в состав территории Окуловского муниципального района: Кулотинского городского поселения, Окуловского городского поселения, Уг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 путем объединения всех поселений, входящих в состав  Окулов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ороде Окуловка (проект решения прилагается), на 21 ноября 2024 года  на  17 часов 40 минут в актовом зале Администрации Окуловского муниципального района по адресу: Новгородская область, г. Окуловка, ул. Кирова, д. 6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Организацию проведения публичных слушаний по п.3 настоящего решения возложить на Администрацию Окуловского муниципального рай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. Устные и письменные предложения и замечания по вопросу преобразования муниципальных образований могут быть поданы жителями Окуловского муниципального района не позднее 17 часов 30  минут 21 ноября 2024 года в Администрацию района по адресу: ул. Кирова, д.6, г.Окуловка, контактные телефоны: 2-15-80, 22897,  адрес электронной почты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  <w:shd w:fill="F8F8FA" w:val="clear"/>
        </w:rPr>
        <w:t>adm@okuladm.ru</w:t>
      </w:r>
      <w:r>
        <w:rPr>
          <w:sz w:val="28"/>
          <w:szCs w:val="28"/>
        </w:rPr>
        <w:t>, а также посредством официального сайта Администрации Окуловского муниципального района в сети Интернет.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шение вступает в силу после официального опубликования в           бюллетене «Официальный вестник Окуловского муниципального района».</w:t>
      </w:r>
      <w:r>
        <w:rPr/>
        <w:t xml:space="preserve">  </w:t>
      </w:r>
    </w:p>
    <w:p>
      <w:pPr>
        <w:pStyle w:val="Normal"/>
        <w:autoSpaceDE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Опубликовать решение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 сети «Интернет».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и завизирова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Окул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6а                                                               Т.В. Нестер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уловского муниципального района                                М. А. Смир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Думы Окуловского муниципального района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_______________ № 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б инициативе преобразования муниципальных образований, входящих в состав территории  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отинского городского поселения Фёдоров Л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гловского городского поселения Иванова Ю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резовикского сельского поселения Ульянов В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овенковского сельского поселения Пискаре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товского сельского поселения Понамарев С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бинного сельского поселения Куроедова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Шолом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08"/>
        <w:gridCol w:w="239"/>
        <w:gridCol w:w="257"/>
        <w:gridCol w:w="1914"/>
        <w:gridCol w:w="484"/>
        <w:gridCol w:w="315"/>
        <w:gridCol w:w="1719"/>
        <w:gridCol w:w="30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ешение Думы Окуловского 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Главам поселени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фициальный вестник Окуловского муниципального райо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.ви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ициальный сайт Окуловского муниципального района в информационно-телекоммуникационной сети Итернет – эл.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lang w:eastAsia="ar-SA"/>
              </w:rPr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/>
              <w:t>М.О. Петр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lang w:eastAsia="ar-SA"/>
              </w:rPr>
            </w:pPr>
            <w:r>
              <w:rPr/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5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5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5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5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Окуловского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инициативе преобразования муниципальных образований, входящих в состав территории  Окуловского муниципального района</w:t>
      </w:r>
      <w:r>
        <w:rPr>
          <w:sz w:val="28"/>
          <w:szCs w:val="28"/>
        </w:rPr>
        <w:t>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оект решения Думы Окуловского  муниципального района «</w:t>
      </w:r>
      <w:r>
        <w:rPr>
          <w:b/>
          <w:sz w:val="28"/>
          <w:szCs w:val="28"/>
        </w:rPr>
        <w:t>Об инициативе преобразования муниципальных образований, входящих в состав территории  Окуловского муниципального района</w:t>
      </w:r>
      <w:r>
        <w:rPr>
          <w:sz w:val="28"/>
          <w:szCs w:val="28"/>
        </w:rPr>
        <w:t xml:space="preserve">» (далее - проект решения Думы) разработан в целях </w:t>
      </w:r>
      <w:r>
        <w:rPr>
          <w:color w:val="000000"/>
          <w:sz w:val="28"/>
          <w:szCs w:val="28"/>
        </w:rPr>
        <w:t>преобразования в изменении структуры управления, создании одноуровневой системы местного самоуправления на территории. Во главе района будет Глава округа он представляет исполнительную власть, а законодательная власть - это депутаты Думы округа, которые будут избираться прямым всенародным голосование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На территориях существующих сельских поселений   останутся территориальные отделы. </w:t>
      </w:r>
      <w:r>
        <w:rPr>
          <w:sz w:val="28"/>
          <w:szCs w:val="28"/>
          <w:lang w:eastAsia="en-US"/>
        </w:rPr>
        <w:t>Возглавлять территориальные отделы будут Главы территориальных отделов, назначаемые на должность Главой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За территориальными отделами будут закреплены те же полномочия, что и были у администраций сельских посе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Работники территориальных отделов будут заниматься именно решением вопросов местного значения – проблемами населения (вода, уличное освещение, благоустройство и т.д.) и не тратить время на разработку нормативно-правовой базы (постановлений, положений, программ, проектов решений Советов депутатов и т.д.)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одноуровневой системы местного самоуправления значительно упрощает систему местного самоуправления и позволит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кратить количество Глав поселений, что положительным образом влияет на управляемость и мобильность местной власти внутри муниципальных округов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сократить количество депутатов представительных органов что в перспективе приведет к экономии организационных и финансовых ресурсов на проведение соответствующих выборов, а также исключит проблему подбора кандидатур на замещение депутатского мандата в поселениях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кратить количество однотипных муниципальных нормативных правовых актов и соответственно расходы на их официальное опубликование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сить качество исполнения органами местного самоуправления своих полномочий, ввиду имеющейся недостаточной кадровой обеспеченности поселений квалифицированными юристами, специалистами в сфере закупок товаров, работ, услуг для обеспечения муниципальных нужд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здать единый бюджет муниципального округа, что расширяет финансовые возможности органов местного самоуправления по осуществлению их полномочий по решению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указанного проекта решения Думы не потребует выделения дополнительных средств из бюджета Окуловского муниципального район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, проведенной при разработке проекта решения Думы, коррупциогенных факторов не выявлено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администрации района                                                       М.О. Петрова</w:t>
      </w:r>
    </w:p>
    <w:p>
      <w:pPr>
        <w:pStyle w:val="ConsPlusNonformat"/>
        <w:widowControl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58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6:00Z</dcterms:created>
  <dc:creator>Upr_del</dc:creator>
  <dc:description/>
  <cp:keywords/>
  <dc:language>en-US</dc:language>
  <cp:lastModifiedBy>Наталья Микулевич</cp:lastModifiedBy>
  <cp:lastPrinted>2024-09-11T14:52:00Z</cp:lastPrinted>
  <dcterms:modified xsi:type="dcterms:W3CDTF">2024-11-02T12:02:00Z</dcterms:modified>
  <cp:revision>3</cp:revision>
  <dc:subject/>
  <dc:title/>
</cp:coreProperties>
</file>