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вет депутатов Окулов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назначении публичных слушаний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городского поселения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>Принято Советом депутатов Окуловского городского поселения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от __________ 2024 год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В соответствии со статьями 13, 28</w:t>
      </w:r>
      <w:r>
        <w:rPr/>
        <w:t xml:space="preserve">  </w:t>
      </w:r>
      <w:r>
        <w:rPr>
          <w:rFonts w:cs="Arial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 Окуловского городского поселения, Положением о публичных слушаниях в Окуловском городском поселении, утвержденным решением Совета депутатов Окуловского городского поселения от 28.10.2005 №3 </w:t>
      </w:r>
      <w:r>
        <w:rPr>
          <w:sz w:val="28"/>
          <w:szCs w:val="28"/>
        </w:rPr>
        <w:t xml:space="preserve">(в редакции решений Совета депутатов Окуловского городского поселения от 22.03.2006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, от 20.04.2006 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8, от 23.10.2008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70, от 16.04.2014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14, от 25.11.2016 № 61 от 19.06.2017 № 81, от 24.01.2018 №104), Совет депутатов Окуловского городского поселения</w:t>
      </w:r>
    </w:p>
    <w:p>
      <w:pPr>
        <w:pStyle w:val="Normal"/>
        <w:spacing w:lineRule="exact" w:line="3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exact" w:line="320"/>
        <w:ind w:left="0" w:firstLine="709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Назначить и провести публичные слушания по вопросу преобразования муниципального образования Окуловского городского  поселения, путем объединения всех поселений,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Окуловка (проект решения прилагается), на 21 ноября 2024 года в 17 час. 20 мин.  в актовом зале Администрации Окуловского муниципального района по адресу: Новгородская область, г. Окуловка, ул. Кирова, д. 6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ручить проведение публичных слушаний Администрации Окуловского муниципального района.</w:t>
      </w:r>
    </w:p>
    <w:p>
      <w:pPr>
        <w:pStyle w:val="Normal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Окуловского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                                           А.В. Бубн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Совета депутатов Окулов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.2024 №______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назначении публичных слушаний на территории Окул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920"/>
        <w:gridCol w:w="258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Е.А.Шоломо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назначении публичных слушаний на территории Окуловского город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Окуловкого город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«Официальный вестник Окуловского муниципального райо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униципального образования «Окуловский муниципальный район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администрации района                                                    М.О. Петров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autoSpaceDE w:val="true"/>
      <w:jc w:val="both"/>
    </w:pPr>
    <w:rPr>
      <w:b/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 w:before="120" w:after="0"/>
      <w:jc w:val="center"/>
    </w:pPr>
    <w:rPr>
      <w:b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DA62F3BCA642F40F1BAC28EEE61DF6F77491DE356B700DD13365074AF44D48B81ACA4545CDDE24B1AC47YAb1J" TargetMode="External"/><Relationship Id="rId3" Type="http://schemas.openxmlformats.org/officeDocument/2006/relationships/hyperlink" Target="consultantplus://offline/ref=6EDA62F3BCA642F40F1BAC28EEE61DF6F77491DE356A7B0DDA3365074AF44D48B81ACA4545CDDE24B1AC47YAb1J" TargetMode="External"/><Relationship Id="rId4" Type="http://schemas.openxmlformats.org/officeDocument/2006/relationships/hyperlink" Target="consultantplus://offline/ref=6EDA62F3BCA642F40F1BAC28EEE61DF6F77491DE366F750AD43365074AF44D48B81ACA4545CDDE24B1AC47YAb1J" TargetMode="External"/><Relationship Id="rId5" Type="http://schemas.openxmlformats.org/officeDocument/2006/relationships/hyperlink" Target="consultantplus://offline/ref=6EDA62F3BCA642F40F1BAC28EEE61DF6F77491DE326A7008D53365074AF44D48B81ACA4545CDDE24B1AC47YAb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8:00Z</dcterms:created>
  <dc:creator>Budg</dc:creator>
  <dc:description/>
  <cp:keywords/>
  <dc:language>en-US</dc:language>
  <cp:lastModifiedBy>Наталья Микулевич</cp:lastModifiedBy>
  <cp:lastPrinted>2024-10-31T15:20:00Z</cp:lastPrinted>
  <dcterms:modified xsi:type="dcterms:W3CDTF">2024-10-31T12:36:00Z</dcterms:modified>
  <cp:revision>111</cp:revision>
  <dc:subject/>
  <dc:title>проект</dc:title>
</cp:coreProperties>
</file>