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Думой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ноябр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, от 25.04.2024 № 245, от 03.09.2024 № 262) следующие изменения: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3.10.-1.1 раздела 3.10-1 подпунктом 4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вакантной должности служащего, образовавшейся более 1 месяца, с доплатой в размере 1 должностного оклада по вакантной должности за фактически отработанное время.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 и завизировал:                                    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20"/>
        <w:gridCol w:w="275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 Е.А.Шолом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муниципальной службы и организационной работы Н.А. Исае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комиссии Окуловского района Л.А.Хромченк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отделом бухгалтерского учета и отчетности Е.Г.Дергаче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экземпляров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Бухгалтер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о – 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lang w:eastAsia="ar-SA"/>
              </w:rPr>
              <w:t>– электронный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финансов                            А.С. Иванов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район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Настоящим проектом  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Style w:val="Style11"/>
          <w:rFonts w:cs="Times New Roman" w:ascii="Times New Roman" w:hAnsi="Times New Roman"/>
          <w:sz w:val="28"/>
          <w:szCs w:val="28"/>
        </w:rPr>
        <w:t>Положени</w:t>
      </w:r>
      <w:r>
        <w:rPr>
          <w:rStyle w:val="Style11"/>
          <w:rFonts w:cs="Times New Roman" w:ascii="Times New Roman" w:hAnsi="Times New Roman"/>
          <w:sz w:val="28"/>
          <w:szCs w:val="28"/>
          <w:lang w:val="ru-RU"/>
        </w:rPr>
        <w:t>е о порядке оплаты труда и материальном стимулировании в органах местного самоуправления Окуловского муниципального района подготовлен для урегулирования выплат стимулирующего характера муниципальных служащих и служащих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ект решения размещен на официальном сайте муниципального образования в информационно-телекоммуникационной сети Интернет.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 результатам проведенной комитетом финансов Администрации района антикоррупционной экспертизы - в проекте настоящего решения коррупциогенные факторы отсутствуют.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  <w:br/>
      </w: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TextBody"/>
        <w:spacing w:lineRule="exact" w:line="360" w:before="0" w:after="229"/>
        <w:ind w:left="23" w:firstLine="720"/>
        <w:contextualSpacing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инятие проекта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 не потребует дополнительного выделения средств из бюджета Окуловского муниципального района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а решения Думы  Окуло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решения «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отребует внесение изменений в решение Думы Окуловского муниципального района от 26.12.2023 №225 «Об утверждении Положения о порядке оплаты труда и материальном стимулировании в органах местного самоуправления Окулов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spacing w:lineRule="exact" w:line="32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А.С.Ива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10.20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Наталья Микулевич</dc:creator>
  <dc:description/>
  <cp:keywords/>
  <dc:language>en-US</dc:language>
  <cp:lastModifiedBy>User1</cp:lastModifiedBy>
  <cp:lastPrinted>2024-08-30T10:35:00Z</cp:lastPrinted>
  <dcterms:modified xsi:type="dcterms:W3CDTF">2024-11-01T11:51:00Z</dcterms:modified>
  <cp:revision>280</cp:revision>
  <dc:subject/>
  <dc:title/>
</cp:coreProperties>
</file>