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премировании Главы Окуловского муниципального района 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Уставом Окуловского муниципального района, пунктом 2.6.2. Положения о порядке оплаты труда и материальном стимулировании в органах местного самоуправления Окуловского муниципального района, утвержденным решением Думы Окуловского муниципального района от 26.12.2023 № 225 (в редакции решений Думы Окуловского муниципального района от 28.03.2024 № 237, от 25.04.2024 № 245, от 03.09.2024 №262), решением Думы Окуловского муниципального района от 26.12.2023 № 227 «О бюджете Окуловского муниципального района на 2024 год и на плановый период 2025 и 2026 годов» » (в ред. от 08.02.2024 № 231, от 28.03.2024 № 239, от 23.05.2024 № 250, от 14.08.2024 № 260, от 03.09.2024 № 261)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Дума Окуловского муниципального район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bCs/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существить</w:t>
      </w:r>
      <w:r>
        <w:rPr>
          <w:sz w:val="28"/>
          <w:szCs w:val="28"/>
        </w:rPr>
        <w:t xml:space="preserve"> выплату премии по результатам работы за 3 квартал 2024 года Смирнову М.А., Главе </w:t>
      </w:r>
      <w:r>
        <w:rPr>
          <w:bCs/>
          <w:sz w:val="28"/>
        </w:rPr>
        <w:t>Окуловского муниципального района, в размере 0,5 базового денежного вознаграждения за фактически отработанное врем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Выплату произвести в  пределах установленных лимитов бюджетных обязательств Администрации </w:t>
      </w:r>
      <w:r>
        <w:rPr>
          <w:bCs/>
          <w:sz w:val="28"/>
        </w:rPr>
        <w:t xml:space="preserve">Окуловского муниципального района </w:t>
      </w:r>
      <w:r>
        <w:rPr>
          <w:sz w:val="28"/>
        </w:rPr>
        <w:t>на 2024 год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Настоящее решение  вступает в силу со дня его подписания.      </w:t>
      </w:r>
    </w:p>
    <w:p>
      <w:pPr>
        <w:pStyle w:val="Normal"/>
        <w:overflowPunct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  <w:gridCol w:w="239"/>
      </w:tblGrid>
      <w:tr>
        <w:trPr/>
        <w:tc>
          <w:tcPr>
            <w:tcW w:w="96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ил и завизиров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тета финансов                                     А.С. Иван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прилагается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 СОГЛАС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екта Решения Думыц Окуловского муниципального района  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____11.2024 №   _«О премировании Главы Окуловского муниципального района</w:t>
            </w:r>
            <w:r>
              <w:rPr/>
              <w:t>»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2"/>
              <w:gridCol w:w="4826"/>
              <w:gridCol w:w="2576"/>
            </w:tblGrid>
            <w:tr>
              <w:trPr/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  <w:br/>
                    <w:t>по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пления</w:t>
                    <w:br/>
                    <w:t>на согласование,</w:t>
                    <w:br/>
                    <w:t>подпись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ие должности, инициалы</w:t>
                    <w:br/>
                    <w:t>и фамилия руководителя, с которым</w:t>
                    <w:br/>
                    <w:t>согласуется проект документ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та и номер документа,  подтверждающего </w:t>
                    <w:br/>
                    <w:t>согласование, или дата</w:t>
                    <w:br/>
                    <w:t xml:space="preserve">согласования, подпись </w:t>
                  </w:r>
                </w:p>
              </w:tc>
            </w:tr>
            <w:tr>
              <w:trPr/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правового управления Е.А.Шоломова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ведующий отделом бухгалтерского учета и отчетност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Г. Дергачева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ТЕЛЬ РАССЫЛКИ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7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8"/>
              <w:gridCol w:w="239"/>
              <w:gridCol w:w="257"/>
              <w:gridCol w:w="1914"/>
              <w:gridCol w:w="484"/>
              <w:gridCol w:w="1305"/>
            </w:tblGrid>
            <w:tr>
              <w:trPr/>
              <w:tc>
                <w:tcPr>
                  <w:tcW w:w="45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Решения Думы</w:t>
                  </w:r>
                </w:p>
              </w:tc>
              <w:tc>
                <w:tcPr>
                  <w:tcW w:w="49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11.2024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napToGrid w:val="false"/>
                    <w:spacing w:lineRule="exact" w:line="240" w:before="12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5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/>
                    <w:jc w:val="center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</w:rPr>
                    <w:t>(вид документа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napToGrid w:val="false"/>
                    <w:spacing w:lineRule="exact" w:line="2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napToGrid w:val="false"/>
                    <w:spacing w:lineRule="exact" w:line="2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napToGrid w:val="false"/>
                    <w:spacing w:lineRule="exact" w:line="2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napToGrid w:val="false"/>
                    <w:spacing w:lineRule="exact" w:line="2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napToGrid w:val="false"/>
                    <w:spacing w:lineRule="exact" w:line="2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707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_«</w:t>
                  </w:r>
                  <w:r>
                    <w:rPr>
                      <w:sz w:val="28"/>
                      <w:szCs w:val="24"/>
                    </w:rPr>
                    <w:t>О премировании Главы Окуловского муниципального района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</w:tr>
            <w:tr>
              <w:trPr/>
              <w:tc>
                <w:tcPr>
                  <w:tcW w:w="8707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/>
                    <w:jc w:val="center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</w:rPr>
                    <w:t>(заголовок к тексту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6817"/>
              <w:gridCol w:w="1719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6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адресата (должностное лицо, </w:t>
                    <w:br/>
                    <w:t>структурное подразделение, орган исполнительной власти области и др.)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Количество</w:t>
                    <w:br/>
                    <w:t>экземпляров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.</w:t>
                  </w:r>
                </w:p>
              </w:tc>
              <w:tc>
                <w:tcPr>
                  <w:tcW w:w="6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Дело 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2.</w:t>
                  </w:r>
                </w:p>
              </w:tc>
              <w:tc>
                <w:tcPr>
                  <w:tcW w:w="6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Отдел бухгалтерского учета и отчетности 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финансов                                        А.С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ешению Думы Окуловского муниципального района «О премировании Главы Окуловского муниципального района»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Окуловского муниципального района от 26.12.2023 года № 225 «Об утверждении Положения о порядке оплаты труда и материальном стимулировании в органах местного самоуправления Окуловского муниципального района» произвести выплату премии Главе Окуловского муниципального района в размере 0,5 </w:t>
      </w:r>
      <w:r>
        <w:rPr>
          <w:bCs/>
          <w:sz w:val="28"/>
        </w:rPr>
        <w:t>базового денежного вознаграждения</w:t>
      </w:r>
      <w:r>
        <w:rPr>
          <w:sz w:val="28"/>
          <w:szCs w:val="28"/>
        </w:rPr>
        <w:t xml:space="preserve"> по результатам работы за 3 квартал 2024 год за выполнение (перевыполнение) целевого показателя по указу Губернатора Новгородской области от 10.10.2022 № 580 «О мерах по обеспечению взаимодействия лиц, замещающих государственные должности Новгородской области, органов исполнительной власти Новгородской области с органами местного самоуправления Новгородской области».  </w:t>
      </w:r>
    </w:p>
    <w:p>
      <w:pPr>
        <w:pStyle w:val="Normal"/>
        <w:tabs>
          <w:tab w:val="clear" w:pos="720"/>
          <w:tab w:val="left" w:pos="3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исьмо Правительства Новгородской области от 01.11.2024 № ПО-09-04/5290-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едатель комитета финансов                                     А.С. Иванова</w:t>
      </w:r>
    </w:p>
    <w:p>
      <w:pPr>
        <w:pStyle w:val="Normal"/>
        <w:tabs>
          <w:tab w:val="clear" w:pos="720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3:00Z</dcterms:created>
  <dc:creator>Upr_del</dc:creator>
  <dc:description/>
  <cp:keywords/>
  <dc:language>en-US</dc:language>
  <cp:lastModifiedBy>User1</cp:lastModifiedBy>
  <cp:lastPrinted>2024-07-23T11:37:00Z</cp:lastPrinted>
  <dcterms:modified xsi:type="dcterms:W3CDTF">2024-11-08T07:37:00Z</dcterms:modified>
  <cp:revision>31</cp:revision>
  <dc:subject/>
  <dc:title/>
</cp:coreProperties>
</file>