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ГОРОДСКАЯ ОБЛАСТЬ                                                  </w:t>
      </w:r>
    </w:p>
    <w:p>
      <w:pPr>
        <w:pStyle w:val="ConsPlusTitle"/>
        <w:widowControl/>
        <w:ind w:right="-70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ОКУЛОВСКОГО ГОРОДСКОГО ПОСЕЛЕНИЯ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708"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иватизации муниципального  имущества в Окуловском городском поселении на 2025-2027 годы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 Порядком разработки программы приватизации муниципального имущества Окуловского городского поселения, утвержденным решением Совета депутатов Окуловского городского поселения от 06.08.2012 № 116 (в редакции решения Совета депутатов Окуловского городского поселения от 23.04.2013 № 169),  Совет депутатов Окул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Arial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Программу приватизации муниципального имущества Окуловского городского поселения на 2025-2027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официального опубликования в бюллетене «Официальный вестник Окуло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решение в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 «Официальный вестник Окуловского муниципального района», разместить на официальном сайте Российской Федерации для размещения информации о проведении торг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на официальном сайте муниципального образования «Окуловский муниципальный</w:t>
        <w:tab/>
        <w:t>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л и завизировал: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 комитета по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ю муниципальным имуществом                                  С. В. Евсеева  </w:t>
      </w:r>
    </w:p>
    <w:p>
      <w:pPr>
        <w:pStyle w:val="ConsPlusNonformat"/>
        <w:widowControl/>
        <w:ind w:right="-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е Совета депутатов Окуловского городского поселения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_______________ №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рограммы приватизации муниципального  имущества в Окуловском городском поселении на 2025-2027 год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2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6"/>
                <w:szCs w:val="26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2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6"/>
                <w:szCs w:val="26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2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6"/>
                <w:szCs w:val="26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2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6"/>
                <w:szCs w:val="26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комитета финансов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 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1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pacing w:val="-12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6"/>
                <w:szCs w:val="26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 Главы Администрации Оку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Л. Фед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6800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правового управления администрации 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 w:before="0" w:after="0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8"/>
        <w:gridCol w:w="239"/>
        <w:gridCol w:w="257"/>
        <w:gridCol w:w="1914"/>
        <w:gridCol w:w="484"/>
        <w:gridCol w:w="315"/>
        <w:gridCol w:w="990"/>
        <w:gridCol w:w="729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Решение Совета Депутатов Окуловского городского посе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62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утверждении Программы приватизации муниципального  имущества в Окуловском городском поселении на 2025-2027 годы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6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заголовок к тексту)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</w:t>
              <w:br/>
              <w:t>экземпляров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Евсеева С.В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Консультант +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Регист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Комитет финанс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едущий служащий-эксперт КУМИ     ___________________ Г.Н. Демиденков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городского поселения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_»__________ 2024 г. №_____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ватизации муниципального имущества в Окуловском городском поселении на 2025-2027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приватизации муниципального имущества в Окуловском городском поселении на 2025-2027 годы (далее - Программа) разработана в соответствии с Федеральным законом от 21 декабря 2001 года N 178-ФЗ "О приватизации государственного и муниципального имущества" (далее – Федеральный закон), Порядком разработки программы приватизации муниципального имущества Окуловского городского поселения, утвержденным решением Совета депутатов Окуловского городского поселения от 06.08.2012 № 116 (в редакции решения Совета депутатов Окуловского городского поселения от 23.04.2013 № 169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устанавливает основные цели, задачи приватизации в Окуловском городском поселении, перечень муниципального имущества, подлежащего приватизации, мероприятия по ее реализаци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иление социальной направленности приватизаци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ланомерности процесса приватизаци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ение структурных преобразований в экономике район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циональное пополнение доходов бюджета Окуловского городского поселения;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ьшение расходов бюджета Окуловского городского поселения на управление муниципальным имуществом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контроля за выполнением обязательств собственниками приватизируемого иму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муниципального имуществ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утверждение планов приватизаци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проведение аукционов по продаже муниципального имуществ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пределение цены подлежащего приватизации муниципаль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мущ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урсное обеспечение реализации настоящей Программы</w:t>
      </w:r>
    </w:p>
    <w:p>
      <w:pPr>
        <w:pStyle w:val="Normal"/>
        <w:spacing w:lineRule="auto" w:line="240" w:before="0" w:after="200"/>
        <w:ind w:left="1335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ресурсным обеспечением настоящей Программы понимаются размер и виды затрат на организацию и проведение приватизации муниципального имущества. Для обеспечения реализации Программы постановлением Администрации Окуловского муниципального района от 21.12.2015 № 2235 утверждена муниципальная программа «Развитие системы управления муниципальным имуществом в Окуловском городском поселении на 2016-2025 годы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отчуждения</w:t>
      </w:r>
    </w:p>
    <w:p>
      <w:pPr>
        <w:pStyle w:val="Normal"/>
        <w:spacing w:lineRule="auto" w:line="240" w:before="0" w:after="200"/>
        <w:ind w:left="1335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федеральным законом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следующих земельных участков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и 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 подлежат отчуждению по цене, установленной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Перечни муниципального имущества, подлежаще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ватизации в 2025-2027 год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задач по приватизации муниципального имущества на 2025-2027 годы необходимо осуществить продажу объектов, перечисленных в перечне муниципального имущества, подлежащего приватизации на 2025-2027 годы. Данный перечень не является окончательным и может дополняться по мере оптимизации структуры муниципальной собственности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анализа состава муниципального имущества, предлагаемого для  приватизации в 2025-2027 годах, ожидается поступление доходов в бюджет Окуловского городского поселения от приватизации муниципального имущества в следующем размере: 2025 год – 1 283 600 руб., 2026 год – 1 283 600 руб., 2027 год – 1 283 600 ру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Организация контроля за проведением приват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ыполнения настоящей Программы возлагается на комитет по управлению муниципальным имуществом Администрации Окуловского муниципального рай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зультатах приватизации муниципального имущества за 2025-2027 годы представляется ежегодно до 1 марта года, следующего за отчетным, в Совет депутатов Окуловского городского поселения и размещается на официальном сайте Российской Федерации для размещения информации о проведении торг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на официальном сайте муниципального образования «Окуловский муниципальный район» в информационно - 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  к Программ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а в Окуловском 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м поселении на 2025-202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ЕДВИЖИМОГО МУНИЦИПАЛЬНОГО ИМУЩЕСТВА, ПОДЛЕЖАЩЕГО ПРИВАТИЗАЦИИ НА 2025-2027 ГОДЫ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22"/>
        <w:gridCol w:w="1701"/>
        <w:gridCol w:w="21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(помещений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с земельным участк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аж: назначение - нежилое, площадь – 21,1 кв. м., количество этажей - 1, адрес: Новгородская область, г. Окуловка, комплекс гаражей «Магистральный», ряд 5, место 12, кадастровый номер 53:12:0104002:52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: площадь - 30 кв.м., категория земель: земли населенных пунктов, разрешенное использование – для постройки гаража № 112 в районе НППО, адрес: обл. Новгородская, р-н Окуловский, г.Окуловка, комплекс гаражей Магистральный, ряд 5, место 12, кадастровый номер 53:12:0104002:143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муниципального образования «Окулов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: назначение – нежилое, площадь – 64,8 кв.м., количество этажей – 1, адрес: Российская Федерация, Новгородская область, муниципальный район Окуловский, городское поселение Окуловское, г.Окуловка, ул. Почтамтская, здание 45/2, кадастровый номер 53:12:1234001: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: площадь – 1006 кв.м., категория земель: земли населенных пунктов, разрешенное использование – деловое управление, адрес: Российская Федерация, Новгородская область, муниципальный район Окуловский, городское поселение Окуловское, г.Окуловка, ул. Почтамтская, земельный участок 45/2, кадастровый номер 53:12:0105017:1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муниципального образования «Окулов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»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1">
    <w:name w:val="Основной текст с отступом Знак1"/>
    <w:qFormat/>
    <w:rPr>
      <w:rFonts w:cs="Times New Roman;Times New Roman"/>
      <w:sz w:val="22"/>
      <w:szCs w:val="22"/>
    </w:rPr>
  </w:style>
  <w:style w:type="character" w:styleId="Style8">
    <w:name w:val="Основной текст с отступом Знак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3:00Z</dcterms:created>
  <dc:creator>Наталья Микулевич</dc:creator>
  <dc:description/>
  <cp:keywords/>
  <dc:language>en-US</dc:language>
  <cp:lastModifiedBy>Екатерина Гаврилова</cp:lastModifiedBy>
  <cp:lastPrinted>2024-11-14T16:13:00Z</cp:lastPrinted>
  <dcterms:modified xsi:type="dcterms:W3CDTF">2024-11-22T13:13:00Z</dcterms:modified>
  <cp:revision>2</cp:revision>
  <dc:subject/>
  <dc:title/>
</cp:coreProperties>
</file>