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 вынесен председателем Ду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5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декабря 2024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5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1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ind w:right="-8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535305</wp:posOffset>
                </wp:positionV>
                <wp:extent cx="628650" cy="50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5pt;margin-top:-42.15pt;width:49.45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339090</wp:posOffset>
                </wp:positionV>
                <wp:extent cx="3810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26.7pt;width:29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№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5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3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Об утверждении Отчета о работе Контрольно-счетной комиссии за 2024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февраля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тчет начальника ОМВД России по Окуловскому району за 12 месяцев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Главы Окуловского муниципального района за 2024год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4 го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80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: комитет культуры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Думы Окуловского муниципального района за 2023го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4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4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по итогам  деятельности общеобразовательных организаций за  2024/2025 годов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 Администрация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октя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6 год и на плановый период 2027 и 2028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5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5 год и на плановый период 2026 и 2027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6 год и на плановый период 2027 и 2028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5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Т.В. Нест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 решения от ________________ 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96"/>
        <w:gridCol w:w="254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работы Думы Окуловского муниципального района на 202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ло - 6 ка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Н.А. Ис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58" w:gutter="0" w:header="567" w:top="623" w:footer="567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8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ahoma" w:hAnsi="Courier New;Tahoma" w:cs="Courier New;Tahoma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Tahoma" w:hAnsi="Courier New;Tahoma" w:cs="Courier New;Tahoma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Tahoma" w:hAnsi="Courier New;Tahoma" w:cs="Courier New;Tahoma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;Tahoma" w:hAnsi="Courier New;Tahoma" w:cs="Courier New;Tahoma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6:00Z</dcterms:created>
  <dc:creator>Upr_del</dc:creator>
  <dc:description/>
  <cp:keywords/>
  <dc:language>en-US</dc:language>
  <cp:lastModifiedBy>Екатерина Гаврилова</cp:lastModifiedBy>
  <cp:lastPrinted>2019-12-04T11:11:00Z</cp:lastPrinted>
  <dcterms:modified xsi:type="dcterms:W3CDTF">2024-12-11T12:56:00Z</dcterms:modified>
  <cp:revision>2</cp:revision>
  <dc:subject/>
  <dc:title/>
</cp:coreProperties>
</file>