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4536" w:hanging="0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93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81660</wp:posOffset>
                      </wp:positionV>
                      <wp:extent cx="1236980" cy="609600"/>
                      <wp:effectExtent l="5080" t="5080" r="5080" b="134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609480"/>
                              </a:xfrm>
                              <a:prstGeom prst="wedgeEllipseCallout">
                                <a:avLst>
                                  <a:gd name="adj1" fmla="val -4537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 Ленина д. 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45.8pt;width:97.3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 постановлению Администрации Окуловского 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4.2022   № 514  </w:t>
            </w:r>
          </w:p>
        </w:tc>
      </w:tr>
      <w:tr>
        <w:trPr/>
        <w:tc>
          <w:tcPr>
            <w:tcW w:w="16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временного прекращения движения всех видов транспор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20015</wp:posOffset>
                </wp:positionV>
                <wp:extent cx="295275" cy="30480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9.4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975</wp:posOffset>
                </wp:positionH>
                <wp:positionV relativeFrom="paragraph">
                  <wp:posOffset>34925</wp:posOffset>
                </wp:positionV>
                <wp:extent cx="295275" cy="30480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2.7pt;width:23.2pt;height:23.95pt;mso-wrap-style:none;v-text-anchor:middle;rotation:16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157480</wp:posOffset>
                </wp:positionV>
                <wp:extent cx="295275" cy="3048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12.35pt;width:23.2pt;height:23.95pt;mso-wrap-style:none;v-text-anchor:middle;rotation:17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237490</wp:posOffset>
                </wp:positionV>
                <wp:extent cx="492760" cy="317500"/>
                <wp:effectExtent l="128905" t="51435" r="128905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7600">
                          <a:off x="0" y="0"/>
                          <a:ext cx="4928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8.7pt;width:38.75pt;height:24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7020</wp:posOffset>
                </wp:positionH>
                <wp:positionV relativeFrom="paragraph">
                  <wp:posOffset>113665</wp:posOffset>
                </wp:positionV>
                <wp:extent cx="1126490" cy="509270"/>
                <wp:effectExtent l="5080" t="5080" r="508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09400"/>
                        </a:xfrm>
                        <a:prstGeom prst="wedgeEllipseCallout">
                          <a:avLst>
                            <a:gd name="adj1" fmla="val -44925"/>
                            <a:gd name="adj2" fmla="val 7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8.95pt;width:88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Ленина д.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2388235" cy="676275"/>
                <wp:effectExtent l="5715" t="6604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8240" cy="676440"/>
                        </a:xfrm>
                        <a:prstGeom prst="wedgeEllipseCallout">
                          <a:avLst>
                            <a:gd name="adj1" fmla="val -43754"/>
                            <a:gd name="adj2" fmla="val 14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ыкающая площадка к ул. Ленина з/у 33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:12:0104043:27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.9pt;width:188pt;height:53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ыкающая площадка к ул. Ленина з/у 33б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:12:0104043:2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7560</wp:posOffset>
                </wp:positionH>
                <wp:positionV relativeFrom="paragraph">
                  <wp:posOffset>145415</wp:posOffset>
                </wp:positionV>
                <wp:extent cx="867410" cy="67691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8pt;margin-top:11.45pt;width:68.3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2430</wp:posOffset>
                </wp:positionH>
                <wp:positionV relativeFrom="paragraph">
                  <wp:posOffset>55245</wp:posOffset>
                </wp:positionV>
                <wp:extent cx="295275" cy="304800"/>
                <wp:effectExtent l="5080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9pt;margin-top:4.3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7560</wp:posOffset>
                </wp:positionH>
                <wp:positionV relativeFrom="paragraph">
                  <wp:posOffset>-635</wp:posOffset>
                </wp:positionV>
                <wp:extent cx="1247775" cy="58166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-0.05pt;width:98.15pt;height:4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8185</wp:posOffset>
                </wp:positionH>
                <wp:positionV relativeFrom="paragraph">
                  <wp:posOffset>37465</wp:posOffset>
                </wp:positionV>
                <wp:extent cx="1608455" cy="10160"/>
                <wp:effectExtent l="0" t="2857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2.95pt;width:126.5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624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ind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46005" cy="4187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3205480</wp:posOffset>
                </wp:positionV>
                <wp:extent cx="325120" cy="313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95pt;margin-top:252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3662045</wp:posOffset>
                </wp:positionV>
                <wp:extent cx="35941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75pt;margin-top:288.35pt;width:28.2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2871470</wp:posOffset>
                </wp:positionV>
                <wp:extent cx="32512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8pt;margin-top:226.1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858645</wp:posOffset>
                </wp:positionV>
                <wp:extent cx="305435" cy="289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9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146.35pt;width:24pt;height:22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67230</wp:posOffset>
                </wp:positionV>
                <wp:extent cx="161290" cy="45085"/>
                <wp:effectExtent l="55245" t="5080" r="546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0800">
                          <a:off x="0" y="0"/>
                          <a:ext cx="161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54.9pt;width:12.65pt;height:3.5pt;mso-wrap-style:none;v-text-anchor:middle;rotation:231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3760470</wp:posOffset>
                </wp:positionV>
                <wp:extent cx="221615" cy="64770"/>
                <wp:effectExtent l="8890" t="62230" r="9525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200">
                          <a:off x="0" y="0"/>
                          <a:ext cx="22176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96.05pt;width:17.4pt;height:5.05pt;mso-wrap-style:none;v-text-anchor:middle;rotation:212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2950210</wp:posOffset>
                </wp:positionV>
                <wp:extent cx="58420" cy="202565"/>
                <wp:effectExtent l="5080" t="67310" r="5080" b="66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41400">
                          <a:off x="0" y="0"/>
                          <a:ext cx="583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32.35pt;width:4.55pt;height:15.9pt;flip:y;mso-wrap-style:none;v-text-anchor:middle;rotation:129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5300345</wp:posOffset>
                </wp:positionV>
                <wp:extent cx="342900" cy="124460"/>
                <wp:effectExtent l="0" t="381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124560"/>
                        </a:xfrm>
                        <a:prstGeom prst="bentConnector3">
                          <a:avLst>
                            <a:gd name="adj1" fmla="val 497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.05pt;margin-top:66.45pt;width:26.95pt;height:9.7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2623820</wp:posOffset>
                </wp:positionV>
                <wp:extent cx="229235" cy="24828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56.6pt;width:18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467360" cy="39560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45pt;width:36.75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261995</wp:posOffset>
                </wp:positionV>
                <wp:extent cx="1229360" cy="1505585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4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-42.4pt;width:96.7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3966845</wp:posOffset>
                </wp:positionV>
                <wp:extent cx="1877060" cy="141033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34.9pt;width:147.8pt;height:1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566545</wp:posOffset>
                </wp:positionV>
                <wp:extent cx="460375" cy="67310"/>
                <wp:effectExtent l="0" t="508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676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0.85pt;width:36.25pt;height:5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4986020</wp:posOffset>
                </wp:positionV>
                <wp:extent cx="450215" cy="60071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7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28.85pt;width:35.45pt;height:4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3595370</wp:posOffset>
                </wp:positionV>
                <wp:extent cx="666750" cy="58166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30.35pt;width:52.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090545</wp:posOffset>
                </wp:positionV>
                <wp:extent cx="153035" cy="172085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62.6pt;width:12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76835" cy="61595"/>
                <wp:effectExtent l="0" t="0" r="698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71.3pt;width:5.95pt;height: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3328670</wp:posOffset>
                </wp:positionV>
                <wp:extent cx="133985" cy="114935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67.1pt;width:10.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3317240</wp:posOffset>
                </wp:positionV>
                <wp:extent cx="180975" cy="62865"/>
                <wp:effectExtent l="56515" t="9525" r="558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8400">
                          <a:off x="0" y="0"/>
                          <a:ext cx="18108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61.15pt;width:14.2pt;height:4.9pt;flip:y;mso-wrap-style:none;v-text-anchor:middle;rotation:54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0480</wp:posOffset>
                </wp:positionH>
                <wp:positionV relativeFrom="paragraph">
                  <wp:posOffset>2557780</wp:posOffset>
                </wp:positionV>
                <wp:extent cx="325120" cy="3136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4pt;margin-top:201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2244090</wp:posOffset>
                </wp:positionV>
                <wp:extent cx="325120" cy="3136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5pt;margin-top:176.7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2348865</wp:posOffset>
                </wp:positionV>
                <wp:extent cx="44450" cy="137795"/>
                <wp:effectExtent l="41910" t="10795" r="419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97800">
                          <a:off x="0" y="0"/>
                          <a:ext cx="4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84.95pt;width:3.45pt;height:10.8pt;flip:x;mso-wrap-style:none;v-text-anchor:middle;rotation:14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2690495</wp:posOffset>
                </wp:positionV>
                <wp:extent cx="179070" cy="64770"/>
                <wp:effectExtent l="57785" t="10160" r="5778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7600">
                          <a:off x="0" y="0"/>
                          <a:ext cx="1789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11.85pt;width:14.05pt;height:5.05pt;mso-wrap-style:none;v-text-anchor:middle;rotation:12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558415</wp:posOffset>
                </wp:positionV>
                <wp:extent cx="364490" cy="313690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51.45pt;width:28.6pt;height:2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966720</wp:posOffset>
                </wp:positionV>
                <wp:extent cx="750570" cy="55308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32.6pt;width:59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785</wp:posOffset>
                </wp:positionH>
                <wp:positionV relativeFrom="paragraph">
                  <wp:posOffset>1680210</wp:posOffset>
                </wp:positionV>
                <wp:extent cx="36195" cy="468630"/>
                <wp:effectExtent l="3810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68720" cy="36720"/>
                        </a:xfrm>
                        <a:prstGeom prst="bentConnector3">
                          <a:avLst>
                            <a:gd name="adj1" fmla="val 498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39.35pt;width:2.8pt;height:36.8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00Z</dcterms:created>
  <dc:creator>user</dc:creator>
  <dc:description/>
  <cp:keywords/>
  <dc:language>en-US</dc:language>
  <cp:lastModifiedBy>user</cp:lastModifiedBy>
  <cp:lastPrinted>2022-04-13T11:20:00Z</cp:lastPrinted>
  <dcterms:modified xsi:type="dcterms:W3CDTF">2022-04-15T07:25:00Z</dcterms:modified>
  <cp:revision>8</cp:revision>
  <dc:subject/>
  <dc:title>Российская Федерация</dc:title>
</cp:coreProperties>
</file>