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 w:val="false"/>
          <w:smallCaps w:val="false"/>
          <w:sz w:val="28"/>
          <w:szCs w:val="28"/>
        </w:rPr>
        <w:t>Приложение 3</w:t>
        <w:br/>
      </w:r>
      <w:r>
        <w:rPr>
          <w:caps w:val="false"/>
          <w:smallCaps w:val="false"/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бюджете Окул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.12. 2024 № 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областным бюджетом, бюджетом Окуловского муниципального района и бюджетами поселений на 2025 год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088"/>
        <w:gridCol w:w="796"/>
        <w:gridCol w:w="1624"/>
        <w:gridCol w:w="1624"/>
        <w:gridCol w:w="1069"/>
        <w:gridCol w:w="1126"/>
        <w:gridCol w:w="1095"/>
        <w:gridCol w:w="13"/>
      </w:tblGrid>
      <w:tr>
        <w:trPr>
          <w:tblHeader w:val="true"/>
          <w:trHeight w:val="42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именование дохода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ормативы отчислений (%)</w:t>
            </w:r>
          </w:p>
        </w:tc>
      </w:tr>
      <w:tr>
        <w:trPr>
          <w:tblHeader w:val="true"/>
          <w:trHeight w:val="1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ом числе бюджет</w:t>
            </w:r>
          </w:p>
        </w:tc>
      </w:tr>
      <w:tr>
        <w:trPr>
          <w:tblHeader w:val="true"/>
          <w:trHeight w:val="3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ластной</w:t>
            </w:r>
          </w:p>
        </w:tc>
      </w:tr>
      <w:tr>
        <w:trPr>
          <w:tblHeader w:val="true"/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ФЕДЕРАЛЬНЫХ НАЛОГОВ И СБОРОВ</w:t>
            </w:r>
          </w:p>
        </w:tc>
      </w:tr>
      <w:tr>
        <w:trPr>
          <w:trHeight w:val="3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: 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59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7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4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5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:*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21 01 0000 110</w:t>
            </w:r>
          </w:p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2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:*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60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3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70 01 0000 11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4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8 07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54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Доходы от уплаты акцизов на </w:t>
              <w:br/>
              <w:t>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</w:t>
              <w:softHyphen/>
              <w:t>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НАЛОГОВ НА СОВОКУПНЫЙ ДОХОД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05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101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102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: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3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4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</w:tr>
      <w:tr>
        <w:trPr>
          <w:trHeight w:val="6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2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3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ОГАШЕНИЯ ЗАДОЛЖЕННОСТИ ПО ОТМЕНЕННЫМ НАЛОГАМ И СБОРАМ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9 0600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1 09 0601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Налог с прода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9 0703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300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30 00 0000 12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'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ЛАТЕЖЕЙ ПРИ ПОЛЬЗОВАНИИ ПРИРОДНЫМИ РЕСУРСАМ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000 00 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990 0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2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3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ЧАСТИ ШТРАФОВ, САНКЦИЙ, ВОЗМЕЩЕ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0"/>
                <w:szCs w:val="20"/>
              </w:rPr>
              <w:t xml:space="preserve"> УЩЕРБА</w:t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0000 0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Штрафы, санкции, возмещение ущерб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200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02010 02 0312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странению борщевика Сосновског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2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7000 01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1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9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904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0 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10123 01 0051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щ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01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выяснен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Инициативные платеж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3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16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* - норматив отчислений налога на доходы физических лиц  в бюджет муниципального района, установлен с учетом дополнительных нормативов отчислений в соответствии со статьей 6 областного закона об областном бюджете на 2025 год и на плановый период 2026 и 2027 годо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caps w:val="false"/>
          <w:smallCaps w:val="false"/>
          <w:color w:val="000000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aps w:val="false"/>
      <w:smallCaps w:val="fals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aps w:val="false"/>
      <w:smallCap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aps w:val="false"/>
      <w:smallCap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0:00Z</dcterms:created>
  <dc:creator>user</dc:creator>
  <dc:description/>
  <cp:keywords/>
  <dc:language>en-US</dc:language>
  <cp:lastModifiedBy>Галина Петрова</cp:lastModifiedBy>
  <cp:lastPrinted>2020-01-28T10:17:00Z</cp:lastPrinted>
  <dcterms:modified xsi:type="dcterms:W3CDTF">2024-12-12T05:35:00Z</dcterms:modified>
  <cp:revision>51</cp:revision>
  <dc:subject/>
  <dc:title>Приложение  3</dc:title>
</cp:coreProperties>
</file>