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62280</wp:posOffset>
                </wp:positionH>
                <wp:positionV relativeFrom="line">
                  <wp:posOffset>438785</wp:posOffset>
                </wp:positionV>
                <wp:extent cx="10495915" cy="741108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800" cy="7410960"/>
                          <a:chOff x="0" y="0"/>
                          <a:chExt cx="10495800" cy="741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95800" cy="74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1924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039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039040"/>
                            <a:ext cx="30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2456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724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61036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7248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олодар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0675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8678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576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прекращения 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24.09.2022 по 2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0675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524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067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067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44391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439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4391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744240" y="4553280"/>
                            <a:ext cx="10292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2496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2394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6712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Ура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982680"/>
                            <a:ext cx="13716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горо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ту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06756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0675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536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372640" y="4896360"/>
                            <a:ext cx="1029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ир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529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296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5296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529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3532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858040" y="1010160"/>
                            <a:ext cx="800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/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ярмар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50108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8107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тные ря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820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2961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Маг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61538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66720"/>
                            <a:ext cx="914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Бол.Пе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7248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38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678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81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673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1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6240" y="15825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1695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7248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838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39819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4096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56966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5810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3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8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1538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250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678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467360"/>
                            <a:ext cx="65203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24360"/>
                            <a:ext cx="1371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66744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ер М. Макл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25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2480" y="5582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5821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2480" y="615384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5364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3440" y="5010840"/>
                            <a:ext cx="125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2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06824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153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0682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Ломонос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0" y="478224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915760" y="4896360"/>
                            <a:ext cx="68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24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039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2267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2680" y="2267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. 47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0682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182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960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КУБ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46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24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мешные цен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039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87280" y="3124440"/>
                            <a:ext cx="572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182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2840" y="6039360"/>
                            <a:ext cx="801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тракци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9120" y="6267960"/>
                            <a:ext cx="1251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1538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ирова, д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4480" y="5582160"/>
                            <a:ext cx="86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т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55821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Р. Зор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725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ПЯТЁРО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3800" y="22676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67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47160" y="3665160"/>
                            <a:ext cx="686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ту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0682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т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38520"/>
                            <a:ext cx="2400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6153840"/>
                            <a:ext cx="146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515600"/>
                            <a:ext cx="44521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клухо-Макл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яйственная яр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5080" y="4096080"/>
                            <a:ext cx="8028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56880" y="5553360"/>
                            <a:ext cx="13723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я промышленными товара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199920" y="3324240"/>
                            <a:ext cx="10288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142680" y="4753080"/>
                            <a:ext cx="10292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тные ря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2611080"/>
                            <a:ext cx="1911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олон пред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2240" y="19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720" y="25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3280" y="19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5440" y="310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5800" y="35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4880" y="36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160" y="36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430240" y="22100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яр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10000"/>
                            <a:ext cx="1257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781520"/>
                            <a:ext cx="914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т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58520" y="3295800"/>
                            <a:ext cx="1029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масте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318132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3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6611040"/>
                            <a:ext cx="462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34.55pt;width:826.45pt;height:583.55pt" coordorigin="-728,691" coordsize="16529,11671">
                <v:rect id="shape_0" stroked="f" o:allowincell="f" style="position:absolute;left:-728;top:691;width:16528;height:11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2,3722" to="8092,4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2,3902" to="10252,4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2,3902" to="15103,3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,3722" to="8091,37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2,4982" to="11151,4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,4802" to="8091,4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;top:4982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олодарск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52,5522" to="10252,6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2,6782" to="15111,6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2;top:842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прекращения дв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24.09.2022 по 25.09.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2,5522" to="8092,6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2,6242" to="8091,62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2,5522" to="5752,62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2;top:552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52,7682" to="10252,9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2,7682" to="11511,7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2,7682" to="11512,9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93;top:7862;width:1620;height:12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8762;width:41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92;top:8942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8;top:6781;width:21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Ураль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2;top:6963;width:2159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город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тут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,5522" to="8091,55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2,5522" to="15111,5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2,7862" to="8092,9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3;top:8402;width:16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и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2,1562" to="3591,1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2,1562" to="3592,2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1562" to="4852,2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1562" to="7911,1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,2822" to="3591,28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4;top:2282;width:126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/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ярмар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212,8582" to="14212,9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2;top:9842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тные ря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12;top:5702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2;top:5882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Магни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252,10382" to="10252,1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2;top:1741;width:14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Бол.Пер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red" stroked="t" o:allowincell="f" style="position:absolute;left:-188;top:4982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-8;top:516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-368;top:6782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-188;top:696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-368;top:3002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-188;top:318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4400;top:3183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14572;top:336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3312;top:4982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13492;top:516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4752;top:6962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14932;top:714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4752;top:9662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14932;top:984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3772;top:1202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3952;top:138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2,10382" to="8451,10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7502" to="2152,10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,6782" to="1971,6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2,3002" to="15119,3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2;top:1202;width:21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052;top:1742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ер М. Макл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,7502" to="2151,7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2,9482" to="11511,9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2,9482" to="14211,9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2,10382" to="15291,10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2;top:7862;width:8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87;top:8582;width:198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2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12,11822" to="8451,11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2,10382" to="8452,11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2;top:11822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Ломоносова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3672;top:8222;width:5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314;top:8402;width:108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52;top:3722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2;top:390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3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2772;top:4262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772;top:426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. 47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red" stroked="t" o:allowincell="f" style="position:absolute;left:3412;top:11822;width:71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2;top:12002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2;top:210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КУБ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46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2;top:3722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мешные цен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2;top:390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3;top:5612;width:90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2;top:5702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2;top:10201;width:126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тракцио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2420;top:10562;width:1970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2;top:10382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ирова, д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641;top:9482;width:1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ту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92;top:9482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Р. Зор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512;top:11282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ПЯТЁРОЧ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2,4262" to="11152,4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2,4262" to="12771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2;top:6463;width:1080;height:8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ту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2;top:11822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ту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2;top:6421;width:37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560;top:10382;width:231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3078;width:7010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клухо-Макл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яйственная ярмар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45;top:7142;width:1263;height:9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66;top:9436;width:2160;height:9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я промышленными товар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7;top:5926;width:1619;height:81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6;top:8176;width:1620;height:63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тные ря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0;top:4803;width:30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олон пред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45;top:37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6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7;top:37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8;top:62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5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24;top:4171;width:143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ярмар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2;top:4801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в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72;top:8221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ту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4;top:5881;width:1621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масте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52;top:5701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31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72;top:11102;width:727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-438785</wp:posOffset>
                </wp:positionV>
                <wp:extent cx="240030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55pt;mso-wrap-distance-left:9.05pt;mso-wrap-distance-right:9.05pt;mso-wrap-distance-top:0pt;mso-wrap-distance-bottom:0pt;margin-top:-34.5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422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43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0" cy="308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5943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" distR="0" simplePos="0" locked="0" layoutInCell="0" allowOverlap="1" relativeHeight="20">
                <wp:simplePos x="0" y="0"/>
                <wp:positionH relativeFrom="column">
                  <wp:posOffset>4572635</wp:posOffset>
                </wp:positionH>
                <wp:positionV relativeFrom="paragraph">
                  <wp:posOffset>1028700</wp:posOffset>
                </wp:positionV>
                <wp:extent cx="26295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 промышленными товар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05pt;margin-top:81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 промышленными товарами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Бистро Рела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ф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Бистро Рела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2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4.2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-762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ул. Шевч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2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8585</wp:posOffset>
                </wp:positionH>
                <wp:positionV relativeFrom="paragraph">
                  <wp:posOffset>331470</wp:posOffset>
                </wp:positionV>
                <wp:extent cx="1257935" cy="6864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вшая 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6pt;margin-top:26.1pt;width:9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вшая поликли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5600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422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л. Гого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5pt" to="42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5pt" to="42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600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22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5pt" to="76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л. Остров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9944100" cy="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76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0</wp:posOffset>
                </wp:positionV>
                <wp:extent cx="575310" cy="482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2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7.85pt;margin-top:10.5pt;width:45.25pt;height:3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374015" cy="139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pt;width:29.4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3415</wp:posOffset>
                </wp:positionH>
                <wp:positionV relativeFrom="paragraph">
                  <wp:posOffset>438150</wp:posOffset>
                </wp:positionV>
                <wp:extent cx="8007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34.5pt;width:6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0</wp:posOffset>
                </wp:positionH>
                <wp:positionV relativeFrom="paragraph">
                  <wp:posOffset>133350</wp:posOffset>
                </wp:positionV>
                <wp:extent cx="4311015" cy="482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38pt;mso-wrap-distance-left:9.05pt;mso-wrap-distance-right:9.05pt;mso-wrap-distance-top:0pt;mso-wrap-distance-bottom:0pt;margin-top:10.5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15</wp:posOffset>
                </wp:positionH>
                <wp:positionV relativeFrom="paragraph">
                  <wp:posOffset>234950</wp:posOffset>
                </wp:positionV>
                <wp:extent cx="3340100" cy="381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0pt;mso-wrap-distance-left:9.05pt;mso-wrap-distance-right:9.05pt;mso-wrap-distance-top:0pt;mso-wrap-distance-bottom:0pt;margin-top:18.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1:00Z</dcterms:created>
  <dc:creator>User</dc:creator>
  <dc:description/>
  <cp:keywords/>
  <dc:language>en-US</dc:language>
  <cp:lastModifiedBy>user</cp:lastModifiedBy>
  <cp:lastPrinted>2022-08-03T08:34:00Z</cp:lastPrinted>
  <dcterms:modified xsi:type="dcterms:W3CDTF">2022-08-03T05:35:00Z</dcterms:modified>
  <cp:revision>40</cp:revision>
  <dc:subject/>
  <dc:title/>
</cp:coreProperties>
</file>