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дорожном фонде Окуловского муниципального района</w:t>
      </w:r>
    </w:p>
    <w:p>
      <w:pPr>
        <w:pStyle w:val="210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0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февраль 2025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муниципальном дорожном фонде Окуловского муниципального района, утвержденное решением Думы Окуловского муниципального района от 27.11.2013 №269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2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Источники формирования дорожного фонда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бюджетных ассигнований дорожного фонда района утверждается решением Думы Окуловского муниципального района о бюджете района на очередной финансовый год и на плановый период в размере не менее прогнозируемого объема доходов бюджета района о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райо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район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район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поступающих в бюджет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района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района, в качестве обеспечения заявки на участие в таком конкурсе или аукционе в случае уклонения участника конкурса или 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бюджетных кредитов из 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, а также дорог местного значения поселений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еиспользованного остатка</w:t>
      </w:r>
      <w:r>
        <w:rPr>
          <w:sz w:val="28"/>
        </w:rPr>
        <w:t xml:space="preserve"> бюджетных ассигнований по состоянию на 31 декабря года, предшествующего очередному финансовому году, полученного из областного бюджета на осуществление </w:t>
      </w:r>
      <w:r>
        <w:rPr>
          <w:sz w:val="28"/>
          <w:szCs w:val="28"/>
        </w:rPr>
        <w:t>дорожной деятельности в отношении автомобильных дорог общего пользования местного значения  муниципального района и предоставления субсидий бюджетам поселений на осуществл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х поступлений налога на доходы физических лиц в размере не более 5 процентов.»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 xml:space="preserve">Решение вступает в силу </w:t>
      </w:r>
      <w:r>
        <w:rPr>
          <w:sz w:val="28"/>
          <w:szCs w:val="28"/>
          <w:lang w:val="ru-RU"/>
        </w:rPr>
        <w:t>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b/>
          <w:sz w:val="28"/>
          <w:szCs w:val="28"/>
        </w:rPr>
        <w:t>Проект подготовил</w:t>
      </w:r>
      <w:r>
        <w:rPr/>
        <w:t xml:space="preserve"> и завизировал: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комитета финансов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А.С. Иванова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</w:t>
      </w:r>
      <w:r>
        <w:rPr>
          <w:b/>
          <w:sz w:val="28"/>
          <w:szCs w:val="28"/>
        </w:rPr>
        <w:t>проекту решения Думы Окуловского муниципального района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«О внесении изменений в Положение о муниципальном дорожном фонде Окуловского муниципального района»</w:t>
      </w:r>
    </w:p>
    <w:p>
      <w:pPr>
        <w:pStyle w:val="210"/>
        <w:shd w:fill="auto" w:val="clear"/>
        <w:spacing w:lineRule="atLeast" w:line="360" w:before="0" w:after="0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 решения Думы Окуловского муниципального района «О внесении изменений в Положение о муниципальном дорожном фонде Окуловского муниципального района» (далее Проект) подготовлен в соответствии с пунктом 5 статьи 179.4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ект обусловлено внесением изменений в статью 179.4 Бюджетного кодекса Российской Федерации, в результате чего добавлены пункты 3,4. Пункты 1,5,7,8,9,10 остались без изменений. Пункт 2 изложен в новой редакции в связи с тем, что предоставление субсидий бюджетам поселений на осуществление дорожной деятельности не осуществляется с бюджета Окуловского муниципального района с 2016 года. Субсидия на осуществление дорожной деятельности поселениям поступает напрямую с областного бюджета, миную бюджет Окуловского муниципального района. Так же добавлен пункт 6 согласно статья 179.4 Бюджетного кодекса Российской Федерации, который был ранее не включен в Положение о муниципальном дорожном фонде Окуловского муниципального района. Распространить действия пунктов 3,4 с 04.08.2023 года не представляется возможным в связи с тем, что при формировании дорожного фонда Окуловского муниципального района на 2024 год  доходы бюджета района от платы в счет возмещения вреда, причиняемого автомобильным дорогам местного значения тяжеловесными транспортными средствами и доход бюджета района от штрафов за нарушение правил движения тяжеловесного и (или) крупногабаритного транспортного средства не включены в плановые показателю бюджета. При формировании бюджета на 2025 год данные доходы учтены в дорожном фонде Окуловского муниципального района.</w:t>
      </w:r>
    </w:p>
    <w:p>
      <w:pPr>
        <w:pStyle w:val="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на территории Окуловского муниципального района. 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комитетом финансов Администрации Окуловского муниципального района антикоррупционной экспертизы - в проекте настоящего решения коррупциогенные фактор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Иванова А.С.</w:t>
            </w:r>
          </w:p>
        </w:tc>
      </w:tr>
    </w:tbl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20"/>
          <w:tab w:val="left" w:pos="1525" w:leader="none"/>
        </w:tabs>
        <w:spacing w:lineRule="atLeast" w:line="360" w:before="0" w:after="0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>от____02.2025 №______«О внесении изменений в Положение о муниципальном дорожном фонде Окуловского муниципального района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48"/>
        <w:gridCol w:w="255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Фед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02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 внесении изменений в Положение о муниципальном дорожном фонде Окуловского муниципального района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едседатель комитета финансов                                       А.С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4" w:hanging="9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660" w:after="240"/>
      <w:jc w:val="center"/>
    </w:pPr>
    <w:rPr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  <w:jc w:val="both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4:00Z</dcterms:created>
  <dc:creator>Upr_del</dc:creator>
  <dc:description/>
  <cp:keywords/>
  <dc:language>en-US</dc:language>
  <cp:lastModifiedBy>User1</cp:lastModifiedBy>
  <cp:lastPrinted>2025-02-18T12:04:00Z</cp:lastPrinted>
  <dcterms:modified xsi:type="dcterms:W3CDTF">2025-02-18T11:31:00Z</dcterms:modified>
  <cp:revision>93</cp:revision>
  <dc:subject/>
  <dc:title/>
</cp:coreProperties>
</file>