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шения «О внесении изменений в решение Совета депутатов Окуловского городского поселения от 26.12.2024 № 158»  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 xml:space="preserve">решения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решение Совета депутатов Окуловского городского поселения от 26.12.2024 № 158» </w:t>
      </w:r>
      <w:r>
        <w:rPr>
          <w:sz w:val="28"/>
          <w:szCs w:val="28"/>
        </w:rPr>
        <w:t>разработан в целях реализации Бюджетного кодекса Российской Федерации, соответствует по форме и  подготовлен на основании доходов и расходов бюджета Окуловского городского поселения за  2025 год и на плановый период 2026 и 2027 годов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оект  решения, в соответствии со ст.184.1 БК РФ, содержит следующие основные характеристики бюджета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доходов:    - на 2025 год  -     68 849,941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62 272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7 год  -     66 494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расходов:  -  на 2025 год  -    84 097,67305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 -    62 272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7 год  -     66 494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Дефицит     бюджета:        - на 2025 год  -     15 247,73205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         0,00000 тыс. рублей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на 2027 год  -              0,00000 тыс. рублей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осуществляется в пределах бюджетных ассигнований на основании платежных документов, подтверждающих списание денежных средств с единого счета бюджет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 xml:space="preserve">Внесение  изменений в решение Совета депутатов Окуловского городского поселения  «О бюджете Окуловского городского поселения на 2025 год и на плановый период 2026 и 2027 годов»  обусловлено: </w:t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личением расходов бюджета поселения на 2025 год на 12 511 472,05 рублей; 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, видам расходов функциональной и ведомственной классификации расходов бюджетов Российской Федерации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 на 2025 год увеличится на 12 511 472,05  руб. (444 596,73 руб. - остаток муниципального дорожного фонда по состоянию на 01.01.2025г.,  12 066 575,32 руб. - остаток собственных средств бюджета поселения  на 01.01.2025г.) за счет увеличения остатков средств на счетах по учету средств бюджетов, и составит 15 247 732,05 руб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В связи с увеличением дефицита бюджета в приложение 2 «Источники внутреннего финансирования дефицита бюджета  Окуловского городского поселения на 2025 год и на плановый период 2026 и 2027 годов»  внесены соответствующие  изменения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Изменение плановых показателей расходов бюджета на 2025 год представлено следующим образом:</w:t>
      </w:r>
    </w:p>
    <w:p>
      <w:pPr>
        <w:pStyle w:val="Normal"/>
        <w:spacing w:lineRule="exact" w:line="340" w:before="40" w:after="0"/>
        <w:ind w:firstLine="709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о разделу 04 «Национальная экономика» увеличились </w:t>
      </w:r>
      <w:r>
        <w:rPr>
          <w:sz w:val="28"/>
          <w:szCs w:val="28"/>
        </w:rPr>
        <w:t>на 444 596,73 рублей (на осуществление дорожной деятельности в отношении автомобильных дорог местного значения в границах населенных пунктов за счет остатка муниципального дорожного фонда по состоянию на 01.01.2025г);</w:t>
      </w:r>
    </w:p>
    <w:p>
      <w:pPr>
        <w:pStyle w:val="Normal"/>
        <w:spacing w:lineRule="exact" w:line="340" w:before="40" w:after="0"/>
        <w:ind w:firstLine="709"/>
        <w:rPr/>
      </w:pPr>
      <w:r>
        <w:rPr>
          <w:rFonts w:eastAsia="Calibri"/>
          <w:sz w:val="28"/>
          <w:szCs w:val="28"/>
        </w:rPr>
        <w:t xml:space="preserve">2. по разделу 05 «Жилищно-коммунальное хозяйство» увеличились </w:t>
      </w:r>
      <w:r>
        <w:rPr>
          <w:sz w:val="28"/>
          <w:szCs w:val="28"/>
        </w:rPr>
        <w:t>на 12 066 875,32 рублей за счет увеличения дефицита бюджета:</w:t>
      </w:r>
    </w:p>
    <w:p>
      <w:pPr>
        <w:pStyle w:val="Normal"/>
        <w:spacing w:lineRule="exact" w:line="340" w:before="40" w:after="0"/>
        <w:ind w:firstLine="709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расходов по МП «Улучшение жилищных условий граждан и повышение качества жилищно-коммунальных услуг в Окуловском городском поселении на 2018-2027 годы»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расходов на проведение прочих мероприятий комплексного благоустройства территории поселения на оборудование контейнерных площадок по решению суда от 30.09.2023 по делу №2-11-464/2022 в сумме 1 млн. руб., </w:t>
      </w:r>
    </w:p>
    <w:p>
      <w:pPr>
        <w:pStyle w:val="Normal"/>
        <w:autoSpaceDE w:val="false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расходов на проведение прочих мероприятий комплексного благоустройства территории поселения на выполнение работ по капитальному ремонту спортивно-оздоровительного сооружения (хоккейная коробка) в сумме 11 060 275,32 руб.;</w:t>
      </w:r>
    </w:p>
    <w:p>
      <w:pPr>
        <w:pStyle w:val="Normal"/>
        <w:autoSpaceDE w:val="false"/>
        <w:spacing w:lineRule="exact" w:line="3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деление дополнительных средств на обеспечение деятельности подведомственных учреждений в сумме 6 600 руб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kern w:val="2"/>
          <w:sz w:val="28"/>
          <w:szCs w:val="28"/>
        </w:rPr>
        <w:t>В связи с этим в приложении 3 «Ведомственная структура расходов бюджета Окуловского городского поселения на 2025 год</w:t>
      </w:r>
      <w:r>
        <w:rPr>
          <w:sz w:val="28"/>
          <w:szCs w:val="28"/>
        </w:rPr>
        <w:t xml:space="preserve"> и на плановый период 2026 и 2027 годов</w:t>
      </w:r>
      <w:r>
        <w:rPr>
          <w:kern w:val="2"/>
          <w:sz w:val="28"/>
          <w:szCs w:val="28"/>
        </w:rPr>
        <w:t>» и приложении 4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Окуловского городского поселения и непрограммным направлениям деятельности), группам и подгрупп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ов  расходов классификации расходов бюджета Окуловского городского поселения на 2025 год и на плановый период 2026 и 2027 год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внесены соответствующие  изменения.</w:t>
      </w:r>
    </w:p>
    <w:p>
      <w:pPr>
        <w:pStyle w:val="Normal"/>
        <w:spacing w:lineRule="exact" w:line="340" w:before="0" w:after="0"/>
        <w:ind w:firstLine="709"/>
        <w:rPr/>
      </w:pPr>
      <w:r>
        <w:rPr>
          <w:kern w:val="2"/>
          <w:sz w:val="28"/>
          <w:szCs w:val="28"/>
        </w:rPr>
        <w:t xml:space="preserve">Изменения расходной и доходной частей бюджета в разрезе кодов бюджетной классификации представлены в приложениях 1,2 к пояснительной записке. 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>В соответствии с частью 1 статьи 157 Бюджетного кодекса Российской Федерации  решение  «О внесении изменений в решение Совета депутатов Окуловского городского поселения от 26.12.2024 № 158» направлено в Контрольно-счетную комиссию Окуловского муниципального района.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 на территории городского поселения. </w:t>
      </w:r>
    </w:p>
    <w:p>
      <w:pPr>
        <w:pStyle w:val="TextBody"/>
        <w:spacing w:lineRule="auto" w:line="276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первичной антикоррупционной экспертизы </w:t>
      </w:r>
    </w:p>
    <w:p>
      <w:pPr>
        <w:pStyle w:val="Normal"/>
        <w:spacing w:lineRule="exact" w:line="24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6.12.2024 № 158»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/>
      </w:pPr>
      <w:r>
        <w:rPr>
          <w:kern w:val="2"/>
          <w:sz w:val="28"/>
          <w:szCs w:val="28"/>
        </w:rPr>
        <w:t xml:space="preserve">Во вносимом проекте решения «О внесении изменений в решение Совета депутатов Окуловского городского поселения от 26.12.2024 № 158»   </w:t>
      </w:r>
      <w:r>
        <w:rPr/>
        <w:t>положений, способствующих созданию условий для проявления коррупции, не выявлено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0"/>
              <w:ind w:firstLine="851"/>
              <w:rPr>
                <w:bCs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 w:val="false"/>
                <w:i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6.12.2024 № 158»</w:t>
      </w:r>
    </w:p>
    <w:p>
      <w:pPr>
        <w:pStyle w:val="Normal"/>
        <w:spacing w:lineRule="exact" w:line="240" w:before="0" w:after="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540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потребует внесение изменений в следующие муниципальные программы Окуловского городского посел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Ремонт и содержание автомобильных дорог общего пользования местного значения на территории Окуловского городского поселения на 2019-2027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 «Улучшение жилищных условий граждан и повышение качества жилищно-коммунальных услуг в Окуловском городском поселении на 2018-2027 годы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«Благоустройство территории Окуловского городского поселения на 2024-2027 годы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                   А.С.Ива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rind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Отдел предпринимательства</dc:creator>
  <dc:description/>
  <cp:keywords/>
  <dc:language>en-US</dc:language>
  <cp:lastModifiedBy>Надежда Никифорова</cp:lastModifiedBy>
  <cp:lastPrinted>2021-12-09T14:38:00Z</cp:lastPrinted>
  <dcterms:modified xsi:type="dcterms:W3CDTF">2025-02-14T08:14:00Z</dcterms:modified>
  <cp:revision>2329</cp:revision>
  <dc:subject/>
  <dc:title>ПОЯСНИТЕЛЬНАЯ ЗАПИСКА</dc:title>
</cp:coreProperties>
</file>