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о с ограниченной ответственностью «Географ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Генеральный план 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/>
        </w:rPr>
        <w:t>Окуловского муниципального района Нов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территориальном планиров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5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Состав проектных материал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30"/>
      </w:tblGrid>
      <w:tr>
        <w:trPr>
          <w:tblHeader w:val="true"/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план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кстовые материалы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афические материалы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населенных пунктов (в том числе границ образуемых населенных пунктов) М 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функциональных зон М 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планируемого размещения объектов местного значения М 1:10000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териалы по обоснованию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нерального пл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кстовые материалы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по обоснованию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границ поселения. 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существующих населенных пунктов, входящих в состав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местоположения существующих и строящихся объектов местного значения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особо охраняемых природных территорий федерального, регионального, местного зна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территорий объектов культурного насле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зон с особыми условиями использования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та территорий, подверженные риску возникновения чрезвычайных ситуаций природного и техноген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границ лесничеств. М 1:10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ая версия проек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</w:tr>
    </w:tbl>
    <w:p>
      <w:pPr>
        <w:pStyle w:val="Style16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941144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941144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Сведения о видах, назначении и наименованиях планируемых для размещения объектов местного значения поселения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941144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, за исключением линейных объектов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S"/>
        <w:jc w:val="center"/>
        <w:rPr>
          <w:b/>
          <w:b/>
        </w:rPr>
      </w:pPr>
      <w:r>
        <w:rPr>
          <w:b/>
        </w:rPr>
        <w:t>СПИСОК ИСПОЛЬЗОВАННЫХ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 - 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– дере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– свод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– санитарные правила и норм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 – гек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м. – погонный 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 – метр</w:t>
      </w:r>
      <w:r>
        <w:br w:type="page"/>
      </w:r>
    </w:p>
    <w:p>
      <w:pPr>
        <w:pStyle w:val="Heading1"/>
        <w:spacing w:lineRule="auto" w:line="240" w:before="0" w:after="120"/>
        <w:contextualSpacing/>
        <w:rPr>
          <w:lang w:val="ru-RU"/>
        </w:rPr>
      </w:pPr>
      <w:bookmarkStart w:id="1" w:name="__RefHeading___Toc94114418"/>
      <w:bookmarkEnd w:id="1"/>
      <w:r>
        <w:rPr>
          <w:b w:val="false"/>
          <w:bCs w:val="false"/>
          <w:lang w:val="ru-RU"/>
        </w:rPr>
        <w:t>1.</w:t>
      </w:r>
      <w:r>
        <w:rPr>
          <w:lang w:val="ru-RU"/>
        </w:rPr>
        <w:t xml:space="preserve"> Общие п</w:t>
      </w:r>
      <w:r>
        <w:rPr>
          <w:rStyle w:val="StrongEmphasis"/>
          <w:b w:val="false"/>
          <w:bCs w:val="false"/>
          <w:lang w:val="ru-RU"/>
        </w:rPr>
        <w:t>ол</w:t>
      </w:r>
      <w:r>
        <w:rPr>
          <w:lang w:val="ru-RU"/>
        </w:rPr>
        <w:t>ожения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е изменения в генеральный план Окуловского городского поселения подготовлены на основании муниципального контракта №103/4/93 от 30.09.2024г. на выполнени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работ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несение изменений в генеральный план Окуловского городского поселения Окул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Генеральный план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ного между Администрацией Окуловского муниципального района (далее - Администрация Окуловского муниципального района) и Общества с ограниченной ответственностью «География» (далее – ООО «География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им заданием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SimSun;宋体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разработки и основной задачей подготовк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несений изменений в Генеральный пл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ется приведение Генерального плана в соответствие с 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ч. 5.2, ч. 6 ст. 9, ст. 23 Градостроительного кодекса РФ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о подготовке проекта по внесению изменений в Генеральный план Окуловского городского поселения было утверждено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кул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7.12.2021г. № 2124 «О подготовке проекта по внесению изменений в Генеральный пла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улов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ый план Окуловского городского поселения подготовлен на всю территорию Окуловского городского поселения в границах, установленных Областным законом Новгородской области от 02.12.2004 г. № 355-ОЗ «Об установлении границ муниципальных образований, входящих в состав территории Окуловского муниципального района, наделении их статусом городских и сельских поселений, определении административных центров и перечня населенных пунктов, входящих в состав территорий поселени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реализации Генерального плана Окуловского городского поселения возникла необходимость внесения изменений в некоторые положения документа, в частности изменение границ и функционального зонирования территории некоторых населенных пунктов, входящих в состав поселения, а также в связи с изменением концепции развития экономики региона и ряда социальных аспектов перспективн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отметить, что вносимые в Генеральный план корректировки  не изменяют принципиально концепцию и основные положения, ранее разработанного и утвержденного Генерального плана и изменений в него, а носят характер уточнения и корректировки отдельных положений ранее разработанной документации с учетом вновь выявленных потребностей населения Окуловского городского поселения и уточненных перспектив развития поселения в связи с принятием целой серии федеральных и региональных программ, а также утверждения Схемы территориального планирования Новгоро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генерального плана выполнен с учетом требований Градостроительного кодекса Российской Федерации, Методических рекомендаций по разработке проектов схем территориального планирования муниципальных районов, генеральных планов городских округов, муниципальных округов, городских и сельских поселений (проектов внесения изменений в такие документы) (Приказ Министерства экономического развития Российской Федерации от 06.05.2014 года №273) и Приказа Минэкономразвития России от 09.01.2018 № 10 (ред. от 09.08.202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е генерального плана выделены следующие этапы территориального план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очередь – 2035 год;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ный срок – 2045 год.</w:t>
      </w:r>
    </w:p>
    <w:p>
      <w:pPr>
        <w:pStyle w:val="Heading1"/>
        <w:rPr>
          <w:lang w:val="ru-RU" w:eastAsia="ar-SA"/>
        </w:rPr>
      </w:pPr>
      <w:bookmarkStart w:id="2" w:name="__RefHeading___Toc94114419"/>
      <w:bookmarkEnd w:id="2"/>
      <w:r>
        <w:rPr>
          <w:lang w:val="ru-RU" w:eastAsia="ar-SA"/>
        </w:rPr>
        <w:t xml:space="preserve">2. </w:t>
      </w:r>
      <w:r>
        <w:rPr>
          <w:lang w:val="ru-RU"/>
        </w:rPr>
        <w:t>Сведения о видах, назначении и наименованиях планируемых для размещения объектов местного значения поселения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видах, назначении и наименованиях планируемых для размещения на территории Окуловского городского поселения объектов местного значения поселения указаны в соответствии с концессионным Соглашением № 1 от 26.05.2020 года и с целевыми программам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 (утв. постановлением Администрации Окуловского муниципального района от 25.12.2017 № 1967 в ред. постановления от 24.05.2024 № 75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программа Новгородской области «Формирование комфортной городской среды и модернизация системы коммунального хозяйства Новгородской области» (утв. постановлением Правительства Новгородской области от 17.11.2023 № 5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программа Новгородской области «Чистая вода в Новгородской области на 2019 – 2025 г» (утв. Постановлением Правительства Новгородской области от 12.07.2019 № 270 в ред. постановления от 07.02.2023 №5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842"/>
        <w:gridCol w:w="226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 зон с особыми условиями использования территории (размеры санитарно-защитных, охранных зон,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кты в области электро-, тепло-, газо- и водоснабжения населения,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аспределительный газопр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азопроводы среднего и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иаметр, протяженность, тип прокладки, материал –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ные зоны в соответствии с Постановлением Правительства РФ от 20.11.2000 N 878 «Об утверждении Правил охраны газораспределитель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аспределительные газопровод среднего и низкого давления, газопроводы – вводы и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иаметр, протяженность, тип прокладки, материал –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ные зоны в соответствии с Постановлением Правительства РФ от 20.11.2000 N 878 «Об утверждении Правил охраны газораспределитель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ГРПБ, ГРП, ГРПШ, ШРП и прочи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нструктивные решения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ные зоны в соответствии с Постановлением Правительства РФ от 20.11.2000 N 878 «Об утверждении Правил охраны газораспределитель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одопровод, водозабор, скважины, повысительные станции, водонапорные башни, станции ХВО, распределительные сети, водоводы, магистральные сети, насосная станция и прочие/предложения по результатам комплексного об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иаметр, протяженность, тип прокладки, материал, мощность и другие технические характеристики – устанавливаются в проек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ные зоны в 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ПиН 2.1.4.1110-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https://docs.cntd.ru/document/728474306" \l "7D20K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СП 31.13330.202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ъект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ети водоотведения, хозяйственно-бытовой канализации, сети, перекачивающие насосные станции (КНС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аспределительные сети, магистральные сети, самотечный коллектор, напорный коллектор, очистные сооружения, дождевая (ливневая) канализация и прочие) / предложения по результатам комплексного об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иаметр, протяженность, тип прокладки, материал, мощность и другие технические характеристики –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ные зоны в 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 32.1333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ъекты теплоснабжения: котельные, тепловые сети, автономные модульные газовые котельные, автономные источники тепловой энергии и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иаметр, протяженность, тип прокладки, материал, мощность и другие технические характеристики –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ные зоны в 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 124.1333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бъекты электроснабжения населения (трансформаторные подстанции, линии электропередач, в т.ч. воздушные и подземные (кабельные) линии электропередачи, линии освещения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, тип прокладки, материал, мощность и другие технические характеристики-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ные зоны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ю 520 п.м. (закольцовка), тип прокладки, материал, мощность и другие технические характеристики-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город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. Окулов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л. Советская д.46, ул. Калининад.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ные зоны в 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https://docs.cntd.ru/document/728474306" \l "7D20K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СП 31.13330.202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ю 1190 п.м. (закольцовка), тип прокладки, материал, мощность и другие технические характеристики-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город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. Окулов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л. Пролетарская по Речному переулку д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ные зоны в 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https://docs.cntd.ru/document/728474306" \l "7D20K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СП 31.13330.202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анализационный колл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ю 1666 п.м., тип прокладки, материал, мощность и другие технические характеристики-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город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. Окулов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л. Ломоносова-Р.Зорге-Кирова-Уральская-Правды-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ные зоны в 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 32.1333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чески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, производительно-стью 100 м3/сутки (5 запу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город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Окулов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1-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итарно-защитная зона в соответствии с СанПиН 2.2.1/2.1.1.120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области автомобильных дорог местного значения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ы улично-дорожной сети и прочие/ предложения по результатам комплексного об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ь улицы, тип покрытия, протяженность – устанавливае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ковки (стоянки транспортных средств), велосипедные дорожки и прочие / предложения по результатам комплексного об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покрытия, площадь парковки –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шеходный переход (наземный, подземный), разделительное ограждение, автобусные остановки и прочие/ предложения по результатам комплексного об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ые решения  и прочие – устанавливаются в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куловский муниципальный район, Окулов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ые области в связи с решением вопросов местного значения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дбище традиционного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, площадью 44,2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Оку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анитарно-защитная зона в соответствии с СанПиН 2.2.1/2.1.1.120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кладбищ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я: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, местоположение и основные характеристики объекта должны уточняться при подготовке проектов планировки территории и проектов межевания территории.</w:t>
      </w:r>
      <w:bookmarkStart w:id="3" w:name="__RefHeading___Toc94114421"/>
    </w:p>
    <w:p>
      <w:pPr>
        <w:pStyle w:val="Heading1"/>
        <w:rPr/>
      </w:pPr>
      <w:r>
        <w:rPr>
          <w:lang w:val="ru-RU"/>
        </w:rPr>
        <w:t>3. Параметры функциональных зон, а также сведения о планируемых для размещения в них объектов федерального значения, объектов регионального значения, объектов местного значения, за исключением линейных объектов.</w:t>
      </w:r>
      <w:bookmarkEnd w:id="3"/>
    </w:p>
    <w:p>
      <w:pPr>
        <w:pStyle w:val="Normal"/>
        <w:spacing w:lineRule="auto" w:line="240" w:before="0" w:after="0"/>
        <w:jc w:val="right"/>
        <w:rPr/>
      </w:pPr>
      <w:r>
        <w:rPr/>
        <w:t>Таблица 3.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00"/>
        <w:gridCol w:w="1558"/>
        <w:gridCol w:w="3257"/>
        <w:gridCol w:w="1283"/>
      </w:tblGrid>
      <w:tr>
        <w:trPr>
          <w:tblHeader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функциональной зон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едения о планируемых для размещения объекта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объекта</w:t>
            </w:r>
          </w:p>
        </w:tc>
      </w:tr>
      <w:tr>
        <w:trPr>
          <w:tblHeader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зоны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застройки индивидуальными жилыми до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4,0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68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0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лотность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деловые зоны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енно-деловые з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4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ая з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о-складская з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,7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транспортной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,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>
          <w:trHeight w:val="18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ы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7,1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рекреационного назначения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ы рекреацион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5,73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4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ле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1,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специального назначения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кладби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37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ладбище традиционного захоро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ого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на складирования и захоронения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37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о допустимый коэффициент застройки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аксимальная этажность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 акватори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аква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ощадь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  <w:sz w:val="24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6"/>
      <w:lang w:val="ru-RU" w:eastAsia="zh-CN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kern w:val="2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40" w:before="0" w:after="120"/>
      <w:ind w:firstLine="142"/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20"/>
      <w:jc w:val="both"/>
      <w:textAlignment w:val="baseline"/>
    </w:pPr>
    <w:rPr>
      <w:rFonts w:ascii="Arial" w:hAnsi="Arial" w:eastAsia="Arial" w:cs="Arial"/>
      <w:color w:val="202020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firstLine="709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3:00Z</dcterms:created>
  <dc:creator>User</dc:creator>
  <dc:description/>
  <cp:keywords/>
  <dc:language>en-US</dc:language>
  <cp:lastModifiedBy>User</cp:lastModifiedBy>
  <dcterms:modified xsi:type="dcterms:W3CDTF">2025-01-27T08:35:00Z</dcterms:modified>
  <cp:revision>23</cp:revision>
  <dc:subject/>
  <dc:title/>
</cp:coreProperties>
</file>