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ind w:left="-15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ект внесен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ой Окуловского городского поселения</w:t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4"/>
          <w:lang w:val="ru-RU"/>
        </w:rPr>
      </w:pPr>
      <w:r>
        <w:rPr>
          <w:bCs w:val="false"/>
          <w:i w:val="false"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Совет депутатов Окуловского городского поселения Окуловск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lineRule="exact" w:line="240"/>
        <w:rPr/>
      </w:pPr>
      <w:r>
        <w:rPr/>
        <w:t>Принято Советом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          2025 №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унктом 3 статьи 59 Налогового кодекса Российской Федерации, Совет депутат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уловского город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) наличие задолженности в части сумм местных налогов у физического лица в сумме, не превышающей 5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аличие задолженности по пене, начисленной до 01.01.2023 года, в размере, не превышающем 500 рублей, при условии отсутствия у налогоплательщика недоимки по соответствующему местному налогу по состоянию на 31.12.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360"/>
        <w:ind w:right="-17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450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тета финансов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отдела по бюджету                                                         Ю.Б.Павл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 согласования прилагается</w:t>
      </w:r>
    </w:p>
    <w:p>
      <w:pPr>
        <w:pStyle w:val="Normal"/>
        <w:spacing w:lineRule="exact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 СОГЛАС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роекта решения Совета депутатов Окуловского городского поселения от_________№______«Об установлении дополнительных оснований признания безнадежной к взысканию задолженности в части местных налогов»  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«Об установлении дополнительных оснований признания безнадежной к взысканию задолженности в части местных налогов»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 Администрац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вет депута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 -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4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5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+ электр.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фициальный сайт муниципального образования «Окуловский муниципальный райо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эл.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тета финансов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отдела по бюджету                                                         Ю.Б.Павл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проекту Совета депутатов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</w:t>
      </w:r>
      <w:bookmarkStart w:id="0" w:name="_Hlk192176231"/>
      <w:r>
        <w:rPr>
          <w:b/>
          <w:sz w:val="28"/>
          <w:szCs w:val="28"/>
          <w:lang w:val="ru-RU"/>
        </w:rPr>
        <w:t>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End w:id="0"/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Совета депутатов Окуловского городского поселения «Об установлении дополнительных оснований признания безнадежной к взысканию задолженности в части местных налогов» разработан </w:t>
      </w:r>
      <w:r>
        <w:rPr>
          <w:color w:val="000000"/>
          <w:sz w:val="28"/>
          <w:szCs w:val="28"/>
          <w:lang w:val="ru-RU"/>
        </w:rPr>
        <w:t xml:space="preserve">в соответствии с пунктом 3 статьи 59 Налогового кодекса Российской Федерации», </w:t>
      </w:r>
      <w:r>
        <w:rPr>
          <w:sz w:val="28"/>
          <w:szCs w:val="28"/>
          <w:lang w:val="ru-RU"/>
        </w:rPr>
        <w:t>Областного закона от 27.01.2025 № 631-ОЗ «Об установлении дополнительных оснований признания безнадежной к взысканию задолженности в части сумм региональных налогов», письма Управления ФНС по Новгородской области от 06.03.2025 № 06-03/06887@</w:t>
      </w:r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ект решения устанавливает дополнительные основания признания безнадежной к взысканию задолженности в части сумм местных налог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данного проекта позволит соблюсти нормы Налогового кодекса Российской Федерации на территории Окуловского город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й Комитетом финансов Администрации Окуловского муниципального района антикоррупционной экспертизы – во вносимом проекте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проекту Совета депутатов Окуловского городского поселения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«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Принятие данного проекта не потребует выделение денежных средств из бюджета </w:t>
      </w:r>
      <w:r>
        <w:rPr>
          <w:sz w:val="28"/>
          <w:szCs w:val="28"/>
          <w:lang w:val="ru-RU"/>
        </w:rPr>
        <w:t xml:space="preserve">Окуловского городского поселения.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firstLine="851"/>
              <w:outlineLvl w:val="4"/>
              <w:rPr>
                <w:rFonts w:ascii="Calibri Light" w:hAnsi="Calibri Light" w:cs="Calibri Light"/>
                <w:bCs/>
                <w:i/>
                <w:i/>
                <w:color w:val="1F3763"/>
                <w:sz w:val="28"/>
                <w:szCs w:val="28"/>
                <w:lang w:val="ru-RU"/>
              </w:rPr>
            </w:pPr>
            <w:r>
              <w:rPr>
                <w:rFonts w:cs="Calibri Light" w:ascii="Calibri Light" w:hAnsi="Calibri Light"/>
                <w:bCs/>
                <w:i/>
                <w:color w:val="1F376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проекта Совета депутатов Окуловского город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«Об установлении дополнительных оснований признания безнадежной к взысканию задолженности в части местных налогов»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инятие проекта решения не потребует признания утратившими силу, приостановления, внесение изменений, дополнений или принятия новых правовых актов.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  <w:lang w:val="ru-RU"/>
        </w:rPr>
        <w:t xml:space="preserve">комитета финансов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чальник отдела по бюджету                                                         Ю.Б.Павло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exact" w:line="2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user</dc:creator>
  <dc:description/>
  <cp:keywords/>
  <dc:language>en-US</dc:language>
  <cp:lastModifiedBy>Галина Петрова</cp:lastModifiedBy>
  <cp:lastPrinted>2025-03-13T07:58:00Z</cp:lastPrinted>
  <dcterms:modified xsi:type="dcterms:W3CDTF">2025-04-18T05:17:00Z</dcterms:modified>
  <cp:revision>93</cp:revision>
  <dc:subject/>
  <dc:title/>
</cp:coreProperties>
</file>