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4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Окуловского городского посе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уловского муниципального район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О назначении публичных слушани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Окуловского городского поселения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2025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Окуловского городского поселения, Положением о публичных слушаниях в Окуловском городском поселении, утвержденным решением Совета депутатов Окуловского городского поселения от 28.10.2005 №3 (в редакции решений Совета депутатов Окуловского городского поселения от 22.03.2006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8, от 20.04.2006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8, от 23.10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0, от 16.04.201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14, от 25.11.2016 № 61 от 19.06.2017 № 81, от 24.01.2018 №104), Совет депутатов Окуловского городского поселе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нести отчет об исполнении бюджета Окуловского городского поселения за 2024 год на публичные слушания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Назначить проведение  публичных слушаний  на 6 мая 2025 года в 17 час. 20 мин.  в актовом зале Администрации Окуловского муниципального района по адресу: Новгородская область, г. Окуловка, ул. Кирова, д. 6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ручить проведение публичных слушаний Администрации Окуловского муниципального района.</w:t>
      </w:r>
    </w:p>
    <w:p>
      <w:pPr>
        <w:pStyle w:val="Normal"/>
        <w:spacing w:lineRule="atLeast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и проект отчета об исполнении бюджета Окуловского городского поселения за 2024 год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одготовил и завизировал: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омитета финансов                                               А.С. Ивано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tLeast" w:line="36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яснительная записка к проекту решения</w:t>
      </w:r>
    </w:p>
    <w:p>
      <w:pPr>
        <w:pStyle w:val="Textbody1"/>
        <w:spacing w:lineRule="atLeast" w:line="36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Совета депутатов Окуловского городского поселения</w:t>
      </w:r>
    </w:p>
    <w:p>
      <w:pPr>
        <w:pStyle w:val="Textbody1"/>
        <w:spacing w:lineRule="atLeast" w:line="360" w:before="0" w:after="0"/>
        <w:ind w:firstLine="709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О назначении публичных слушаний»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1"/>
        <w:spacing w:lineRule="atLeast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Уставом Окуловского городского поселения, проект решения  Совета депутатов Окуловского городского поселения «Об </w:t>
      </w:r>
      <w:r>
        <w:rPr>
          <w:sz w:val="28"/>
          <w:szCs w:val="28"/>
          <w:lang w:val="ru-RU"/>
        </w:rPr>
        <w:t>исполнении бюджета Окуловского городского поселения за 20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 год</w:t>
      </w:r>
      <w:r>
        <w:rPr>
          <w:rFonts w:cs="Times New Roman"/>
          <w:sz w:val="28"/>
          <w:szCs w:val="28"/>
          <w:lang w:val="ru-RU"/>
        </w:rPr>
        <w:t>» выносится на публичные слушания.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убличные слушания в Окуловском городском поселении  организуются и проводятся в соответствии с Положением о публичных слушаниях в Окуловском городском поселении, утвержденным решением Совета депутатов Окуловского городского поселения от 28.10.2005 №3 (в редакции решений Совета депутатов Окуловского городского поселения от 22.03.2006 №18, 20.04.2006 №28, от 23.10.2008 №170, от 16.04.2014 №214, от 25.11.2016 № 61,  от 19.06.2017   № 81,  от 24.01.2018 № 104).</w:t>
      </w:r>
    </w:p>
    <w:p>
      <w:pPr>
        <w:pStyle w:val="Textbody1"/>
        <w:spacing w:lineRule="atLeast" w:line="360" w:before="0" w:after="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астоящим проектом решения предлагается провести публичные слушания по проекту 6 мая 2025 года в 17 час. 20 мин. в актовом зале здания Администрации Окуловского муниципального района по адресу: Новгородская область, г. Окуловка, ул.Кирова, д.6. 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 комитета финансов                               А.С. Иванова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Совета депутатов Окуловского городского посел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____04.2025 №______«</w:t>
      </w:r>
      <w:r>
        <w:rPr>
          <w:rFonts w:cs="Times New Roman" w:ascii="Times New Roman" w:hAnsi="Times New Roman"/>
          <w:b/>
          <w:sz w:val="28"/>
          <w:szCs w:val="28"/>
        </w:rPr>
        <w:t xml:space="preserve"> О назначении публичных слушаний</w:t>
      </w:r>
      <w:r>
        <w:rPr/>
        <w:t>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948"/>
        <w:gridCol w:w="2553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Е.А.Шолом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Окуловского муниципального района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А. Борисов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8"/>
        <w:gridCol w:w="239"/>
        <w:gridCol w:w="257"/>
        <w:gridCol w:w="1914"/>
        <w:gridCol w:w="484"/>
        <w:gridCol w:w="235"/>
        <w:gridCol w:w="1070"/>
        <w:gridCol w:w="48"/>
        <w:gridCol w:w="601"/>
        <w:gridCol w:w="4360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Совета депутатов Окуловского городского посе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назначении публичных слуш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головок к тексту)</w:t>
            </w:r>
          </w:p>
        </w:tc>
        <w:tc>
          <w:tcPr>
            <w:tcW w:w="5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митет финансов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ктор прохождения документов –  1й экз. в дело, 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нт плюс – электронный ви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«Официальный вестник Окуловского муниципального район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 электронный ви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л.вид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муниципального район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эл.вид</w:t>
            </w:r>
          </w:p>
        </w:tc>
        <w:tc>
          <w:tcPr>
            <w:tcW w:w="4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                              А.С. Иванова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4">
    <w:name w:val="Основной текст с отступом Знак1104"/>
    <w:qFormat/>
    <w:rPr>
      <w:rFonts w:cs="Times New Roman"/>
    </w:rPr>
  </w:style>
  <w:style w:type="character" w:styleId="1103">
    <w:name w:val="Основной текст с отступом Знак1103"/>
    <w:qFormat/>
    <w:rPr>
      <w:rFonts w:cs="Times New Roman"/>
    </w:rPr>
  </w:style>
  <w:style w:type="character" w:styleId="1102">
    <w:name w:val="Основной текст с отступом Знак1102"/>
    <w:qFormat/>
    <w:rPr>
      <w:rFonts w:cs="Times New Roman"/>
    </w:rPr>
  </w:style>
  <w:style w:type="character" w:styleId="1101">
    <w:name w:val="Основной текст с отступом Знак1101"/>
    <w:qFormat/>
    <w:rPr>
      <w:rFonts w:cs="Times New Roman"/>
    </w:rPr>
  </w:style>
  <w:style w:type="character" w:styleId="1100">
    <w:name w:val="Основной текст с отступом Знак1100"/>
    <w:qFormat/>
    <w:rPr>
      <w:rFonts w:cs="Times New Roman"/>
    </w:rPr>
  </w:style>
  <w:style w:type="character" w:styleId="199">
    <w:name w:val="Основной текст с отступом Знак199"/>
    <w:qFormat/>
    <w:rPr>
      <w:rFonts w:cs="Times New Roman"/>
    </w:rPr>
  </w:style>
  <w:style w:type="character" w:styleId="198">
    <w:name w:val="Основной текст с отступом Знак198"/>
    <w:qFormat/>
    <w:rPr>
      <w:rFonts w:cs="Times New Roman"/>
    </w:rPr>
  </w:style>
  <w:style w:type="character" w:styleId="197">
    <w:name w:val="Основной текст с отступом Знак197"/>
    <w:qFormat/>
    <w:rPr>
      <w:rFonts w:cs="Times New Roman"/>
    </w:rPr>
  </w:style>
  <w:style w:type="character" w:styleId="196">
    <w:name w:val="Основной текст с отступом Знак196"/>
    <w:qFormat/>
    <w:rPr>
      <w:rFonts w:cs="Times New Roman"/>
    </w:rPr>
  </w:style>
  <w:style w:type="character" w:styleId="195">
    <w:name w:val="Основной текст с отступом Знак195"/>
    <w:qFormat/>
    <w:rPr>
      <w:rFonts w:cs="Times New Roman"/>
    </w:rPr>
  </w:style>
  <w:style w:type="character" w:styleId="194">
    <w:name w:val="Основной текст с отступом Знак194"/>
    <w:qFormat/>
    <w:rPr>
      <w:rFonts w:cs="Times New Roman"/>
    </w:rPr>
  </w:style>
  <w:style w:type="character" w:styleId="193">
    <w:name w:val="Основной текст с отступом Знак193"/>
    <w:qFormat/>
    <w:rPr>
      <w:rFonts w:cs="Times New Roman"/>
    </w:rPr>
  </w:style>
  <w:style w:type="character" w:styleId="192">
    <w:name w:val="Основной текст с отступом Знак192"/>
    <w:qFormat/>
    <w:rPr>
      <w:rFonts w:cs="Times New Roman"/>
    </w:rPr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10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6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DA62F3BCA642F40F1BAC28EEE61DF6F77491DE356B700DD13365074AF44D48B81ACA4545CDDE24B1AC47YAb1J" TargetMode="External"/><Relationship Id="rId3" Type="http://schemas.openxmlformats.org/officeDocument/2006/relationships/hyperlink" Target="consultantplus://offline/ref=6EDA62F3BCA642F40F1BAC28EEE61DF6F77491DE356A7B0DDA3365074AF44D48B81ACA4545CDDE24B1AC47YAb1J" TargetMode="External"/><Relationship Id="rId4" Type="http://schemas.openxmlformats.org/officeDocument/2006/relationships/hyperlink" Target="consultantplus://offline/ref=6EDA62F3BCA642F40F1BAC28EEE61DF6F77491DE366F750AD43365074AF44D48B81ACA4545CDDE24B1AC47YAb1J" TargetMode="External"/><Relationship Id="rId5" Type="http://schemas.openxmlformats.org/officeDocument/2006/relationships/hyperlink" Target="consultantplus://offline/ref=6EDA62F3BCA642F40F1BAC28EEE61DF6F77491DE326A7008D53365074AF44D48B81ACA4545CDDE24B1AC47YAb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45:00Z</dcterms:created>
  <dc:creator>Наталья Микулевич</dc:creator>
  <dc:description/>
  <cp:keywords/>
  <dc:language>en-US</dc:language>
  <cp:lastModifiedBy>User1</cp:lastModifiedBy>
  <cp:lastPrinted>2025-04-15T10:07:00Z</cp:lastPrinted>
  <dcterms:modified xsi:type="dcterms:W3CDTF">2025-04-16T06:57:00Z</dcterms:modified>
  <cp:revision>4</cp:revision>
  <dc:subject/>
  <dc:title/>
</cp:coreProperties>
</file>