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                                                                                                              ПРОЕКТ</w:t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А ОКУЛОВ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82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предложении упразднения  населенного пункта </w:t>
                    <w:br/>
                    <w:t>деревни Бороз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урбинного поселения Окулов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нято Думой Окул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района 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Оку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деревню Борозды Турбинного поселения Окуловского района Новгородской области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председателю Думы Окуловского муниципального района Нестеровой Т.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В.Нестерова                                                     М.О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9:00Z</dcterms:created>
  <dc:creator>Левина Тамара Александровна</dc:creator>
  <dc:description/>
  <cp:keywords/>
  <dc:language>en-US</dc:language>
  <cp:lastModifiedBy>Светлана Валькова</cp:lastModifiedBy>
  <cp:lastPrinted>2025-02-06T15:51:00Z</cp:lastPrinted>
  <dcterms:modified xsi:type="dcterms:W3CDTF">2025-02-20T05:18:00Z</dcterms:modified>
  <cp:revision>20</cp:revision>
  <dc:subject/>
  <dc:title/>
</cp:coreProperties>
</file>