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единовременной компенсационной выплате на лечение (оздоровление)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редседателю Контрольно-счетной комиссии Оку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2.5 раздела 2 Положения о порядке оплаты труда и материальном стимулировании в органах местного самоуправления Окуловского муниципального района, утвержденного решением Думы Окуловского муниципального района от 25.12.2024 №284, </w:t>
      </w:r>
      <w:r>
        <w:rPr>
          <w:bCs/>
          <w:sz w:val="28"/>
        </w:rPr>
        <w:t>Дума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существить </w:t>
      </w:r>
      <w:r>
        <w:rPr>
          <w:sz w:val="28"/>
          <w:szCs w:val="28"/>
        </w:rPr>
        <w:t xml:space="preserve">Хромченко Л.А., председателю Контрольно-счетной комиссии </w:t>
      </w:r>
      <w:r>
        <w:rPr>
          <w:bCs/>
          <w:sz w:val="28"/>
        </w:rPr>
        <w:t>Окуловского муниципального района,  единовременную компенсационную выплату на лечение (оздоровление) в размере 40 000 рубле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2. Выплату произвести в  пределах установленных лимитов бюджетных обязательств </w:t>
      </w:r>
      <w:r>
        <w:rPr>
          <w:sz w:val="28"/>
          <w:szCs w:val="28"/>
        </w:rPr>
        <w:t xml:space="preserve">Контрольно-счетной комиссии </w:t>
      </w:r>
      <w:r>
        <w:rPr>
          <w:bCs/>
          <w:sz w:val="28"/>
        </w:rPr>
        <w:t xml:space="preserve">Окуловского муниципального района </w:t>
      </w:r>
      <w:r>
        <w:rPr>
          <w:sz w:val="28"/>
        </w:rPr>
        <w:t>на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решение  вступает в силу со дня его подписания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8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8219"/>
        <w:gridCol w:w="662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финансов                                     Иванова А.С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прилагаетс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а Решения Думыц Окуловского муниципальн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____06.2025 №   _«О единовременной компенсационной выплате на лечение (оздоровление) председателю Контрольно-счетной комиссии Окуловского муниципального района</w:t>
            </w:r>
            <w:r>
              <w:rPr/>
              <w:t>»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4826"/>
              <w:gridCol w:w="2576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  <w:br/>
                    <w:t>поступления</w:t>
                    <w:br/>
                    <w:t>на согласование,</w:t>
                    <w:br/>
                    <w:t>подпись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, инициалы</w:t>
                    <w:br/>
                    <w:t>и фамили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оводителя, с которым</w:t>
                    <w:br/>
                    <w:t>сог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тся проект докумен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и номер документа,  подтверждающего </w:t>
                    <w:br/>
                    <w:t>согласование, или дата</w:t>
                    <w:br/>
                    <w:t xml:space="preserve">согласования, подпись 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 Е.А.Шоломов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ЕЛЬ РАССЫЛК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239"/>
              <w:gridCol w:w="257"/>
              <w:gridCol w:w="1914"/>
              <w:gridCol w:w="484"/>
              <w:gridCol w:w="1305"/>
            </w:tblGrid>
            <w:tr>
              <w:trPr/>
              <w:tc>
                <w:tcPr>
                  <w:tcW w:w="4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ешения Думы</w:t>
                  </w:r>
                </w:p>
              </w:tc>
              <w:tc>
                <w:tcPr>
                  <w:tcW w:w="4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06.2025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(вид документ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70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«</w:t>
                  </w:r>
                  <w:r>
                    <w:rPr>
                      <w:sz w:val="28"/>
                    </w:rPr>
                    <w:t xml:space="preserve"> О единовременной компенсационной выплате на лечение (оздоровление)</w:t>
                  </w:r>
                  <w:r>
                    <w:rPr>
                      <w:sz w:val="28"/>
                      <w:szCs w:val="24"/>
                    </w:rPr>
                    <w:t xml:space="preserve"> председателю Контрольно-счетной комиссии Окуловского муниципального района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70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(заголовок к тексту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6817"/>
              <w:gridCol w:w="1719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адресата (должностное лицо, </w:t>
                    <w:br/>
                    <w:t>структурное подразделение, орган исполнительной власти области и др.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  <w:br/>
                    <w:t>экземпляр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Дело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онтрольно – счетная комиссия Окуловского муниципального район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тета финансов                                        А.С. Иванова</w:t>
            </w:r>
          </w:p>
        </w:tc>
        <w:tc>
          <w:tcPr>
            <w:tcW w:w="8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Думы Окуловского муниципального района _«</w:t>
      </w:r>
      <w:r>
        <w:rPr>
          <w:b/>
          <w:sz w:val="28"/>
        </w:rPr>
        <w:t>О единовременной компенсационной выплате на лечение (оздоровление)</w:t>
      </w:r>
      <w:r>
        <w:rPr>
          <w:b/>
          <w:sz w:val="28"/>
          <w:szCs w:val="24"/>
        </w:rPr>
        <w:t xml:space="preserve"> председателю Контрольно-счетной комиссии Окул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 с пунктом 2.5 раздела 2 Положения о порядке оплаты труда и материальном стимулировании в органах местного самоуправления Окуловского муниципального района, утвержденного решением Думы Окуловского муниципального района от 25.12.2024 №284, осуществить </w:t>
      </w:r>
      <w:r>
        <w:rPr>
          <w:bCs/>
          <w:sz w:val="28"/>
        </w:rPr>
        <w:t xml:space="preserve">единовременную компенсационную выплату на лечение (оздоровление) в размере 40 000 рублей, </w:t>
      </w:r>
      <w:r>
        <w:rPr>
          <w:sz w:val="28"/>
          <w:szCs w:val="28"/>
        </w:rPr>
        <w:t xml:space="preserve">председателю Контрольно – счетной комиссии Окуловского муниципального района Хромченко Л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от 02.06.2025 №11 л/с «О предоставлении ежегодного дополнительного оплачиваемого отпуска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комитета финансов                                        А.С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2:00Z</dcterms:created>
  <dc:creator>Upr_del</dc:creator>
  <dc:description/>
  <cp:keywords/>
  <dc:language>en-US</dc:language>
  <cp:lastModifiedBy>User1</cp:lastModifiedBy>
  <cp:lastPrinted>2024-03-20T14:05:00Z</cp:lastPrinted>
  <dcterms:modified xsi:type="dcterms:W3CDTF">2025-06-02T05:36:00Z</dcterms:modified>
  <cp:revision>31</cp:revision>
  <dc:subject/>
  <dc:title/>
</cp:coreProperties>
</file>