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ind w:left="7797" w:right="330" w:hanging="284"/>
        <w:rPr/>
      </w:pPr>
      <w:r>
        <w:rPr/>
        <w:t xml:space="preserve">           </w:t>
      </w:r>
      <w:r>
        <w:rPr/>
        <w:t xml:space="preserve">проект   </w:t>
      </w:r>
    </w:p>
    <w:p>
      <w:pPr>
        <w:pStyle w:val="Heading1"/>
        <w:spacing w:lineRule="atLeast" w:line="360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о ст. 23, 28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Генеральным планом Березовикского сельского поселения, утвержденным  решением Совета депутатов Березовикского сельского поселения  от 27.02.2013 № 129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Совета депутатов Березовикского сельского поселения «О внесении изменений в Генеральный план Березовикского сельского поселения в части населенного пункта д. Дорищи».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муниципального района (адрес нахождения организатора: Новгородская область, г. Окуловка, ул. Кирова, д. 6, каб. № 26;  номер телефона 8(81657)-21-656; адрес электронной почты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контактное лицо Степанов Андрей Леонидович, заведующий отделом строительства, градостроительства и архитектуры Администрации  Окуловского муниципального района). 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проведения общественных обсуждений с 31.07.2024 по 19.08.2025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 по обсуждаемому 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д. 6, каб. № 26; дата открытия экспозиции 31.07.2025, с 15.00 до 17.00 в рабочие дни, срок проведения экспозиции с 31.07.2025 по 19.08.2025.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проекту, вынесенному на общественные обсуждения по 19 августа 2025 года.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,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tLeast" w:line="340"/>
        <w:ind w:firstLine="7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Березовикского сельское поселение» в информационно-телекоммуникационной сети «Интернет», электронный адрес https://berezovikselpos.gosuslugi.ru/?ysclid=mde8lw4fyb210630931.</w:t>
      </w:r>
    </w:p>
    <w:p>
      <w:pPr>
        <w:pStyle w:val="ConsPlusNonformat"/>
        <w:widowControl/>
        <w:spacing w:lineRule="atLeast" w:line="3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 расположения информационных стендов: </w:t>
      </w:r>
    </w:p>
    <w:p>
      <w:pPr>
        <w:pStyle w:val="Normal"/>
        <w:overflowPunct w:val="true"/>
        <w:spacing w:lineRule="atLeast" w:line="3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овгородская область, Окуловский муниципальный район, Березовикское с.п., с. Березовик, ул. Советская, д. 4, </w:t>
      </w:r>
    </w:p>
    <w:p>
      <w:pPr>
        <w:pStyle w:val="Normal"/>
        <w:overflowPunct w:val="true"/>
        <w:spacing w:lineRule="atLeast" w:line="340"/>
        <w:ind w:firstLine="70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городская область, Окуловский муниципальный район, Березовикское с.п., д. Дорищи, у д. 3.</w:t>
      </w:r>
    </w:p>
    <w:p>
      <w:pPr>
        <w:pStyle w:val="ConsPlusNonformat"/>
        <w:widowControl/>
        <w:spacing w:lineRule="atLeast" w:line="3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Березовикского сельского поселения", разместить на официальном сайте муниципального образования «Окуловский муниципальный район», «Березовикск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825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07.20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hyperlink" Target="http://okuladm.ru/gradstroy/kom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3:00Z</dcterms:created>
  <dc:creator>Соцзащита</dc:creator>
  <dc:description/>
  <cp:keywords/>
  <dc:language>en-US</dc:language>
  <cp:lastModifiedBy>Диана Артемьева</cp:lastModifiedBy>
  <cp:lastPrinted>2025-07-22T15:46:00Z</cp:lastPrinted>
  <dcterms:modified xsi:type="dcterms:W3CDTF">2025-07-22T12:47:00Z</dcterms:modified>
  <cp:revision>4</cp:revision>
  <dc:subject/>
  <dc:title>Проект</dc:title>
</cp:coreProperties>
</file>