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572319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9.01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7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6.01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6.12.2023 № 227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29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6.12.2023 № 227» (далее – проект решения)</w:t>
      </w:r>
      <w:r>
        <w:rPr>
          <w:sz w:val="28"/>
          <w:szCs w:val="28"/>
        </w:rPr>
        <w:t xml:space="preserve">  проведена в  соответствии  с 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умы  Окуловского муниципального района  от 25.11.2021 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;</w:t>
      </w:r>
    </w:p>
    <w:p>
      <w:pPr>
        <w:pStyle w:val="Normal"/>
        <w:jc w:val="both"/>
        <w:rPr>
          <w:bCs/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3.12.2023 № 454-ОЗ «</w:t>
      </w:r>
      <w:r>
        <w:rPr>
          <w:bCs/>
          <w:spacing w:val="2"/>
          <w:sz w:val="28"/>
          <w:szCs w:val="28"/>
          <w:lang w:bidi="ru-RU"/>
        </w:rPr>
        <w:t>Об областном бюджете на 2024 год и на плановый период 2025 и 2026 годов».</w:t>
      </w:r>
    </w:p>
    <w:p>
      <w:pPr>
        <w:pStyle w:val="Normal"/>
        <w:rPr>
          <w:b/>
          <w:b/>
          <w:bCs/>
          <w:spacing w:val="2"/>
          <w:sz w:val="28"/>
          <w:szCs w:val="28"/>
          <w:lang w:bidi="ru-RU"/>
        </w:rPr>
      </w:pPr>
      <w:r>
        <w:rPr>
          <w:b/>
          <w:bCs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изменений в решение Думы Окуловского муниципального района  «О бюджете Окуловского муниципального района на 2024 год и плановый период 2025 и 2026 годов» 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доходов бюджета муниципального района на 498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муниципального района на 10234,5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сумме 1258,15 тыс.рублей в 2024 году, по 101,0 тыс.рублей в плановом периоде 2025-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а 2024 год увеличится на 9736,3543 тыс.рублей за счет изменения прочих остатков средств бюджета и составит 30219,4803 тыс. рублей, что не противоречит требованиям  статьи 92.1 Б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Окуловского муниципального района в текущем году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диты в кредитной организации  в сумме  39 142,326 тыс.рублей погашение бюджетного кредита в сумме (-)18 659,2 тыс.рублей; изменение остатков прочих остатков средств бюджета в сумме  9 736,3543 тыс.рубле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ные параметры бюджета муниципального района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22 011,32932</w:t>
      </w:r>
      <w:r>
        <w:rPr>
          <w:sz w:val="28"/>
          <w:szCs w:val="28"/>
        </w:rPr>
        <w:t xml:space="preserve"> тыс. рублей; по расходам  -  </w:t>
      </w:r>
      <w:r>
        <w:rPr>
          <w:bCs/>
          <w:sz w:val="28"/>
          <w:szCs w:val="28"/>
        </w:rPr>
        <w:t>752 230,80962</w:t>
      </w:r>
      <w:r>
        <w:rPr>
          <w:sz w:val="28"/>
          <w:szCs w:val="28"/>
        </w:rPr>
        <w:t xml:space="preserve"> тыс. рублей; дефициту  бюджета – (-) 30 219,4803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14 754,05337 </w:t>
      </w:r>
      <w:r>
        <w:rPr>
          <w:sz w:val="28"/>
          <w:szCs w:val="28"/>
        </w:rPr>
        <w:t xml:space="preserve">тыс. рублей; по расходам  -  </w:t>
      </w:r>
      <w:r>
        <w:rPr>
          <w:bCs/>
          <w:sz w:val="28"/>
          <w:szCs w:val="28"/>
        </w:rPr>
        <w:t xml:space="preserve">714754,05337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36 890,7115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736890,7115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района на 2024 год  в целом увеличится на 498,2 тыс.рублей или на 0,0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униципального района остаются без изменений (338 455,6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увеличатся  на сумму 498,2 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я  иных межбюджетных трансфертов, передаваемых бюджетам муниципальных районов  498,2 тыс.рублей и составили 12 626,3 тыс.рублей.</w:t>
      </w:r>
    </w:p>
    <w:p>
      <w:pPr>
        <w:pStyle w:val="TextBody"/>
        <w:ind w:right="-1" w:firstLine="708"/>
        <w:jc w:val="both"/>
        <w:rPr/>
      </w:pPr>
      <w:r>
        <w:rPr>
          <w:b/>
        </w:rPr>
        <w:t>Расходная часть</w:t>
      </w:r>
      <w:r>
        <w:rPr/>
        <w:t xml:space="preserve"> бюджета муниципального района увеличится на 10 234,5 тыс.рублей или на 1,4 процента и составит  752 230,8 тыс.рублей (приложение к заключению)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бюджетные ассигнования по восьми разделам: «Национальная оборона», «Национальная безопасность и правоохранительная деятельность», «Национальная экономика», «Жилищно-коммунальное хозяйство», «Культура,  кинематография», «Социальная политика», «Физическая  культура  и спорт»   и «Обслуживание муни</w:t>
      </w:r>
      <w:r>
        <w:rPr>
          <w:bCs/>
          <w:sz w:val="28"/>
          <w:szCs w:val="28"/>
        </w:rPr>
        <w:t>ципального долга»</w:t>
      </w:r>
      <w:r>
        <w:rPr>
          <w:sz w:val="28"/>
          <w:szCs w:val="28"/>
        </w:rPr>
        <w:t xml:space="preserve"> остаются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щегосударственные вопросы» увеличены на  7568,5 тыс.рублей, в том числе:</w:t>
      </w:r>
      <w:r>
        <w:rPr>
          <w:color w:val="000000"/>
          <w:sz w:val="28"/>
          <w:szCs w:val="28"/>
        </w:rPr>
        <w:t xml:space="preserve"> по муниципальной программе «</w:t>
      </w:r>
      <w:r>
        <w:rPr>
          <w:bCs/>
          <w:sz w:val="28"/>
          <w:szCs w:val="28"/>
        </w:rPr>
        <w:t>Развитие системы управления муниципальным имуществом в Окуловском муниципальном районе на 2023-2026 годы</w:t>
      </w:r>
      <w:r>
        <w:rPr>
          <w:color w:val="000000"/>
          <w:sz w:val="28"/>
          <w:szCs w:val="28"/>
        </w:rPr>
        <w:t>» перераспределены в сумме  91,0 тыс.рублей, по непрограммным расходам – увеличены на сумму 7588,9 тыс.рублей на оплату по исполнительному листу,</w:t>
      </w:r>
      <w:r>
        <w:rPr>
          <w:sz w:val="28"/>
          <w:szCs w:val="28"/>
        </w:rPr>
        <w:t xml:space="preserve"> предъявленному к Администрации Окуловского района в рамках субсидиарной  ответственности по обязательствам МУП «Окуловский водоканал» за счет остатка средств бюджет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 «Образование» увеличиваются на </w:t>
      </w:r>
      <w:r>
        <w:rPr/>
        <w:t>999,7</w:t>
      </w:r>
      <w:r>
        <w:rPr>
          <w:szCs w:val="28"/>
        </w:rPr>
        <w:t xml:space="preserve"> рублей или на  0,2 процента и составят 419 656,2 тыс. рублей в рамках мероприятий </w:t>
      </w:r>
      <w:r>
        <w:rPr>
          <w:bCs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Cs w:val="28"/>
        </w:rPr>
        <w:t>, в том числе: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 по подразделу 0701 «Дошкольное образование» увеличены на 498,2 тыс.рублей на обеспечение расходных обязательств, связанных с реализацией Указа Губернатора НО от 11.10.2022 № 584 за счет иного межбюджетного трансферта;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2 «Общее образование» увеличение на  400,5 тыс.рублей в целях капитального ремонта зданий образовательных учреждений за счет остатка средств;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7 «Молодежная политика» увеличение на 101,0 тыс.рублей по программе «</w:t>
      </w:r>
      <w:r>
        <w:rPr>
          <w:bCs/>
        </w:rPr>
        <w:t>Развитие молодежной политики на территории Окуловского муниципального района на 2023-2026 годы» на приобретение коммунальных услуг, в результате перераспределения с подраздела 0113 «Другие общегосударственные вопросы»</w:t>
      </w:r>
      <w:r>
        <w:rPr>
          <w:bCs/>
          <w:szCs w:val="28"/>
        </w:rPr>
        <w:t xml:space="preserve">.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В структуре расходов удельный вес расходов по разделу «Образование» снизится  на 0,6 процента.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ные ассигнования </w:t>
      </w:r>
      <w:r>
        <w:rPr>
          <w:bCs/>
          <w:szCs w:val="28"/>
        </w:rPr>
        <w:t xml:space="preserve">по разделу 14 </w:t>
      </w:r>
      <w:r>
        <w:rPr>
          <w:szCs w:val="28"/>
        </w:rPr>
        <w:t xml:space="preserve">«Межбюджетные трансферты»  </w:t>
      </w:r>
      <w:r>
        <w:rPr>
          <w:bCs/>
          <w:szCs w:val="28"/>
        </w:rPr>
        <w:t>увеличены на сумму 1666,3 тыс. рублей и составят 24471,7 тыс.рублей в рамках муниципальной программы «</w:t>
      </w:r>
      <w:r>
        <w:rPr>
          <w:bCs/>
        </w:rPr>
        <w:t>Управление муниципальными финансами в Окуловском муниципальном районе на 2019-2026 годы»</w:t>
      </w:r>
      <w:r>
        <w:rPr>
          <w:bCs/>
          <w:szCs w:val="28"/>
        </w:rPr>
        <w:t>, что соответствует приложению 9 к проекту бюджета,  из них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иные межбюджетные трансферты бюджетам поселений на приобретение специализированной и коммунальной техники за счет остатка средств на счете бюджета, в соответствие с порядком и методикой распределения иных межбюджетных трансфертов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>.</w:t>
      </w:r>
    </w:p>
    <w:p>
      <w:pPr>
        <w:pStyle w:val="TextBody"/>
        <w:ind w:right="-1" w:firstLine="708"/>
        <w:jc w:val="both"/>
        <w:rPr/>
      </w:pPr>
      <w:r>
        <w:rPr/>
        <w:t xml:space="preserve">Изменение бюджетных ассигнований, согласно представленного проекта решения, предполагает внесение изменений в 6 </w:t>
      </w:r>
      <w:r>
        <w:rPr>
          <w:bCs/>
        </w:rPr>
        <w:t>муниципальных программ</w:t>
      </w:r>
      <w:r>
        <w:rPr/>
        <w:t xml:space="preserve">.       </w:t>
      </w:r>
      <w:r>
        <w:rPr>
          <w:b/>
        </w:rPr>
        <w:t>Следует отметить</w:t>
      </w:r>
      <w:r>
        <w:rPr/>
        <w:t xml:space="preserve">, Администрацией Окуловского муниципального района не приняты меры к утверждению </w:t>
      </w:r>
      <w:r>
        <w:rPr>
          <w:szCs w:val="28"/>
        </w:rPr>
        <w:t xml:space="preserve">муниципальных программ, предлагаемых к реализации с 2024 года: «Развитие культуры в Окуловском муниципальном районе на 2024 -2028 годы», «Профилактика терроризма и экстремизма на территории Окуловского муниципального района на 2024-2028 годы», «Градостроительная политика на территории Окуловского муниципального района на 2024-2028 годы», что является нарушением статей 179 и 157 Бюджетного кодекса РФ. 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же, в ходе экспертизы муниципальной программы Комплексное развитие сельских территорий в Окуловском муниципальном районе на 2021 – 2030 годы» установлено следующее: решением о бюджете района на </w:t>
      </w:r>
      <w:r>
        <w:rPr>
          <w:color w:val="000000"/>
          <w:sz w:val="28"/>
          <w:szCs w:val="28"/>
        </w:rPr>
        <w:t>обеспечение мероприятий комплексного развития сельских территорий в 2026 году предусмотрены бюджетные ассигнования по коду БК 080109002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5765 в  объеме </w:t>
      </w:r>
      <w:r>
        <w:rPr>
          <w:sz w:val="28"/>
          <w:szCs w:val="28"/>
        </w:rPr>
        <w:t xml:space="preserve">20525,4 тыс.рублей за счет средств субсидии из областного бюджета. В нарушение статьи 142.2 Бюджетного кодекса РФ и условий п.6 и 7 Порядка </w:t>
      </w:r>
      <w:r>
        <w:rPr>
          <w:bCs/>
          <w:sz w:val="28"/>
          <w:szCs w:val="28"/>
        </w:rPr>
        <w:t>предоставления и распределения субсидий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бюджетом не предусмотрено софинансирование мероприятий из бюджета муниципального района в размере не менее 1 процента от объема субсидии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решение Думы Окуловского муниципального района от 26.12.2023 № 227» </w:t>
      </w:r>
      <w:r>
        <w:rPr>
          <w:sz w:val="28"/>
          <w:szCs w:val="28"/>
        </w:rPr>
        <w:t>не противоречит нормам Бюджетного кодекса РФ и Положению о бюджетном процессе в Окуловском муниципальном районе. Вместе с тем, Контрольно-счетная комиссия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ям муниципальных программ  внести изменения в утвержденные муниципальные программы в сроки, установленные статьей 179 Бюджет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у финансов предусмотреть в бюджете района  на 2026 год софинансирование мероприятий муниципальной программы Комплексное развитие сельских территорий в Окуловском муниципальном районе на 2021 – 2030 годы» в размере не менее 1 процента от объема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комиссии                                       Л.А. Хромченко 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улов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55"/>
        <w:gridCol w:w="1701"/>
        <w:gridCol w:w="1134"/>
        <w:gridCol w:w="992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6.12.2023 № 22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февр. 202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  <w:br/>
              <w:t>поступления от других бюджетов бюджетной системы Российской Федерации, в т.ч.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8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, ИМТ прошлы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513,1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11,3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ая часть бюджета Окуловского муниципального района</w:t>
      </w:r>
    </w:p>
    <w:p>
      <w:pPr>
        <w:pStyle w:val="TextBody"/>
        <w:ind w:right="-186" w:firstLine="708"/>
        <w:jc w:val="right"/>
        <w:rPr/>
      </w:pPr>
      <w:r>
        <w:rPr/>
        <w:t>тыс. рублей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4"/>
        <w:gridCol w:w="709"/>
        <w:gridCol w:w="1559"/>
        <w:gridCol w:w="709"/>
        <w:gridCol w:w="1276"/>
        <w:gridCol w:w="567"/>
      </w:tblGrid>
      <w:tr>
        <w:trPr>
          <w:trHeight w:val="15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6.12.2023 № 22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февр. 202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бюджетных назначений в 2024 году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9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79,8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53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65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8 656,54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56,2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 597,0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7,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376,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087,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 996,2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230,8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4,5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решением Думы Окуловского муниципального района от 16.11.2023 № 2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Новгородской области от 16.12.2019 N 490 (ред. от 12.07.2023) "О государственной программе Новгородской области "Комплексное развитие сельских территорий Новгородской области до 2030 года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0:00Z</dcterms:created>
  <dc:creator>v</dc:creator>
  <dc:description/>
  <cp:keywords/>
  <dc:language>en-US</dc:language>
  <cp:lastModifiedBy>Лидия Хромченко</cp:lastModifiedBy>
  <cp:lastPrinted>2024-01-29T11:12:00Z</cp:lastPrinted>
  <dcterms:modified xsi:type="dcterms:W3CDTF">2024-01-29T09:53:00Z</dcterms:modified>
  <cp:revision>8</cp:revision>
  <dc:subject/>
  <dc:title> </dc:title>
</cp:coreProperties>
</file>