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 СОГЛАС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район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____04.2023 №______«Об утверждении отчета об исполнении бюджета Окуловского городского поселения  за 1 квартал 2023 года</w:t>
      </w:r>
      <w:r>
        <w:rPr/>
        <w:t>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Е.А.Шоломов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становления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4.2023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об исполнении бюджета Окуловского городского поселения за 1 квартал 2023 года»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Комитет финансов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ектор прохождения документов –  1й экз. в дело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сультант плюс 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Официальный вестник Окулов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 электронный ви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а финансов                                                                      А.С.Иванова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28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0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3" w:hanging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35:00Z</dcterms:created>
  <dc:creator>Соцзащита</dc:creator>
  <dc:description/>
  <cp:keywords/>
  <dc:language>en-US</dc:language>
  <cp:lastModifiedBy>Надежда Никифорова</cp:lastModifiedBy>
  <cp:lastPrinted>2013-09-03T16:34:00Z</cp:lastPrinted>
  <dcterms:modified xsi:type="dcterms:W3CDTF">2023-04-19T06:13:00Z</dcterms:modified>
  <cp:revision>62</cp:revision>
  <dc:subject/>
  <dc:title>Проект</dc:title>
</cp:coreProperties>
</file>