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2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2 декабря 2021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2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                    Т.В. Нестерова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1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22.12.2021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2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за 2021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февраля 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Отчет Главы Окуловского муниципального района за 2021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1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1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е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77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ит: комитет культуры и туризма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начальника ОМВД России по Окуловскому району за 12 месяцев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о работе председателя Думы Окуловского муниципального района, депутатов Думы за 202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1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стоянных комиссий Думы о работе за  2021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ят: председатели постоянных комисс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егионального оператора по работе с бытовыми отходами в районе, пробл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ЖКХ и дорожной деятельности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депутаты –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2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рганизации учебного процесса, итоги учебного года 2021/22 годов (проблемы, уровень заболеваемости школьников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Администрация Окул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организационно-кадровой работы Администрации   Оку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 2023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по управлению муниципальным имуществом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3 год и на плановый период 2024 и 2025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8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2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3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Администрация Окулов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227" w:top="28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spacing w:val="4"/>
      <w:sz w:val="17"/>
      <w:shd w:fill="FFFFFF" w:val="clear"/>
    </w:rPr>
  </w:style>
  <w:style w:type="character" w:styleId="81">
    <w:name w:val="Основной текст (8)_"/>
    <w:qFormat/>
    <w:rPr>
      <w:spacing w:val="3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4:00Z</dcterms:created>
  <dc:creator>Upr_del</dc:creator>
  <dc:description/>
  <dc:language>en-US</dc:language>
  <cp:lastModifiedBy>Наталья Микулевич</cp:lastModifiedBy>
  <cp:lastPrinted>2021-12-23T16:54:00Z</cp:lastPrinted>
  <dcterms:modified xsi:type="dcterms:W3CDTF">2021-12-23T13:54:00Z</dcterms:modified>
  <cp:revision>2</cp:revision>
  <dc:subject/>
  <dc:title/>
</cp:coreProperties>
</file>