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8.2018 № 102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опросам оказания имущественной поддержки субъектов  малого и среднего предпринимательства на территории Окуловского муниципального района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Courier New" w:hAnsi="Courier New" w:cs="Courier Ne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на территории Окуловского муниципального района  Новгородской области 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 осуществления взаимодействия с администрациями городских и сельских поселений, входящих в состав Окуловского муниципального района, по вопросам имущественной поддержки субъектов малого и среднего предприниматель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Создать рабочую группу по вопросам оказания имущественной поддержки субъектов  малого и среднего предпринимательства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Состав рабочей группы по вопросам оказания имущественной поддержки субъектов  малого и среднего предпринимательства на территории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Положение о рабочей группе по  вопросам оказания имущественной поддержки субъектов малого и среднего предпринимательства на территории Окуловского муниципального район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Контроль исполнения настоящего постановления возложить на заместителя Главы администрации </w:t>
      </w:r>
      <w:r>
        <w:rPr>
          <w:sz w:val="28"/>
          <w:szCs w:val="28"/>
          <w:shd w:fill="FFFFFF" w:val="clear"/>
        </w:rPr>
        <w:t xml:space="preserve">района 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по экономическому развитию, председателя комитета финансов Администрации Окуловского муниципального района Васильеву</w:t>
      </w:r>
      <w:r>
        <w:rPr>
          <w:sz w:val="28"/>
          <w:szCs w:val="28"/>
          <w:shd w:fill="FFFFFF" w:val="clear"/>
        </w:rPr>
        <w:t xml:space="preserve"> Т.В</w:t>
      </w: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администрации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председатель комитета финансов</w:t>
      </w:r>
      <w:r>
        <w:rPr>
          <w:b/>
          <w:bCs/>
          <w:sz w:val="28"/>
          <w:szCs w:val="28"/>
        </w:rPr>
        <w:t xml:space="preserve">     Т.В. Василье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/>
            </w:pPr>
            <w:r>
              <w:rPr>
                <w:sz w:val="28"/>
              </w:rPr>
              <w:t xml:space="preserve">постановлением Администрации Окуловского муниципального района  от 17.08.2018 № 1022 _________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                                                                                                                рабочей группы по вопросам оказания имущественной поддержки субъектов малого и среднего предпринимательства на территории Окуловского муниципального район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379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ческому развитию, председатель комитета финансов Администрации Окуловского муниципального района, председатель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Окуловского муниципального района, заместитель председателя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ческого комитета Администрации Окуловского муниципального района, секретарь рабочей групп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вкин М.Р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ич 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ровенковского сель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енберг Ю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тета по управлению муниципальным имуществом Администрации Окул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Окуло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Угловского городского поселения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Турбинн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Кулотинского городского поселения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857" w:type="dxa"/>
        <w:jc w:val="left"/>
        <w:tblInd w:w="5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>
          <w:trHeight w:val="198" w:hRule="atLeast"/>
        </w:trPr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118" w:hRule="atLeast"/>
        </w:trPr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Окуловского 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/>
              <w:rPr/>
            </w:pPr>
            <w:r>
              <w:rPr>
                <w:sz w:val="28"/>
              </w:rPr>
              <w:t xml:space="preserve">от 17.08.2018 № 1022 _________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ов  малого и среднего предпринимательства на территории Окуловского муниципального района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создания, состав, полномочия и организацию деятельности рабочей группы по вопросам оказания имущественной поддержки субъектов  малого и среднего предпринимательства на территории Окуловского муниципального района (далее – Рабочая группа). 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Рабочая группа по вопросам оказания имущественной поддержки субъектов  малого и среднего предпринимательства на территории Окуловского муниципального района является временным действующим совещательным органом при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бочая группа в своей деятельности руководствуется законодательством Российской Федерации, федеральным и региональным законодательством, муниципальными нормативными правовыми актами, а также настоящим Положением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4. Рабочая группа образована в целях решения вопросов по оказанию имущественной поддержки субъектов малого и среднего предпринимательства, осуществляющим деятельность на территории Окуловского муниципального района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Рабочей группы учитываются органами местного самоуправления муниципальных образований, входящих в состав Окуловского муниципального района, при принятии решений в части оказания имущественной поддержки субъектов малого и среднего предпринимательств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6. Положение и состав Рабочей группы утверждаются постановлением Администрации Окуловского муниципального района. 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Рабочей группы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В состав Рабочей группы входят главы и специалисты администраций городских и сельских поселений, входящих в состав Окуловского муниципального района, председатель и специалисты экономического комитета и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едателем Рабочей группы является заместитель Главы администрации по экономическому развитию, председатель комитета финансов Администрации Окуловского муниципального района. 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местителем председателя Рабочей группы является заместитель председателя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4. Секретарем Рабочей группы является ведущий специалист экономического комитета Администрации Окуловского муниципального район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Организационно-техническое обеспечение деятельности Рабочей группы осуществляет Администрация Окуловского муниципальн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Рабочей группы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обладает следующими полномочиями: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Запрашивать и получать от органов местного самоуправления  информацию, документы и материалы, необходимые для решения задач, возложенных на Рабочую группу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Проводить заседания Рабочей группы, рассматривать предложения по вопросам оказания имущественной поддержки субъектов малого и среднего предпринимательства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Заслушивать на своих заседаниях представителей органов местного самоуправления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частвовать в разработке проектов правовых актов по вопросам, относящимся к компетенции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.6. Осуществлять сотрудничество с аналогичными структурами по вопросам изучения и распространения положительного опыта по оказанию имущественной поддержки субъектов малого и среднего предпринимательства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1.7. Взаимодействовать со средствами массовой информации в целях всестороннего разъяснения проводимых мероприятий по вопросам оказания имущественной поддержки субъектов малого и среднего предпринимательства и результатах деятельности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ять иные полномочия, необходимые для решения задач, возложенных на Рабочую группу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2. Заседания Рабочей группы проводятся по мере необходимости, но не реже одного раза в квартал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4. Заседания Рабочей группы проводятся под руководством председателя Рабочей группы. В его отсутствие руководство Рабочей группы осуществляется заместителем председателя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5. 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течение дня, следующего за днем подписания протокола, секретарь рабочей группы ознакамливает членов рабочей группы с протоколом лично, либо путем направления его по электронной почте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7. 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екращение деятельност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Рабочей группы принимается Администрацией Окуловского муниципальн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6:00Z</dcterms:created>
  <dc:creator>Володько</dc:creator>
  <dc:description/>
  <cp:keywords/>
  <dc:language>en-US</dc:language>
  <cp:lastModifiedBy>user</cp:lastModifiedBy>
  <cp:lastPrinted>2018-08-20T14:58:00Z</cp:lastPrinted>
  <dcterms:modified xsi:type="dcterms:W3CDTF">2018-09-17T13:06:00Z</dcterms:modified>
  <cp:revision>2</cp:revision>
  <dc:subject/>
  <dc:title/>
</cp:coreProperties>
</file>