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6.2022 № 10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установку и эксплуатацию рекламных конструкций на территории Окул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марта 2006 года N 38-ФЗ "О рекламе"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 Выдача разрешения на установку и эксплуатацию рекламных конструкций на территории Окуловского муниципального района», утвержденный постановлением Администрации Окуловского муниципального района от 08.06.2020 № 725 (далее - Административный регламент) следующие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абзац шестой п.п. 2.10.2 п. 2.10. Административного регламента в следующей редакции: 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Федерального закона от 13.03.2006 № 38-ФЗ «О рекламе».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8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1:00Z</dcterms:created>
  <dc:creator>Володько</dc:creator>
  <dc:description/>
  <dc:language>en-US</dc:language>
  <cp:lastModifiedBy>Татьяна Давыдова</cp:lastModifiedBy>
  <cp:lastPrinted>2022-06-09T08:26:00Z</cp:lastPrinted>
  <dcterms:modified xsi:type="dcterms:W3CDTF">2022-11-21T11:31:00Z</dcterms:modified>
  <cp:revision>2</cp:revision>
  <dc:subject/>
  <dc:title/>
</cp:coreProperties>
</file>