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7.2015 № 10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технологической схемы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 на территории Окуловского муниципального района»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Новгородской области от 09  апреля 2015 года № 8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прилагаемую </w:t>
      </w:r>
      <w:bookmarkStart w:id="0" w:name="_GoBack"/>
      <w:bookmarkEnd w:id="0"/>
      <w:r>
        <w:rPr>
          <w:sz w:val="28"/>
          <w:szCs w:val="28"/>
        </w:rPr>
        <w:t>схему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 на территории Окуловского муниципального района»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 Н.С. Евдоким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8-п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/>
        <w:t xml:space="preserve">  </w:t>
      </w:r>
      <w:r>
        <w:br w:type="page"/>
      </w:r>
    </w:p>
    <w:tbl>
      <w:tblPr>
        <w:tblW w:w="799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1335" w:hRule="atLeast"/>
        </w:trPr>
        <w:tc>
          <w:tcPr>
            <w:tcW w:w="7995" w:type="dxa"/>
            <w:tcBorders/>
          </w:tcPr>
          <w:p>
            <w:pPr>
              <w:pStyle w:val="ConsPlusNormal"/>
              <w:pageBreakBefore/>
              <w:widowControl/>
              <w:snapToGrid w:val="false"/>
              <w:ind w:left="113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 xml:space="preserve">                                                  </w:t>
            </w:r>
            <w:r>
              <w:rPr>
                <w:rStyle w:val="3"/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                                                            Окуловского муниципального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Style w:val="3"/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 xml:space="preserve">  от 03.07.2015 № 10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«Предоставление информации о времени и мест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</w:rPr>
        <w:t xml:space="preserve">проведения театральных представлений, филармонических и эстрадных концертов 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 xml:space="preserve">и гастрольных мероприятий театров и филармоний, киносеансов, </w:t>
      </w:r>
    </w:p>
    <w:p>
      <w:pPr>
        <w:pStyle w:val="Normal"/>
        <w:jc w:val="center"/>
        <w:rPr/>
      </w:pPr>
      <w:r>
        <w:rPr/>
        <w:t>анонсы данных мероприятий на территории Окуловского муниципального района»</w:t>
      </w:r>
    </w:p>
    <w:tbl>
      <w:tblPr>
        <w:tblW w:w="1518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085"/>
      </w:tblGrid>
      <w:tr>
        <w:trPr>
          <w:tblHeader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 в лице комитета культуры и туризма Администрации Окуловского муниципального района ( далее- комитет культуры и туризм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spacing w:lineRule="atLeast" w:line="100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1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муниципальной услуги</w:t>
            </w:r>
          </w:p>
          <w:p>
            <w:pPr>
              <w:pStyle w:val="Normal"/>
              <w:widowControl w:val="false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 октября 1992 года № 3612-1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Правительства Российской Федерации от 25 апреля 2011 года N 729-р "Об утверждении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муниципальных учреждений культуры;</w:t>
            </w:r>
          </w:p>
          <w:p>
            <w:pPr>
              <w:pStyle w:val="Normal"/>
              <w:spacing w:lineRule="atLeast" w:line="100" w:before="0" w:after="2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куловского муниципального района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4"/>
                <w:sz w:val="28"/>
                <w:szCs w:val="28"/>
              </w:rPr>
              <w:t>Состав, последовательность и сроки выполнения административных</w:t>
            </w:r>
            <w:r>
              <w:rPr>
                <w:b/>
                <w:sz w:val="28"/>
                <w:szCs w:val="28"/>
              </w:rPr>
              <w:t xml:space="preserve">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муниципальной услуги включает в себя следующие административные действия (процедур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рием и регистрация запроса заяв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подготовка запрашиваемой информ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редоставление заявителю запрашиваемой информации.</w:t>
            </w:r>
          </w:p>
          <w:p>
            <w:pPr>
              <w:pStyle w:val="Normal"/>
              <w:ind w:firstLine="709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рием и регистрация запроса заяв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снованием для начала исполнения административной процедуры является обращение заявителя непосредственно в комитет культуры и туризма или МФЦ либо, при наличии технической возможности, с использованием информационной системы Портал, с запросом о предоставлении информации о проведении ярмарок, выставок народного творчества, ремесел на территории муниципального образования. Заявления от граждан, поступившие в МФЦ, регистрируются в соответствии с регламентом МФЦ и направляются в Администрацию района в день их по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рок предоставления муниципальной услуги начинает исчислять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с момента поступления запроса в комитет культуры и туризма, в случае непосредственного обращения заявителя в комитет культуры и туризма Администрации района;</w:t>
            </w:r>
          </w:p>
          <w:p>
            <w:pPr>
              <w:pStyle w:val="Normal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 момента поступления запроса в МФЦ в случае обращения за предоставлением муниципальной услуги через МФ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пециалист комитета культуры и туризма, ответственный за предоставление услуги, регистрирует запрос заявителя в журнал регистрации или электронной базе регистрации запрос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Запись в журнале регистрации или электронной базе регистрации запросов должна содержать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регистрационный номер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дату поступления запро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ab/>
              <w:t xml:space="preserve">данные о заявителе (ФИО, адрес, контактный телефон, </w:t>
            </w:r>
            <w:r>
              <w:rPr>
                <w:rFonts w:cs="Arial"/>
                <w:sz w:val="28"/>
                <w:szCs w:val="28"/>
                <w:lang w:val="en-US"/>
              </w:rPr>
              <w:t>e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mail</w:t>
            </w:r>
            <w:r>
              <w:rPr>
                <w:rFonts w:cs="Arial"/>
                <w:sz w:val="28"/>
                <w:szCs w:val="28"/>
              </w:rPr>
              <w:t xml:space="preserve"> (при наличии)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указание на форму, в которой поступил запрос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сведения об указанной консультации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сведения о результатах оказания муниципальной услуги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симальный срок выполнения действий -  15 минут на одного заявителя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ультатом административной процедуры является регистрация запроса заявителя в журнале регистрации или электронной базе регистрации запросов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Подготовка запрашиваем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м для начала исполнения административной процедуры является регистрация запроса</w:t>
            </w:r>
            <w:r>
              <w:rPr>
                <w:rFonts w:cs="Arial"/>
                <w:sz w:val="28"/>
                <w:szCs w:val="28"/>
              </w:rPr>
              <w:t xml:space="preserve"> заявителя в журнале регистрации или электронной базе регистрации за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ист комитета  культуры и туризма организовывает в письменной форме подготовку информации по запросу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В ответе на письменный запрос заявителя специалист комитета культуры и туризма, осуществляющий подготовку ответа, указывает свою должность, фамилию, имя, отчество, а также номер телефона для спр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Максимальный срок выполнения действий -  в течение 1 рабочего дня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ультатом административной процедуры является подготовка запрашиваемой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Предоставление заявителю запрашиваем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Основанием для начала исполнения административной процедуры является подготовленная запрашиваемая информация.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пециалист комитета культуры и туризма подписывает ответ с информацией 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заместителя председателя комитета культуры и туризма и направляет его заявителю с использованием средств почтовой связи  или электронной почт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 публичном информировании информация размещается непосредственно в помещениях и на информационных стендах комитета, в том числе в кассах муниципальных учреждений культуры, в информационной сети Интернет на официальных сайтах комитета культуры и туризма и муниципальных учреждений культуры.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аксимальный срок выполнения действий -  2 рабочих дня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pacing w:val="-4"/>
                <w:sz w:val="28"/>
                <w:szCs w:val="28"/>
              </w:rPr>
              <w:t>Результатом административной процедуры является регистрация и направление ответа заявителю и предоставление информации путем публичного информирования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 проект административного регламента.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личии соглашения о взаимодействии между МФЦ и ОМСУ (при наличии – прикладывается к технологической схеме)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napToGrid w:val="false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отдельных административных процедур и действий в рамках предоставления муниципальной услуги при обращении заявителя в ОМСУ и при обращении заявителя в МФЦ (в том числе срок передачи документов, необходимых для предоставления услуги, из МФЦ в ОМСУ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ОМСУ в МФЦ)</w:t>
            </w:r>
          </w:p>
          <w:p>
            <w:pPr>
              <w:pStyle w:val="Normal"/>
              <w:spacing w:lineRule="exact" w:line="300"/>
              <w:ind w:left="-6" w:right="-6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ок передачи документов, необходимых для предоставления услуги, из МФЦ в</w:t>
            </w:r>
          </w:p>
          <w:p>
            <w:pPr>
              <w:pStyle w:val="Normal"/>
              <w:spacing w:lineRule="exact" w:line="300"/>
              <w:ind w:left="-6" w:right="-6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У в день регистрации заявления в МФЦ;</w:t>
            </w:r>
          </w:p>
          <w:p>
            <w:pPr>
              <w:pStyle w:val="Normal"/>
              <w:spacing w:lineRule="exact" w:line="300"/>
              <w:ind w:left="-6" w:right="-6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lineRule="exact" w:line="300"/>
              <w:ind w:left="-6" w:right="-6" w:firstLine="301"/>
              <w:jc w:val="both"/>
              <w:rPr/>
            </w:pPr>
            <w:r>
              <w:rPr>
                <w:sz w:val="28"/>
                <w:szCs w:val="28"/>
              </w:rPr>
              <w:t>3. Срок передачи документов, являющихся результатом предоставления муниципальной услуги, из ОМСУ в МФЦ- в день оформления ОМСУ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lineRule="exact" w:line="300"/>
              <w:ind w:left="-6" w:right="-6" w:firstLine="3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озможности и порядок обращения заявителя с жалобой в ОМСУ</w:t>
            </w:r>
          </w:p>
          <w:p>
            <w:pPr>
              <w:pStyle w:val="Normal"/>
              <w:spacing w:lineRule="exact" w:line="300"/>
              <w:ind w:left="-6" w:right="-6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Уполномоченный орган.</w:t>
            </w:r>
          </w:p>
          <w:p>
            <w:pPr>
              <w:pStyle w:val="Normal"/>
              <w:spacing w:lineRule="exact" w:line="300"/>
              <w:ind w:left="-6" w:right="-6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возможности и порядок обращения заявителя с жалобой в МФЦ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удебном порядке могут быть обжалованы действия (бездействие) и решения МФЦ - в Уполномоченный орган, заключивший соглашение о взаимодействии с многофункциональным центром.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нформирования заявителя о ходе оказания муниципальной услуги при подаче заявления и прилагаемых к нему документов в ОМСУ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;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электронной почте.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;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электронной почте.</w:t>
            </w:r>
          </w:p>
          <w:p>
            <w:pPr>
              <w:pStyle w:val="Normal"/>
              <w:snapToGrid w:val="false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основания для приостановления предоставления муниципальной услуги</w:t>
            </w:r>
          </w:p>
          <w:p>
            <w:pPr>
              <w:pStyle w:val="Normal"/>
              <w:snapToGrid w:val="false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отсутствуют.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слуге</w:t>
            </w:r>
          </w:p>
        </w:tc>
        <w:tc>
          <w:tcPr>
            <w:tcW w:w="1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ind w:left="-3" w:right="-3" w:firstLine="300"/>
              <w:jc w:val="both"/>
              <w:rPr>
                <w:rFonts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</w:t>
            </w:r>
          </w:p>
          <w:p>
            <w:pPr>
              <w:pStyle w:val="TextBodyIndent"/>
              <w:snapToGrid w:val="false"/>
              <w:spacing w:lineRule="exact" w:line="300" w:before="0" w:after="0"/>
              <w:ind w:left="-3" w:right="-3" w:firstLine="300"/>
              <w:jc w:val="both"/>
              <w:rPr>
                <w:rFonts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 w:before="0" w:after="0"/>
              <w:ind w:left="-3" w:right="-3" w:firstLine="300"/>
              <w:jc w:val="both"/>
              <w:rPr>
                <w:rFonts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предоставления услуги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предоставления муниципальной услуги при подаче письменного заявления - 3 рабочих дня.  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приеме муниципальная услуга предоставляется специалистом комитета  в течение 15 минут.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предоставления соответствующей услуги 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iCs/>
                <w:color w:val="000000"/>
                <w:sz w:val="28"/>
                <w:szCs w:val="28"/>
              </w:rPr>
              <w:t>Предоставление заявител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.</w:t>
            </w:r>
          </w:p>
          <w:p>
            <w:pPr>
              <w:pStyle w:val="Normal"/>
              <w:spacing w:lineRule="exact" w:line="30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олучения документов, являющихся результатами предоставления услуги:</w:t>
            </w:r>
          </w:p>
          <w:p>
            <w:pPr>
              <w:pStyle w:val="TextBodyIndent"/>
              <w:spacing w:lineRule="exact" w:line="300"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;</w:t>
            </w:r>
          </w:p>
          <w:p>
            <w:pPr>
              <w:pStyle w:val="TextBodyIndent"/>
              <w:spacing w:lineRule="exact" w:line="300"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ез уполномоченного представителя;</w:t>
            </w:r>
          </w:p>
          <w:p>
            <w:pPr>
              <w:pStyle w:val="TextBodyIndent"/>
              <w:spacing w:lineRule="exact" w:line="300"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рез МФЦ.</w:t>
            </w:r>
          </w:p>
          <w:p>
            <w:pPr>
              <w:pStyle w:val="TextBodyIndent"/>
              <w:spacing w:lineRule="exact" w:line="300" w:before="0" w:after="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личии платы за предоставление услуги</w:t>
            </w:r>
          </w:p>
          <w:p>
            <w:pPr>
              <w:pStyle w:val="TextBodyIndent"/>
              <w:spacing w:lineRule="exact" w:line="300"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.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оступности и качества муниципальной услуги</w:t>
            </w:r>
          </w:p>
        </w:tc>
        <w:tc>
          <w:tcPr>
            <w:tcW w:w="1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first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ая доступность к местам предоставления муниципальной услуги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спрепятственного доступа лиц к помещениям, в которых предоставляется муниципальная услуга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едоставления муниципальной услуги с использованием возможностей единого портала муниципальных услуг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порядке предоставления муниципальной услуги на официальном сайте муниципального образования «Окуловский муниципальный район» в информационно-телекоммуникационной сети Интернет.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сроков предоставления муниципальной услуги;</w:t>
            </w:r>
          </w:p>
          <w:p>
            <w:pPr>
              <w:pStyle w:val="Normal"/>
              <w:spacing w:lineRule="atLeast" w:line="1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сроков ожидания в очереди при предоставлении муниципальной услуги;</w:t>
            </w:r>
          </w:p>
          <w:p>
            <w:pPr>
              <w:pStyle w:val="Normal"/>
              <w:spacing w:lineRule="atLeast" w:line="100" w:before="0" w:after="2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явителях, имеющих право на получение муниципальной услуг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и предоставлении муниципальной услуги выступает физическое либо юридическое лицо, либо его уполномоченный представитель, обратившийся в орган, представляющий муниципальную услугу, с запросом о предоставлении муниципальной услуги, выраженным в устной, письменной или электронной форме.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гражданина.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которые предоставляются заявителем для получения муниципальной услуги.</w:t>
            </w:r>
          </w:p>
          <w:p>
            <w:pPr>
              <w:pStyle w:val="TextBodyIndent"/>
              <w:spacing w:before="0" w:after="0"/>
              <w:ind w:left="-3" w:right="-3" w:first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окументы и информация, которые заявитель должен представить самостоятельно для получения информации </w:t>
            </w:r>
            <w:r>
              <w:rPr>
                <w:rFonts w:cs="Courier New"/>
                <w:iCs/>
                <w:color w:val="000000"/>
                <w:sz w:val="28"/>
                <w:szCs w:val="28"/>
              </w:rPr>
      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примерная форма заявления содержится в Приложении №1 к Административному регламенту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физического лица или его уполномоченного представителя (в случае подачи заявления представителем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лица или юридического лица, если с заявлением обращается представитель заявителя. </w:t>
            </w:r>
          </w:p>
          <w:p>
            <w:pPr>
              <w:pStyle w:val="Normal"/>
              <w:ind w:left="-3" w:right="-3" w:firstLine="3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е сведения в заявлении: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 (при наличии) заявителя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заявителя (или адрес электронной почты заявителя)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заявления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подпись заявителя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ind w:left="-3" w:right="-3" w:firstLine="3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.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бственной инициативе заявителя или его уполномоченного представителя дополнительно представляются иные документы, которые, по их мнению, имеют значение для предоставления муниципальной услуги.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наличии технической возможности заявление и документы, указанные в настоящем подразделе, могут быть представлены заявителем в форме электронных документов с использованием информационно-телекоммуникационной сети Интернет, включая Портал.</w:t>
            </w:r>
          </w:p>
          <w:p>
            <w:pPr>
              <w:pStyle w:val="Normal"/>
              <w:spacing w:before="0" w:after="2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отказа в приеме документов, необходимых для предоставления муниципальной услуги, не предусмотрено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мещения комитета культуры и туризма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 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 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ах предоставления муниципальной услуги предусматривается возможность доступа к местам общественного пользования. 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жидания в очереди на предоставление или получение документов должны быть оборудованы стульями.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для заполнения документов оборудуются стульями, столами, бланками заявлений и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.</w:t>
            </w:r>
          </w:p>
          <w:p>
            <w:pPr>
              <w:pStyle w:val="Normal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, прилегающей к месторасположению здания, в котором расположены помещения комитета культуры и туризма, предназначенные для приема заявителей в целях предоставления муниципальной услуги, оборудованы местами для парковки автотранспортных средств. Доступ заявителей к парковочным местам является бесплатным.  </w:t>
            </w:r>
          </w:p>
          <w:p>
            <w:pPr>
              <w:pStyle w:val="Normal"/>
              <w:spacing w:before="0" w:after="200"/>
              <w:ind w:left="-3" w:right="-3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в котором расположен комитет культуры и туризма, должно быть оборудовано входом для свободного доступа заявителей в помещение с учетом требований безопасности. Вход в здание комитета культуры и туризма должен быть оборудован информационной табличкой (вывеской), содержащей информацию о наименовании и режиме работы комитета культуры и туризма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  <w:autoSpaceDE w:val="true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Володько</dc:creator>
  <dc:description/>
  <dc:language>en-US</dc:language>
  <cp:lastModifiedBy>Татьяна Давыдова</cp:lastModifiedBy>
  <cp:lastPrinted>2015-07-08T11:04:00Z</cp:lastPrinted>
  <dcterms:modified xsi:type="dcterms:W3CDTF">2022-11-21T12:19:00Z</dcterms:modified>
  <cp:revision>2</cp:revision>
  <dc:subject/>
  <dc:title/>
</cp:coreProperties>
</file>