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7.2015 № 109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 утверждении технологической схемы предоставления муниципальной услуги «Запись на обзорные, тематические и интерактивные экскурсии  на территории Окуловского муниципального района»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Новгородской области от 09  апреля 2015 года № 8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tLeast" w:line="360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Утвердить прилагаемую </w:t>
      </w:r>
      <w:bookmarkStart w:id="0" w:name="_GoBack"/>
      <w:bookmarkEnd w:id="0"/>
      <w:r>
        <w:rPr>
          <w:sz w:val="28"/>
          <w:szCs w:val="28"/>
        </w:rPr>
        <w:t>схему предоставления муниципальной услуги «</w:t>
      </w:r>
      <w:r>
        <w:rPr>
          <w:bCs/>
          <w:sz w:val="28"/>
          <w:szCs w:val="28"/>
        </w:rPr>
        <w:t>Запись на обзорные, тематические и интерактивные экскурсии  на территории Окуловского муниципального района».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spacing w:lineRule="atLeast" w:line="360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  <w:r>
        <w:rPr>
          <w:b/>
          <w:bCs/>
          <w:sz w:val="28"/>
          <w:szCs w:val="28"/>
        </w:rPr>
        <w:t xml:space="preserve"> района   Н.С. Евдоким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92-п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/>
      </w:pPr>
      <w:r>
        <w:rPr/>
        <w:t xml:space="preserve">  </w:t>
      </w:r>
    </w:p>
    <w:tbl>
      <w:tblPr>
        <w:tblW w:w="7995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>
          <w:trHeight w:val="1335" w:hRule="atLeast"/>
        </w:trPr>
        <w:tc>
          <w:tcPr>
            <w:tcW w:w="7995" w:type="dxa"/>
            <w:tcBorders/>
          </w:tcPr>
          <w:p>
            <w:pPr>
              <w:pStyle w:val="ConsPlusNormal"/>
              <w:widowControl/>
              <w:snapToGrid w:val="false"/>
              <w:ind w:left="113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/>
                <w:sz w:val="28"/>
                <w:szCs w:val="28"/>
                <w:lang w:eastAsia="ar-SA"/>
              </w:rPr>
              <w:t xml:space="preserve">                                                        </w:t>
            </w:r>
            <w:r>
              <w:rPr>
                <w:rStyle w:val="3"/>
                <w:rFonts w:cs="Times New Roman" w:ascii="Times New Roman" w:hAnsi="Times New Roman"/>
                <w:b w:val="false"/>
                <w:bCs/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                                                            Окулов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района от 03.07.2015 № 1092</w:t>
            </w:r>
          </w:p>
          <w:p>
            <w:pPr>
              <w:pStyle w:val="Style13"/>
              <w:snapToGrid w:val="false"/>
              <w:ind w:left="113" w:hanging="0"/>
              <w:jc w:val="right"/>
              <w:rPr/>
            </w:pPr>
            <w:r>
              <w:rPr>
                <w:rStyle w:val="3"/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right"/>
              <w:rPr>
                <w:rStyle w:val="3"/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схема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</w:t>
      </w:r>
      <w:r>
        <w:rPr>
          <w:rFonts w:cs="Courier New"/>
          <w:b/>
          <w:bCs/>
          <w:color w:val="000000"/>
          <w:sz w:val="28"/>
          <w:szCs w:val="28"/>
        </w:rPr>
        <w:t>апись на обзорные, тематические и интерактивные экскурсии на территории</w:t>
      </w:r>
    </w:p>
    <w:p>
      <w:pPr>
        <w:pStyle w:val="Normal"/>
        <w:spacing w:lineRule="atLeast" w:line="100"/>
        <w:jc w:val="center"/>
        <w:rPr/>
      </w:pPr>
      <w:r>
        <w:rPr>
          <w:rFonts w:cs="Courier New"/>
        </w:rPr>
        <w:t xml:space="preserve"> </w:t>
      </w:r>
      <w:r>
        <w:rPr/>
        <w:t>Окуловского муниципального района»</w:t>
      </w:r>
    </w:p>
    <w:tbl>
      <w:tblPr>
        <w:tblW w:w="147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08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муниципальной услуге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 в лице комитета культуры и туризма Администрации Окуловского муниципального района (далее-комитет культуры и туризма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именование муниципальной услуги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Запись на обзорные, тематические и интерактивные экскурсии на территории Окуловского муниципальн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раткое наименование муниципальной услуги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9 октября 1992 года № 3612-1«Основы законодательства Российской Федерации о культуре»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;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7 июля 2010 года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 Правительства Российской Федерации от 25 апреля 2011 года N 729-р "Об утверждении 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"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муниципальных учреждений культуры;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куловского муниципальн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pacing w:val="-4"/>
                <w:sz w:val="28"/>
                <w:szCs w:val="28"/>
              </w:rPr>
              <w:t>Состав, последовательность и сроки выполнения административных</w:t>
            </w:r>
            <w:r>
              <w:rPr>
                <w:b/>
                <w:sz w:val="28"/>
                <w:szCs w:val="28"/>
              </w:rPr>
              <w:t xml:space="preserve">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муниципальной услуги включает в себя следующие административные действия (процедуры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прием и регистрация запроса заяв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- подготовка запрашиваемой информ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предоставление заявителю запрашиваемой информации.</w:t>
            </w:r>
          </w:p>
          <w:p>
            <w:pPr>
              <w:pStyle w:val="Normal"/>
              <w:ind w:firstLine="709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Прием и регистрация запроса заяв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снованием для начала исполнения административной процедуры является обращение заявителя непосредственно в комитет культуры и туризма или МФЦ либо, при наличии технической возможности, с использованием информационной системы Порта, с запросом о з</w:t>
            </w:r>
            <w:r>
              <w:rPr>
                <w:rFonts w:cs="Courier New"/>
                <w:color w:val="000000"/>
                <w:sz w:val="28"/>
                <w:szCs w:val="28"/>
              </w:rPr>
              <w:t>аписи на обзорные, тематические и интерактивные экскурсии на территории Окул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Запросы от граждан, поступившие в МФЦ, регистрируются в соответствии с регламентом МФЦ и направляются в Администрацию района в день их поступ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Срок предоставления муниципальной услуги начинает исчисляться: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 момента поступления запроса в Администрацию района в случае непосредственного обращения заявителя в комитет культуры и туризма Администрации района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 момента поступления запроса в МФЦ в случае обращения за предоставлением муниципальной услуги через МФ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Специалист комитета культуры и туризма, ответственный за прием и регистрацию заявлений, вносит в установленном порядке в журнал регистрации запись о приеме заявления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пись в журнале регистрации или электронной базе регистрации запросов должна содержать: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ab/>
              <w:t>регистрационный номер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ab/>
              <w:t>дату поступления запро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ab/>
              <w:t xml:space="preserve">данные о заявителе (ФИО, адрес, контактный телефон, </w:t>
            </w:r>
            <w:r>
              <w:rPr>
                <w:rFonts w:cs="Arial"/>
                <w:sz w:val="28"/>
                <w:szCs w:val="28"/>
                <w:lang w:val="en-US"/>
              </w:rPr>
              <w:t>e</w:t>
            </w: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  <w:lang w:val="en-US"/>
              </w:rPr>
              <w:t>mail</w:t>
            </w:r>
            <w:r>
              <w:rPr>
                <w:rFonts w:cs="Arial"/>
                <w:sz w:val="28"/>
                <w:szCs w:val="28"/>
              </w:rPr>
              <w:t xml:space="preserve"> (при наличии)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ab/>
              <w:t>указание на форму, в которой поступил запр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 xml:space="preserve">наименование темы экскурсии, на которую заявитель желает записатьс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удобные для заявителя дата и время проведения экскур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предполагаемое количество посетителей экскурсии, из возрастная категория, сфера деятельности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ab/>
              <w:t>сведения об указанной консультации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ab/>
              <w:t>сведения о результатах оказания муниципальной услуги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ксимальный срок выполнения действий -  15 минут на одного заявителя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зультатом административной процедуры является регистрация запроса заявителя в журнале регистрации или электронной базе регистрации запросов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Подготовка запрашиваем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ем для начала исполнения административной процедуры является регистрация запроса</w:t>
            </w:r>
            <w:r>
              <w:rPr>
                <w:rFonts w:cs="Arial"/>
                <w:sz w:val="28"/>
                <w:szCs w:val="28"/>
              </w:rPr>
              <w:t xml:space="preserve"> заявителя в журнале регистрации или электронной базе регистрации запр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ециалист комитета  культуры и туризма организовывает в письменной форме подготовку информации по запросу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В ответе на письменный запрос заявителя специалист комитета культуры и туризма, осуществляющий подготовку ответа, указывает свою должность, фамилию, имя, отчество, а также номер телефона для спра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Максимальный срок выполнения действий -  в течение 1 рабочего дня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зультатом административной процедуры является подготовка запрашиваемой информ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Предоставление заявителю запрашиваемой информ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Основанием для начала исполнения административной процедуры является подготовленная запрашиваемая информация. 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пециалист комитета культуры и туризма подписывает ответ с информацией у заместителя председателя комитета культуры и туризма и направляет его заявителю с использованием средств почтовой связи  или электронной почты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аксимальный срок выполнения действий -  2 рабочих дня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pacing w:val="-4"/>
                <w:sz w:val="28"/>
                <w:szCs w:val="28"/>
              </w:rPr>
              <w:t>Результатом административной процедуры является регистрация и направление ответа заявителю о записи на обзорные, тематические и интерактивные экскурсии.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 проект административного регламент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наличии соглашения о взаимодействии между МФЦ и ОМСУ (при наличии – прикладывается к технологической схеме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 отдельных административных процедур и действий в рамках предоставления муниципальной услуги при обращении заявителя в ОМСУ и при обращении заявителя в МФЦ (в том числе срок передачи документов,необходимых для предоставления услуги, из МФЦ в ОМСУ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ОМСУ в МФЦ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Срок передачи документов, необходимых для предоставления услуги, из МФЦ в ОМСУ, – в день регистрации заявления в МФЦ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ок передачи документов, являющихся результатом предоставления муниципальной услуги, из ОМСУ в МФЦ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аличие возможности и порядок обращения заявителя с жалобой в ОМСУ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поступление жалобы заявителя в Уполномоченный орган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информирования заявителя о ходе оказания муниципальной услуги при подаче заявления и прилагаемых к нему документов в ОМСУ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телефону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электронной почт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autoSpaceDE w:val="tru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autoSpaceDE w:val="tru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основания для приостановления предоставления муниципальной услуги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отсутствую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слуге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rFonts w:cs="Courier New"/>
                <w:b/>
                <w:bCs/>
                <w:color w:val="000000"/>
                <w:sz w:val="28"/>
                <w:szCs w:val="28"/>
              </w:rPr>
              <w:t xml:space="preserve">апись на обзорные, тематические и интерактивные экскурсии на территории Окуловского муниципального район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рок предоставления услуги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предоставления муниципальной услуги при подаче письменного запроса (заявления) - 3 рабочих дня.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приеме муниципальная услуга предоставляется специалистом комитета культуры и туризма  в течение 15 мину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предоставления соответствующей услуги 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rFonts w:cs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ourier New"/>
                <w:bCs/>
                <w:iCs/>
                <w:color w:val="000000"/>
                <w:sz w:val="28"/>
                <w:szCs w:val="28"/>
              </w:rPr>
              <w:t>З</w:t>
            </w:r>
            <w:r>
              <w:rPr>
                <w:rFonts w:cs="Courier New"/>
                <w:iCs/>
                <w:color w:val="000000"/>
                <w:sz w:val="28"/>
                <w:szCs w:val="28"/>
              </w:rPr>
              <w:t>апись на обзорные, тематические и интерактивные экскурсии на территории Окуловского муниципального райо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олучения документов, являющихся результатами предоставления услуги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чно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рез уполномоченного представителя;</w:t>
            </w:r>
          </w:p>
          <w:p>
            <w:pPr>
              <w:pStyle w:val="TextBodyIndent"/>
              <w:numPr>
                <w:ilvl w:val="1"/>
                <w:numId w:val="4"/>
              </w:numPr>
              <w:suppressAutoHyphens w:val="true"/>
              <w:autoSpaceDE w:val="true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МФЦ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наличии платы за предоставление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.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доступности и качества муниципальной услуги</w:t>
            </w:r>
          </w:p>
        </w:tc>
        <w:tc>
          <w:tcPr>
            <w:tcW w:w="10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доступности муниципальной услуги: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ртная доступность к местам предоставления муниципальной услуги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спрепятственного доступа лиц к помещениям, в которых предоставляется муниципальная услуга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редоставления муниципальной услуги с использованием возможностей единого портала муниципальных услуг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и о порядке предоставления муниципальной услуги на официальном сайте муниципального образования «Окуловский муниципальный район» в информационно-телекоммуникационной сети Интернет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ачества муниципальной услуги: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сроков предоставления муниципальной услуги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сроков ожидания в очереди при предоставлении муниципальной услуги;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поданных в установленном порядке жалоб со стороны заявителей на качество предоставления муниципальной услуги, действия должностного лица, ответственного за предоставление муниципальной услуг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 при предоставлении муниципальной услуги выступает физическое либо юридическое лицо, либо его уполномоченный представитель, обратившийся в орган, представляющий муниципальную услугу, с запросом о предоставлении муниципальной услуги, выраженным в устной, письменной или электронной форм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личность граждани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  <w:r>
              <w:rPr>
                <w:rFonts w:cs="Courier New"/>
                <w:color w:val="000000"/>
                <w:sz w:val="28"/>
                <w:szCs w:val="28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(примерная форма заявления содержится в Приложении №1 к Административному регламенту)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физического лица или его уполномоченного представителя (в случае подачи заявления представителем)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 лица или юридического лица, если с заявлением обращается представитель заявител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бязательные сведения в заявлении</w:t>
            </w:r>
          </w:p>
          <w:p>
            <w:pPr>
              <w:pStyle w:val="TextBodyIndent"/>
              <w:numPr>
                <w:ilvl w:val="1"/>
                <w:numId w:val="3"/>
              </w:numPr>
              <w:suppressAutoHyphens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      </w:r>
          </w:p>
          <w:p>
            <w:pPr>
              <w:pStyle w:val="TextBodyIndent"/>
              <w:numPr>
                <w:ilvl w:val="1"/>
                <w:numId w:val="3"/>
              </w:numPr>
              <w:suppressAutoHyphens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, имя, отчество (при наличии) заявителя;</w:t>
            </w:r>
          </w:p>
          <w:p>
            <w:pPr>
              <w:pStyle w:val="TextBodyIndent"/>
              <w:numPr>
                <w:ilvl w:val="1"/>
                <w:numId w:val="3"/>
              </w:numPr>
              <w:suppressAutoHyphens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заявителя (или адрес электронной почты заявителя);</w:t>
            </w:r>
          </w:p>
          <w:p>
            <w:pPr>
              <w:pStyle w:val="TextBodyIndent"/>
              <w:numPr>
                <w:ilvl w:val="1"/>
                <w:numId w:val="3"/>
              </w:numPr>
              <w:suppressAutoHyphens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заявления;</w:t>
            </w:r>
          </w:p>
          <w:p>
            <w:pPr>
              <w:pStyle w:val="TextBodyIndent"/>
              <w:numPr>
                <w:ilvl w:val="1"/>
                <w:numId w:val="3"/>
              </w:numPr>
              <w:suppressAutoHyphens w:val="true"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ая подпись заявителя;</w:t>
            </w:r>
          </w:p>
          <w:p>
            <w:pPr>
              <w:pStyle w:val="TextBodyIndent"/>
              <w:numPr>
                <w:ilvl w:val="1"/>
                <w:numId w:val="3"/>
              </w:numPr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бственной инициативе заявителя или его уполномоченного представителя дополнительно представляются иные документы, которые, по их мнению, имеют значение для предоставления муниципальной услуг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наличии технической возможности заявление и документы, указанные в настоящем подразделе, могут быть представлены заявителем в форме электронных документов с использованием информационно-телекоммуникационной сети Интернет, включая Порта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прещается требовать от заявителя документы и информацию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й для отказа в приеме документов, необходимых для предоставления муниципальной услуги, не предусмотрен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Помещения комитета культуры и туризма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ПиН 2.2.2/2.4.1340-03» и «Гигиенические требования к естественному, искусственному и совмещенному освещению жилых и общественных з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ПиН 2.2.1/2.1.1.1278-03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 комитета культуры и туризма, осуществляющего предоставление муниципальной услу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е рабочее место специалиста комитета культуры и туризма должно быть оборудовано персональным компьютером с возможностью доступа к необходимым информационным базам данных, печатающим устройств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тах предоставления муниципальной услуги предусматривается возможность доступа к местам общественного поль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жидания в очереди на предоставление или получение документов должны быть оборудованы стуль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заполнения документов оборудуются стульями, столами, бланками заявлений и канцелярскими принадлежностями. Информационные стенды, расположенные в местах предоставления муниципальной услуги, содержат информацию о перечне документов, необходимых для предоставления муниципальной усл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, прилегающей к месторасположению здания, в котором расположены помещения комитета культуры и туризма, предназначенные для приема заявителей в целях предоставления муниципальной услуги, оборудованы местами для парковки автотранспортных средств. Доступ заявителей к парковочным местам является бесплатным. 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, в котором расположен комитет культуры и туризма, должно быть оборудовано входом для свободного доступа заявителей в помещение с учетом требований безопасности. Вход в здание комитета культуры и туризма должен быть оборудован информационной табличкой (вывеской), содержащей информацию о наименовании и режиме работы комитета культуры и туризма.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b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b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  <w:b w:val="false"/>
      <w:sz w:val="28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  <w:b w:val="false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  <w:autoSpaceDE w:val="true"/>
    </w:pPr>
    <w:rPr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8:00Z</dcterms:created>
  <dc:creator>Володько</dc:creator>
  <dc:description/>
  <dc:language>en-US</dc:language>
  <cp:lastModifiedBy>Татьяна Давыдова</cp:lastModifiedBy>
  <cp:lastPrinted>2015-07-08T12:13:00Z</cp:lastPrinted>
  <dcterms:modified xsi:type="dcterms:W3CDTF">2022-11-21T12:38:00Z</dcterms:modified>
  <cp:revision>2</cp:revision>
  <dc:subject/>
  <dc:title/>
</cp:coreProperties>
</file>