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9.2016 № 123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/>
          <w:sz w:val="28"/>
          <w:szCs w:val="28"/>
        </w:rPr>
        <w:t xml:space="preserve">«Предоставление выписки из реестра муниципального имущества муниципального образования «Окуловский муниципальный район»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 муниципальной  услуги «Предоставление выписки из реестра муниципального имущества муниципального образования «Окуловский муниципальный район». </w:t>
      </w:r>
      <w:r>
        <w:rPr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" в  информационно-телекоммуникационной сети  «Интернет».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32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center"/>
        <w:outlineLvl w:val="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5245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ind w:lef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йона от 01.09.2016 № 1232</w:t>
      </w:r>
    </w:p>
    <w:p>
      <w:pPr>
        <w:pStyle w:val="ConsPlusNormal1"/>
        <w:widowControl/>
        <w:tabs>
          <w:tab w:val="clear" w:pos="720"/>
          <w:tab w:val="left" w:pos="9356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редоставление выписки из реестра муниципального имущества муниципального образования «Окуловский муниципальный район»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выписки из реестра муниципального имущества муниципального образования «Окуловский муниципальный район» ( далее – Административный регламент) разработан в целях повышения качества и доступности результатов предоставления муниципальной услуги  по предоставлению выписки из реестра муниципального имущества муниципального образования «Окуловский муниципальный район» (далее- муниципальная услуга), создания комфортных условий для получателей муниципальной  услуги (далее - заявители),  и определяет  порядок, сроки и последовательность административных процедур (действий)  Администрации  Окуловского муниципального района  (далее - Администрация района)   при 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Администрацией Окуловского муниципального района в лице комитета по управлению муниципальным имуществом (далее - КУМИ)</w:t>
      </w:r>
      <w:bookmarkStart w:id="0" w:name="C5"/>
      <w:bookmarkEnd w:id="0"/>
      <w:r>
        <w:rPr>
          <w:sz w:val="28"/>
          <w:szCs w:val="28"/>
        </w:rPr>
        <w:t>,  связанные  с оптимизацией и доступностью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before="12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ителем при предоставлении муниципальной услуги выступает физическое или  юридическое лицо либо его уполномоченные представители, обратившиеся в орган, предоставляющий муниципальную услугу, либо многофункциональный центр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3.  Требования к порядку информирования 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нахождения КУМИ: Новгородская область, г.Окуловка, ул.Кирова, д.6, каб.№№  16, 23, 2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овый адрес: 174350, Новгородская область, г.Окуловка, ул.Кирова, д.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График (режим) приёма заинтересованных лиц по вопросам предоставления муниципальной услуги специалистами КУ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5561"/>
      </w:tblGrid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-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-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-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-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лефон (факс) приёмной Администрации  района: 8 (816-57) 21-466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заместителя председателя КУМИ: 8 (816-57) 21-400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УМИ: 8 (816-57) 21-400, 22-855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муниципального образования  «Окуловский муниципальный район» в информационно-телекоммуникационной сети 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 xml:space="preserve"> www.okuladm.ru </w:t>
        </w:r>
      </w:hyperlink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Администрации Окуловского муниципального района:</w:t>
      </w:r>
      <w:r>
        <w:rPr>
          <w:b/>
          <w:color w:val="0000FF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kuI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tt://pgu.nov.ru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МФЦ: 174350, Новгородская область, г. Окуловка, ул. Кирова, д. 9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 МФЦ: 8(816-57) 212-16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МФЦ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ruzde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 xml:space="preserve"> www.okuladm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 xml:space="preserve"> </w:t>
        </w:r>
      </w:hyperlink>
    </w:p>
    <w:p>
      <w:pPr>
        <w:pStyle w:val="Heading3"/>
        <w:spacing w:before="120" w:after="12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firstLine="770"/>
        <w:jc w:val="both"/>
        <w:rPr/>
      </w:pPr>
      <w:r>
        <w:rPr>
          <w:sz w:val="28"/>
          <w:szCs w:val="28"/>
        </w:rPr>
        <w:t>1.4.1 Информация по вопросам предоставления муниципальной услуги предоставляется специалистами КУМИ при личном обращении заявителя, посредством размещения сведений на информационных стендах, в том числе настольном варианте, а также с использованием средств информационно-телекоммуникационной сети Интернет, почтовой, телефонной связи и посредством электронной почты. В рамках информирования и оказания муниципальных услуг заявителю функционирует интернет-портал «Портал государственных и муниципальных услуг (функций) Новгородской области» (далее - Портал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и ответах на телефонные звонки и обращений граждан по вопросу получения муниципальной услуги специалист КУМИ обязан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одробно в корректной форме информировать заявителя о порядке получения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при невозможности самостоятельно ответить на поставленные вопросы, переадресовать звонок другому специалисту или председателю КУМИ;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избегать конфликтных ситуаций, способных нанести ущерб репутации или авторитету Администрации район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а и законные интересы заявителе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Информация предоставляется по следующим вопросам: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ремя приема и выдач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рок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1.4.3. Для получения сведений о прохождении процедур по предоставлению муниципальной услуги, заявителем указываются дата и входящий номер, указанные в заявлении. Заявителю предоставляются сведения о том, на каком этапе, в процессе выполнения какой административной процедуры находится муниципальная услуга.</w:t>
      </w:r>
    </w:p>
    <w:p>
      <w:pPr>
        <w:pStyle w:val="Normal"/>
        <w:ind w:left="709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го имущества муниципального образования «Окуловский муниципальный район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 Администрация   района в лице структурного подразделения – КУ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КУМИ  взаимодействует с г</w:t>
      </w:r>
      <w:r>
        <w:rPr>
          <w:rStyle w:val="InternetLink"/>
          <w:color w:val="000000"/>
          <w:sz w:val="28"/>
          <w:szCs w:val="28"/>
        </w:rPr>
        <w:t xml:space="preserve">осударственным областным автономным  учреждением «Многофункциональный центр предоставления государственных и муниципальных услуг» отдел  Окуловского муниципального района;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 выписки из реестра муниципального имущества муниципального образования «Окуловский муниципальный район»  (далее- выписка), либо уведомления об отсутствии сведений в реестре.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предоставления муниципальной услуги -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 </w:t>
      </w:r>
    </w:p>
    <w:p>
      <w:pPr>
        <w:pStyle w:val="Normal"/>
        <w:spacing w:lineRule="atLeast" w:line="360"/>
        <w:ind w:firstLine="6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07 года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ConsPlusNormal1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rStyle w:val="Emphasis"/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предоставления муниципальной услуги заявитель или его уполномоченный представитель   предоставляют самостоятельно следующие документы:</w:t>
      </w:r>
    </w:p>
    <w:p>
      <w:pPr>
        <w:pStyle w:val="Normal"/>
        <w:spacing w:lineRule="exact" w:line="3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- 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2. В заявлении на предоставление муниципальной услуги указываются следующие обязательные све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местного самоуправления, в который направляется заявление, либо фамилия, имя, отчество и должность должностного лиц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, отчество (при наличии) заявителя либо наименование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адрес заявителя физического лица либо местонахождение юридического лица (или адрес электронной почты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емая информация в рамк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физического лица либо представителя заявите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обственной инициативе заявителя или его уполномоченного представителя дополнительно представляются иные документы, которые, по их мнению, имеют значение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При наличии технической возможности заявление и документы, указанные в пункте 2.6 настоящего Административного регламента, могут бы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заявителем в форме электронных документов с использованием информационно-телекоммуникационной сети Интернет, включая По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5. 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 не предусмотрено.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 предоставлении муниципальной услуги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аний для отказа не предусмотрено.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spacing w:lineRule="exact" w:line="32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  предоставляется на безвозмездной основе.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ления  о предоставлении 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 подаче  заявления  о предоставлении муниципальной услуги и при получении результата предоставления муниципальной услуги  составляет не более 15 минут.</w:t>
      </w:r>
    </w:p>
    <w:p>
      <w:pPr>
        <w:pStyle w:val="ConsPlusNormal1"/>
        <w:widowControl/>
        <w:spacing w:lineRule="exact" w:line="32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>2.11.1. Регистрация заявления о предоставлении муниципальной услуги осуществляется: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оступления запроса, если заявление подано непосредственно в Администрацию района;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- в течении 1 календарного дня, если заявление подано через МФЦ или направлено по почте или в форме электронного документа.  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>2.11.2. Прием и регистрация заявления о предоставлении муниципальной услуги в электронной форме обеспечивается при наличии технической возможности с помощью системы Портал.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Emphasis"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2.12.1. Помещения КУМИ должны соответствовать санитарно – эпидемиологическим правилам и нормативам «Гигиенические требовани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 В местах предоставления муниципальной услуги предусматривается возможность доступа к местам общего пользован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2.2. Места ожидания в очереди на предоставление или получение документов должны быть оборудованы стулья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заполнения документов оборудуются стульями, столами, бланками заявлений и канцелярскими принадлежностями.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Здание, в котором расположен КУМИ, должно быть оборудовано входом для свободного доступа заявителей в помещение с учетом требований безопасности. Вход в здание КУМИ должен быть оборудован информационной табличкой (вывеской), содержащей информацию о наименовании и режиме работы КУ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 в которых предоставляется муниципальная услуга, должны иметь расширенные проходы, позволяющие обеспечить 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Style w:val="Emphasis"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казатели доступности  и качества муниципальной услуги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 к мест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доставления муниципальной услуги с использованием возможностей единого портала муниципальн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2.14.</w:t>
      </w:r>
      <w:r>
        <w:rPr>
          <w:rStyle w:val="Emphasis"/>
          <w:b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 xml:space="preserve">2.14.1. Организация предоставления муниципальной услуги также осуществляется на базе государственного областного автономного учреждения «Многофункциональный центр предоставления государственных и муниципальных услуг» отдел Окуловского муниципального района, на основании соглашений.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ab/>
        <w:t>Место нахождения МФЦ: Новгородская область, г.Окуловка, ул.Кирова, д.9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ab/>
        <w:t>Почтовый адрес: 174350, Новгородская область, г.Окуловка, ул.Кирова, д.9,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ителей по вопросам предоставления муниципальной услуги специалистами МФЦ осуществляется в соответствии с регламентом работы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rFonts w:eastAsia="TimesNewRomanPSMT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8-816-57- 2-12-1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Интернет-сайта: </w:t>
      </w:r>
      <w:r>
        <w:rPr>
          <w:rFonts w:cs="Arial"/>
          <w:sz w:val="28"/>
          <w:szCs w:val="28"/>
        </w:rPr>
        <w:t>http//www.</w:t>
      </w:r>
      <w:r>
        <w:rPr>
          <w:rFonts w:cs="Arial"/>
          <w:sz w:val="28"/>
          <w:szCs w:val="28"/>
          <w:lang w:val="en-US"/>
        </w:rPr>
        <w:t>okuladm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Адрес электронной поч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/>
          </w:rPr>
          <w:t>gruzdev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2.14.2. Информирование заинтересованных лиц по вопросам предоставления муниципальной услуги осуществляется бесплатно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ab/>
        <w:t xml:space="preserve">2.14.3. Заявителям предоставляется возможность для предварительной записи на прием к заместителю председателя КУМИ. Предварительная запись осуществляет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ется дата и время приема.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.14.4.Заявителям предоставляется возможность получения информации о предоставляемой муниципальной услуге, формах заявлений и иных документах, необходимых для получения муниципальной услуги в электронном виде на официальном сайте муниципального образования «Окуловский муниципальный район», с использованием системы Порта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center"/>
        <w:rPr/>
      </w:pPr>
      <w:r>
        <w:rPr>
          <w:rStyle w:val="StrongEmphasis"/>
          <w:rFonts w:eastAsia="Arial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ём  и регистрация заяв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инят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ыписки из реестра  муниципального имущества муниципального образования «Окуловский муниципальный район», либо уведомления об отсутствии сведений в реестре. </w:t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отражена в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настоящему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2. Приём и регистрация зая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 Основанием для начала исполнения административной процедуры является передача заявления о предоставлении муниципальной услуги в Администрацию района или МФЦ, либо, при наличии технической возможности, с использованием информационной системы Портал или по электронной почте. Заявление и документы, поступившие в МФЦ, </w:t>
      </w:r>
      <w:r>
        <w:rPr>
          <w:sz w:val="28"/>
          <w:szCs w:val="28"/>
          <w:lang w:eastAsia="zh-CN"/>
        </w:rPr>
        <w:t>регистрируются в книге учета заявлений в соответствии с регламентом МФЦ и направляются в Администрацию района в день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ачинает исчис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явления в Администрацию района, в случае непосредственного обращения заявителя в Администрацию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явления в МФЦ, в случае обращения за предоставлением муниципальной услуги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2. Специалист управления Делами Администрации района, ответственный за приём  и регистрацию заявлений, вносит в установленном порядке в журнал регистрации запись о прие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5 минут на одного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 Специалист управления Делами Администрации района, ответственный за прием и регистрацию  заявлений, в порядке делопроизводства передает заявление первому заместителю Главы администрации Оку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, председателю КУМИ, для рассмотрения и направления  в КУМИ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в день приема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Результат административной  процедуры - передача зарегистрированного заявления  первому заместителю Главы  администрации Окуловского муниципального района, председателю КУ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3. Рассмотрение принятого зая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поступление заявления первому заместителю Главы  администрации Окуловского муниципального района, председателю КУ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ервый заместитель Главы администрации Окуловского муниципального района, председатель КУМИ налагает соответствующую  резолюцию на  зая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 календар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пециалист управления Делами Администрации района в день наложения резолюции в порядке делопроизводства передает заявление  с резолюцией  первого заместителя Главы администрации Окуловского муниципального района, председателя КУМИ заместителю  председателя К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Заместитель председателя КУМИ в тот же день налагает соответствующую резолюцию на  заявление и передает его с приложенными документами специалисту КУМИ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пециалист КУМИ, ответственный за предоставление муниципальной услуги, рассматривает заявление  заявителя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6. По итогам рассмотрения заявления, </w:t>
      </w:r>
      <w:r>
        <w:rPr>
          <w:sz w:val="28"/>
          <w:szCs w:val="28"/>
        </w:rPr>
        <w:t>в случае наличия в реестре муниципального имущества запрашиваемой информации, специалист КУМИ готовит выписку  либо в случае отсутствия в реестре запрашиваемой информации готовит уведомление об отсутствии сведений в реестре и передает ее на подписание первому заместителю Главы администрации Окуловского муниципального района, председателю КУ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дней со дня поступления заявления специалисту КУМИ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Первый  заместитель  Главы администрации Окуловского муниципального района, председатель КУМИ подписывает выписку или уведомление об  отсутствии сведений в реест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ендарный день со дня поступления информации или уведомления об отказе в предоставлении выписки </w:t>
      </w:r>
      <w:r>
        <w:rPr>
          <w:sz w:val="28"/>
          <w:szCs w:val="28"/>
        </w:rPr>
        <w:t>первому заместителю Главы администрации Окуловского муниципального района, председателю КУ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одписание выписки или  уведомления об  отсутствии сведений в ре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4. Направление  выписки либо уведомления об отсутствии сведений в реестр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снованием для начала исполнения административной процедуры является поступление специалисту управления Делами Администрации района, ответственному за регистрацию исходящей корреспонденции, подписанной  первым  заместителем  Главы администрации Окуловского муниципального района, председателем КУМИ  выписк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Специалист управления Делами Администрации района, ответственный за регистрацию исходящей корреспонденции, регистрирует подписанную первым  заместителем  Главы администрации Окуловского муниципального района, председателем КУМИ выписку в журнале исходящей корреспонденции в соответствии с установленными правилами делопроизводства и направляет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Максимальный срок выполнения действия – в день подписания первым  заместителем  Главы администрации Окуловского муниципального района, председателем КУМИ  выпис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 административной процедуры направление  заявителю или его уполномоченному представителю выписки  либо уведомления об отсутствии сведений в реестр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административных процедур по предоставлению муниципальной услуги, определенных настоящим Административным регламентом, осуществляется председателем КУМИ  в форме регулярных проверок соблюдения и исполнения специалистами КУМИ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ериодичность проведения проверок носит плановый (осуществляется 1 раз в год) и внеплановый (по конкретному обращению заявителя) характер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 услуги осуществляется на основании обращений  граждан в целях выявления и устранения нарушений прав заявителей, рассмотрения обращений, принятия решений и подготовки ответов на их обращения, содержащих жалобы на действия (бездействия) специалиста, должностного лица, работников Администрации района, а также проверки исполнения положений настоящего Административного регламента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рке могут рассматриваться все вопросы, связанные с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редоставлением муниципальной  услуги, или отдель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регламент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ая ответственность специалистов закрепляется в должностной инструкции в соответствии с требованиями законодательства Российской Федерации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 или муниципального служащего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5.1. Предмет досудебного (внесудебного) порядка обжалования заявителем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Par13"/>
      <w:bookmarkEnd w:id="2"/>
      <w:r>
        <w:rPr>
          <w:sz w:val="28"/>
          <w:szCs w:val="28"/>
        </w:rPr>
        <w:t>5.2.1. Порядок подачи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Содержание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Уполномоченные на рассмотрение жалобы должностные лица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540"/>
        <w:jc w:val="both"/>
        <w:rPr/>
      </w:pPr>
      <w:bookmarkStart w:id="3" w:name="Par25"/>
      <w:bookmarkEnd w:id="3"/>
      <w:r>
        <w:rPr>
          <w:sz w:val="28"/>
          <w:szCs w:val="28"/>
        </w:rPr>
        <w:t>5.2.4. Результат рассмотрения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2.5. Порядок информирования заявителя о результатах рассмотрения жалобы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жалование решения по жалоб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ложения Федерального закона от 27 июля 2010 года №210-ФЗ «Об организации предоставления государственных и муниципальных услуг», устанавливающие порядок рассмотрения жалоб на нарушение прав граждан и организаций при предоставлении услуг, не распространяется на отношения, регулируемые Федеральным законом от 02 мая 2006 года №59-ФЗ «О порядке рассмотрения обращения граждан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--------------------------------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услуги «Предоставление выписки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из реестра муниципального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имущества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образования «Окуловский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муниципальный район»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44450</wp:posOffset>
                </wp:positionV>
                <wp:extent cx="39814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3.5pt;mso-wrap-distance-left:9.05pt;mso-wrap-distance-right:9.05pt;mso-wrap-distance-top:0pt;mso-wrap-distance-bottom:0pt;margin-top:3.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.95pt" to="249.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0</wp:posOffset>
                </wp:positionH>
                <wp:positionV relativeFrom="paragraph">
                  <wp:posOffset>116522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91.75pt" to="249.5pt,1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6525</wp:posOffset>
                </wp:positionH>
                <wp:positionV relativeFrom="paragraph">
                  <wp:posOffset>393700</wp:posOffset>
                </wp:positionV>
                <wp:extent cx="37528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ринят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55.5pt;mso-wrap-distance-left:9.05pt;mso-wrap-distance-right:9.05pt;mso-wrap-distance-top:0pt;mso-wrap-distance-bottom:0pt;margin-top:31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ринят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1689100</wp:posOffset>
                </wp:positionV>
                <wp:extent cx="37528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выписки из реестра муниципального имущества либо уведомления об отсутствии сведений в реест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73.5pt;mso-wrap-distance-left:9.05pt;mso-wrap-distance-right:9.05pt;mso-wrap-distance-top:0pt;mso-wrap-distance-bottom:0pt;margin-top:133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выписки из реестра муниципального имущества либо уведомления об отсутствии сведений в реес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adm@okuIadm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Gruzdeva.mfc@yandex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gruzdeva.mfc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0:00Z</dcterms:created>
  <dc:creator>Володько</dc:creator>
  <dc:description/>
  <dc:language>en-US</dc:language>
  <cp:lastModifiedBy>Татьяна Давыдова</cp:lastModifiedBy>
  <cp:lastPrinted>2016-09-02T15:57:00Z</cp:lastPrinted>
  <dcterms:modified xsi:type="dcterms:W3CDTF">2022-11-21T09:40:00Z</dcterms:modified>
  <cp:revision>2</cp:revision>
  <dc:subject/>
  <dc:title/>
</cp:coreProperties>
</file>