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.09.2016 № 1233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б утверждении административного регламента  предоставления муниципальной услуги  </w:t>
      </w:r>
      <w:r>
        <w:rPr>
          <w:b/>
          <w:sz w:val="28"/>
          <w:szCs w:val="28"/>
        </w:rPr>
        <w:t xml:space="preserve">«Предоставление выписки из реестра муниципального имущества муниципального образован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«Окуловское городское поселение» 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center" w:pos="4901" w:leader="none"/>
          <w:tab w:val="left" w:pos="6300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ab/>
      </w:r>
    </w:p>
    <w:p>
      <w:pPr>
        <w:pStyle w:val="Normal"/>
        <w:spacing w:lineRule="atLeast" w:line="360"/>
        <w:ind w:left="-142" w:firstLine="862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Окуловского муниципального района от 30.09.2014 № 1701, </w:t>
      </w:r>
      <w:r>
        <w:rPr>
          <w:sz w:val="28"/>
        </w:rPr>
        <w:t xml:space="preserve"> Администрация </w:t>
      </w:r>
      <w:r>
        <w:rPr>
          <w:sz w:val="28"/>
          <w:szCs w:val="28"/>
        </w:rPr>
        <w:t xml:space="preserve"> Окуловского муниципального района</w:t>
      </w:r>
    </w:p>
    <w:p>
      <w:pPr>
        <w:pStyle w:val="Normal"/>
        <w:spacing w:lineRule="atLeast" w:line="360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рилагаемый административный регламент предоставления  муниципальной  услуги «Предоставление выписки из реестра муниципального имущества муниципального образования «Окуловское городское поселение». </w:t>
      </w:r>
      <w:r>
        <w:rPr>
          <w:bCs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9650</wp:posOffset>
                </wp:positionH>
                <wp:positionV relativeFrom="paragraph">
                  <wp:posOffset>17780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.4pt;mso-position-vertical-relative:text;margin-left:2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/>
        <w:ind w:left="-142" w:firstLine="862"/>
        <w:jc w:val="both"/>
        <w:rPr/>
      </w:pP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" в  информационно-телекоммуникационной сети  «Интернет».</w:t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spacing w:lineRule="atLeast" w:line="360"/>
        <w:ind w:right="-93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2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ind w:left="-142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района   С.В. Кузьмин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233-п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245" w:hanging="0"/>
        <w:jc w:val="center"/>
        <w:outlineLvl w:val="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ind w:left="5245" w:hanging="0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уловского муниципального </w:t>
      </w:r>
    </w:p>
    <w:p>
      <w:pPr>
        <w:pStyle w:val="Normal"/>
        <w:widowControl w:val="false"/>
        <w:ind w:left="5245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района от 01.09.2016 № 1233</w:t>
      </w:r>
    </w:p>
    <w:p>
      <w:pPr>
        <w:pStyle w:val="ConsPlusNormal1"/>
        <w:widowControl/>
        <w:tabs>
          <w:tab w:val="clear" w:pos="720"/>
          <w:tab w:val="left" w:pos="9356" w:leader="none"/>
        </w:tabs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«Предоставление выписки из реестра муниципального имущества муниципального образования «Окуловское городское поселение» 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выписки из реестра муниципального имущества муниципального образования «Окуловское городское поселение» ( далее – Административный регламент) разработан в целях повышения качества и доступности результатов предоставления муниципальной услуги  по предоставлению выписки из реестра муниципального имущества муниципального образования «Окуловское городское поселение» (далее- муниципальная услуга), создания комфортных условий для получателей муниципальной  услуги (далее - заявители),  и определяет  порядок, сроки и последовательность административных процедур (действий)  Администрации  Окуловского муниципального района  (далее - Администрация района)   при 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заявителями и Администрацией Окуловского муниципального района в лице комитета по управлению муниципальным имуществом (далее - КУМИ)</w:t>
      </w:r>
      <w:bookmarkStart w:id="0" w:name="C5"/>
      <w:bookmarkEnd w:id="0"/>
      <w:r>
        <w:rPr>
          <w:sz w:val="28"/>
          <w:szCs w:val="28"/>
        </w:rPr>
        <w:t>,  связанные  с оптимизацией и доступностью муниципальной услуги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before="12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явителем при предоставлении муниципальной услуги выступает физическое или  юридическое лицо либо его уполномоченные представители, обратившиеся в орган, предоставляющий муниципальную услугу, либо многофункциональный центр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по предоставлению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1.3.  Требования к порядку информирования  о предоставлении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10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сто нахождения КУМИ: Новгородская область, г.Окуловка, ул.Кирова, д.6, каб.№№  16, 23, 23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товый адрес: 174350, Новгородская область, г.Окуловка, ул.Кирова, д.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    График (режим) приёма заинтересованных лиц по вопросам предоставления муниципальной услуги специалистами КУМ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62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5561"/>
      </w:tblGrid>
      <w:tr>
        <w:trPr/>
        <w:tc>
          <w:tcPr>
            <w:tcW w:w="2401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5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, перерыв с 13.00 - 14.00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5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, перерыв с 13.00-14.00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5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, перерыв с 13.00-14.00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5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, перерыв с 13.00-14.00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5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, перерыв с 13.00-14.00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Телефон (факс) приёмной Администрации  района: 8 (816-57) 21-466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 заместителя председателя КУМИ: 8 (816-57) 21-400  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специалистов КУМИ: 8 (816-57) 21-400, 22-855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 муниципального образования  «Окуловский муниципальный район» в информационно-телекоммуникационной сети  Интернет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 xml:space="preserve"> www.okuladm.ru </w:t>
        </w:r>
      </w:hyperlink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 Администрации Окуловского муниципального района:</w:t>
      </w:r>
      <w:r>
        <w:rPr>
          <w:b/>
          <w:color w:val="0000FF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okuIad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Портала государственных и муниципальных услуг (функций) области: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htt://pgu.nov.ru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далее – МФЦ)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 МФЦ: 174350, Новгородская область, г. Окуловка, ул. Кирова, д. 9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/факс МФЦ: 8(816-57) 212-16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 МФЦ: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Gruzdev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 в сети Интернет: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 xml:space="preserve"> www.okuladm.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 xml:space="preserve"> </w:t>
        </w:r>
      </w:hyperlink>
    </w:p>
    <w:p>
      <w:pPr>
        <w:pStyle w:val="Heading3"/>
        <w:spacing w:before="120" w:after="120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рядок получения информации по вопросам предоставления муниципальной услуги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 Информация по вопросам предоставления муниципальной услуги предоставляется специалистами КУМИ при личном обращении заявителя, посредством размещения сведений на информационных стендах, в том числе 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льном варианте, а также с использованием средств информационно-телекоммуникационной сети Интернет, почтовой, телефонной связи и посредством электронной почты. В рамках информирования и оказания муниципальных услуг заявителю функционирует интернет-портал «Портал государственных и муниципальных услуг (функций) Новгородской области» (далее - Портал)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При ответах на телефонные звонки и обращений граждан по вопросу получения муниципальной услуги специалист КУМИ обязан: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подробно в корректной форме информировать заявителя о порядке получения муниципальной услуги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-при невозможности самостоятельно ответить на поставленные вопросы, переадресовать звонок другому специалисту или председателю КУМИ;</w:t>
      </w:r>
    </w:p>
    <w:p>
      <w:pPr>
        <w:pStyle w:val="Normal"/>
        <w:ind w:firstLine="77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избегать конфликтных ситуаций, способных нанести ущерб репутации или авторитету Администрации района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права и законные интересы заявителей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Информация предоставляется по следующим вопросам: 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-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ремя приема и выдачи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роки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4.3. Для получения сведений о прохождении процедур по предоставлению муниципальной услуги, заявителем указываются дата и входящий номер, указанные в заявлении. Заявителю предоставляются сведения о том, на каком этапе, в процессе выполнения какой административной процедуры, находится муниципальная услуга.</w:t>
      </w:r>
    </w:p>
    <w:p>
      <w:pPr>
        <w:pStyle w:val="Normal"/>
        <w:ind w:left="709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              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Наименование муниципальной услуги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ыписки из реестра муниципального имущества муниципального образования «Окуловское городское поселение»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редоставление муниципальной услуги осуществляет Администрация   района в лице структурного подразделения – КУМИ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и предоставлении муниципальной услуги КУМИ  взаимодействует с г</w:t>
      </w:r>
      <w:r>
        <w:rPr>
          <w:rStyle w:val="InternetLink"/>
          <w:color w:val="000000"/>
          <w:sz w:val="28"/>
          <w:szCs w:val="28"/>
        </w:rPr>
        <w:t xml:space="preserve">осударственным областным автономным  учреждением «Многофункциональный центр предоставления государственных и муниципальных услуг» отдел  Окуловского муниципального района;  </w:t>
      </w:r>
      <w:r>
        <w:rPr>
          <w:sz w:val="28"/>
          <w:szCs w:val="28"/>
        </w:rPr>
        <w:t xml:space="preserve">         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явителю  выписки из реестра муниципального имущества муниципального образования «Окуловское городское поселение»  (далее- выписка), либо уведомления об отсутствии сведений в реестре.</w:t>
      </w:r>
    </w:p>
    <w:p>
      <w:pPr>
        <w:pStyle w:val="Normal"/>
        <w:ind w:firstLine="720"/>
        <w:jc w:val="both"/>
        <w:rPr/>
      </w:pPr>
      <w:r>
        <w:rPr>
          <w:b/>
          <w:spacing w:val="-1"/>
          <w:sz w:val="28"/>
          <w:szCs w:val="28"/>
        </w:rPr>
        <w:t xml:space="preserve">  </w:t>
      </w: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предоставления муниципальной услуги -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лендарных дней со дня поступлен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14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Правовые основания для предоставления муниципальной услуги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 </w:t>
      </w:r>
    </w:p>
    <w:p>
      <w:pPr>
        <w:pStyle w:val="Normal"/>
        <w:spacing w:lineRule="atLeast" w:line="360"/>
        <w:ind w:firstLine="6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ей 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7 июля 2007 года № 210-ФЗ «Об организации предоставления государственных и муниципальных услуг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ConsPlusNormal1"/>
        <w:widowControl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 с разделением 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2.6.1.</w:t>
      </w:r>
      <w:r>
        <w:rPr>
          <w:rStyle w:val="Emphasis"/>
          <w:b/>
          <w:i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ля предоставления муниципальной услуги заявитель или его уполномоченный представитель   предоставляют самостоятельно следующие документы:</w:t>
      </w:r>
    </w:p>
    <w:p>
      <w:pPr>
        <w:pStyle w:val="Normal"/>
        <w:spacing w:lineRule="exact" w:line="3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- зая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2. В заявлении на предоставление муниципальной услуги указываются следующие обязательные свед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ргана местного самоуправления, в который направляется заявление, либо фамилия, имя, отчество и должность должностного лиц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амилия, имя, отчество (при наличии) заявителя либо наименование юридическо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адрес заявителя физического лица либо местонахождение юридического лица (или адрес электронной почты заявител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прашиваемая информация в рамках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ичная подпись заявителя физического лица либо представителя заявителя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По собственной инициативе заявителя или его уполномоченного представителя дополнительно представляются иные документы, которые, по их мнению, имеют значение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4. При наличии технической возможности заявление и документы, указанные в пункте 2.6. настоящего Административного регламента, могут быть представлены заявителем в форме электронных документов с использованием информационно-телекоммуникационной сети Интернет, включая Порт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5. Запрещается требовать от заявителя документы и информацию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widowControl/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 не предусмотрено.</w:t>
      </w:r>
    </w:p>
    <w:p>
      <w:pPr>
        <w:pStyle w:val="ConsPlusNormal1"/>
        <w:widowControl/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 предоставлении муниципальной услуги</w:t>
      </w:r>
    </w:p>
    <w:p>
      <w:pPr>
        <w:pStyle w:val="Normal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8"/>
          <w:szCs w:val="28"/>
        </w:rPr>
        <w:t>Оснований для отказа не предусмотрено.</w:t>
      </w:r>
    </w:p>
    <w:p>
      <w:pPr>
        <w:pStyle w:val="ConsPlusNormal1"/>
        <w:widowControl/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ConsPlusNormal1"/>
        <w:widowControl/>
        <w:spacing w:lineRule="exact" w:line="32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  предоставляется на безвозмездной основе.</w:t>
      </w:r>
    </w:p>
    <w:p>
      <w:pPr>
        <w:pStyle w:val="ConsPlusNormal1"/>
        <w:widowControl/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 Максимальный срок ожидания в очереди при подаче заявления  о предоставлении  муниципальной услуги и при получении результата предоставления муниципальной услуги</w:t>
      </w:r>
    </w:p>
    <w:p>
      <w:pPr>
        <w:pStyle w:val="ConsPlusNormal1"/>
        <w:widowControl/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 подаче  заявления  о предоставлении муниципальной услуги и при получении результата предоставления муниципальной услуги  составляет не более 15 минут.</w:t>
      </w:r>
    </w:p>
    <w:p>
      <w:pPr>
        <w:pStyle w:val="ConsPlusNormal1"/>
        <w:widowControl/>
        <w:spacing w:lineRule="exact" w:line="32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overflowPunct w:val="false"/>
        <w:ind w:firstLine="708"/>
        <w:jc w:val="both"/>
        <w:rPr/>
      </w:pPr>
      <w:r>
        <w:rPr>
          <w:sz w:val="28"/>
          <w:szCs w:val="28"/>
        </w:rPr>
        <w:t>2.11.1. Регистрация заявления о предоставлении муниципальной услуги осуществляется:</w:t>
      </w:r>
    </w:p>
    <w:p>
      <w:pPr>
        <w:pStyle w:val="Normal"/>
        <w:overflowPunct w:val="false"/>
        <w:ind w:firstLine="708"/>
        <w:jc w:val="both"/>
        <w:rPr/>
      </w:pPr>
      <w:r>
        <w:rPr>
          <w:sz w:val="28"/>
          <w:szCs w:val="28"/>
        </w:rPr>
        <w:t>- в день поступления запроса, если заявление подано непосредственно в Администрацию района;</w:t>
      </w:r>
    </w:p>
    <w:p>
      <w:pPr>
        <w:pStyle w:val="Normal"/>
        <w:overflowPunct w:val="false"/>
        <w:ind w:firstLine="708"/>
        <w:jc w:val="both"/>
        <w:rPr/>
      </w:pPr>
      <w:r>
        <w:rPr>
          <w:sz w:val="28"/>
          <w:szCs w:val="28"/>
        </w:rPr>
        <w:t xml:space="preserve">- в течении 1 календарного дня, если заявление подано через  МФЦ или направлено по почте или в форме электронного документа.  </w:t>
      </w:r>
    </w:p>
    <w:p>
      <w:pPr>
        <w:pStyle w:val="Normal"/>
        <w:overflowPunct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2. Прием и регистрация заявления о предоставлении муниципальной услуги в электронной форме обеспечивается при наличии технической возможности с помощью системы Портал.</w:t>
      </w:r>
    </w:p>
    <w:p>
      <w:pPr>
        <w:pStyle w:val="Normal"/>
        <w:overflowPunct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Emphasis"/>
          <w:i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2.12.1. Помещения КУМИ должны соответствовать санитарно – 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 Кабинеты приема заявителей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муниципальной услуги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ам. В местах предоставления муниципальной услуги предусматривается возможность доступа к местам общего пользования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12.2. Места ожидания в очереди на предоставление или получение документов должны быть оборудованы стульям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12.3. Места для заполнения документов оборудуются стульями, столами, бланками заявлений и канцелярскими принадлежностями. Информационные стенды, расположенные в местах предоставления муниципальной услуги, содержат информацию о перечне документов, необходимых для предоставления муниципальной услуг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4. Здание, в котором расположен КУМИ, должно быть оборудовано входом для свободного доступа заявителей в помещение с учетом требований безопасности. Вход в здание КУМИ должен быть оборудован информационной табличкой (вывеской), содержащей информацию о наименовании и режиме работы КУ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5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оборудуется пандусом. Помещения,  в которых предоставляется муниципальная услуга, должны иметь расширенные проходы, позволяющие обеспечить 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 </w:t>
      </w:r>
    </w:p>
    <w:p>
      <w:pPr>
        <w:pStyle w:val="ConsPlusNormal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13.</w:t>
      </w:r>
      <w:r>
        <w:rPr>
          <w:rStyle w:val="Emphasis"/>
          <w:i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оказатели доступности  и качества муниципальной услуги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sz w:val="28"/>
          <w:szCs w:val="28"/>
        </w:rPr>
        <w:t>2.13.1. Показатели доступности муниципальной услуг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ранспортная доступность к местам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беспрепятственного доступа лиц к помещениям, в которых предоставляется муниципальная услу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редоставления муниципальной услуги с использованием возможностей единого портала муниципальных услуг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порядке предоставления муниципальной услуги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Показатели качества муниципальной услуг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роков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поданных в установленном порядке жалоб со стороны заявителей на качество предоставления муниципальной услуги, действия должностного лица, ответственного за предоставление муниципальной услуги.</w:t>
      </w:r>
    </w:p>
    <w:p>
      <w:pPr>
        <w:pStyle w:val="ConsPlusNormal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hanging="0"/>
        <w:jc w:val="both"/>
        <w:rPr/>
      </w:pPr>
      <w:r>
        <w:rPr>
          <w:rStyle w:val="StrongEmphasis"/>
          <w:rFonts w:eastAsia="Arial"/>
          <w:b w:val="false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2.14.</w:t>
      </w:r>
      <w:r>
        <w:rPr>
          <w:rStyle w:val="Emphasis"/>
          <w:b/>
          <w:i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и  особенности предоставления муниципальной услуги в электронной форм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 xml:space="preserve">2.14.1. Организация предоставления муниципальной услуги также осуществляется на базе государственного областного автономного учреждения «Многофункциональный центр предоставления государственных и муниципальных услуг» отдел Окуловского муниципального района, на основании соглашений. </w:t>
      </w:r>
    </w:p>
    <w:p>
      <w:pPr>
        <w:pStyle w:val="Normal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ab/>
        <w:t>Место нахождения МФЦ: Новгородская область, г.Окуловка, ул.Кирова, д.9.</w:t>
      </w:r>
    </w:p>
    <w:p>
      <w:pPr>
        <w:pStyle w:val="Normal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ab/>
        <w:t>Почтовый адрес: 174350, Новгородская область, г.Окуловка, ул.Кирова, д.9, МФ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 заявителей по вопросам предоставления муниципальной услуги специалистами МФЦ осуществляется в соответствии с регламентом работы МФ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правочные телефоны</w:t>
      </w:r>
      <w:r>
        <w:rPr>
          <w:rFonts w:eastAsia="TimesNewRomanPSMT"/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8-816-57- 2-12-16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дрес Интернет-сайта: </w:t>
      </w:r>
      <w:r>
        <w:rPr>
          <w:rFonts w:cs="Arial"/>
          <w:sz w:val="28"/>
          <w:szCs w:val="28"/>
        </w:rPr>
        <w:t>http//www.</w:t>
      </w:r>
      <w:r>
        <w:rPr>
          <w:rFonts w:cs="Arial"/>
          <w:sz w:val="28"/>
          <w:szCs w:val="28"/>
          <w:lang w:val="en-US"/>
        </w:rPr>
        <w:t>okuladm</w:t>
      </w:r>
      <w:r>
        <w:rPr>
          <w:rFonts w:cs="Arial"/>
          <w:sz w:val="28"/>
          <w:szCs w:val="28"/>
        </w:rPr>
        <w:t>.</w:t>
      </w:r>
      <w:r>
        <w:rPr>
          <w:rFonts w:cs="Arial"/>
          <w:sz w:val="28"/>
          <w:szCs w:val="28"/>
          <w:lang w:val="en-US"/>
        </w:rPr>
        <w:t>ru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рес электронной почт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FF"/>
            <w:u w:val="single"/>
            <w:lang w:val="en-US"/>
          </w:rPr>
          <w:t>gruzdev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fc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>2.14.2. Информирование заинтересованных лиц по вопросам предоставления муниципальной услуги осуществляется бесплатно.</w:t>
      </w:r>
    </w:p>
    <w:p>
      <w:pPr>
        <w:pStyle w:val="Normal"/>
        <w:jc w:val="both"/>
        <w:rPr/>
      </w:pPr>
      <w:r>
        <w:rPr>
          <w:rFonts w:eastAsia="TimesNewRomanPSMT"/>
          <w:sz w:val="28"/>
          <w:szCs w:val="28"/>
        </w:rPr>
        <w:tab/>
        <w:t xml:space="preserve">2.14.3. Заявителям предоставляется возможность для предварительной записи на прием к заместителю председателя КУМИ. Предварительная запись осуществляется заявителем при личном обращении или с использованием средств почтовой, телефонной связи и электронной почты. При предварительной записи заявитель сообщает свои персональные данные и желаемое время посещения. Заявителю сообщается дата и время приема. </w:t>
      </w:r>
    </w:p>
    <w:p>
      <w:pPr>
        <w:pStyle w:val="Normal"/>
        <w:jc w:val="both"/>
        <w:rPr>
          <w:rFonts w:eastAsia="TimesNewRomanPSM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eastAsia="TimesNewRomanPSM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2.14.4.Заявителям предоставляется возможность получения информации о предоставляемой муниципальной услуге, формах заявлений и иных документах, необходимых для получения муниципальной услуги в электронном виде на официальном сайте муниципального образования «Окуловский муниципальный район», с использованием системы Порта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hanging="0"/>
        <w:jc w:val="both"/>
        <w:rPr/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, а также особенности выполнения административных процедур в многофункциональных центрах</w:t>
      </w:r>
    </w:p>
    <w:p>
      <w:pPr>
        <w:pStyle w:val="ConsPlusNormal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>- приём  и регистрация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принятого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ение  выписки из реестра муниципального имущества муниципального образования «Окуловское городское поселение», либо уведомления об отсутствии сведений в реестре.</w:t>
      </w:r>
    </w:p>
    <w:p>
      <w:pPr>
        <w:pStyle w:val="ConsPlusNormal1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ри предоставлении муниципальной услуги отражена в </w:t>
      </w:r>
      <w:hyperlink w:anchor="Par3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1 к настоящему Административному регламент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3.2. Приём и регистрация зая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1. Основанием для начала исполнения административной процедуры является передача заявления о предоставлении муниципальной услуги в Администрацию района или МФЦ, либо, при наличии технической возможности, с использованием информационной системы Портал или по электронной почте. Заявление и документы, поступившие в МФЦ, </w:t>
      </w:r>
      <w:r>
        <w:rPr>
          <w:sz w:val="28"/>
          <w:szCs w:val="28"/>
          <w:lang w:eastAsia="zh-CN"/>
        </w:rPr>
        <w:t>регистрируются в книге учета заявлений в соответствии с регламентом МФЦ и направляются в Администрацию района в день их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ачинает исчис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момента поступления заявления в Администрацию района, в случае непосредственного обращения заявителя в Администрацию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момента поступления заявления в МФЦ, в случае обращения за предоставлением муниципальной услуги через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2.2. Специалист управления Делами Администрации района, ответственный за приём  и регистрацию заявлений, вносит в установленном порядке в журнал регистрации запись о приеме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й – 15 минут на одного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 Специалист управления Делами Администрации района, ответственный за прием и регистрацию  заявлений, в порядке делопроизводства передает заявление первому заместителю Главы администрации Окуловского муниципального района, председателю КУМИ, для рассмотрения и направления  в КУМИ для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– в день приема и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Результат  административной  процедуры - передача зарегистрированного заявления  первому заместителю Главы  администрации Окуловского муниципального района, председателю КУ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3.3. Рассмотрение принятого заяв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исполнения административной процедуры является поступление заявления первому заместителю Главы  администрации Окуловского муниципального района, председателю КУ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Первый заместитель Главы администрации Окуловского муниципального района, председатель КУМИ налагает соответствующую  резолюцию на  заявл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я – 1 календарны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Специалист управления Делами Администрации района в день наложения резолюции в порядке делопроизводства передает заявление  с резолюцией  первого заместителя Главы администрации Окуловского муниципального района, председателя КУМИ заместителю  председателя КУ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 Заместитель председателя КУМИ в тот же день налагает соответствующую резолюцию на  заявление и передает его с приложенными документами специалисту КУМИ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Специалист КУМИ, ответственный за предоставление муниципальной услуги, рассматривает заявление  заявителя по су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6. По итогам рассмотрения заявления, </w:t>
      </w:r>
      <w:r>
        <w:rPr>
          <w:sz w:val="28"/>
          <w:szCs w:val="28"/>
        </w:rPr>
        <w:t>в случае наличия в реестре муниципального имущества запрашиваемой информации, специалист КУМИ готовит выписку либо в случае отсутствия в реестре запрашиваемой информации  готовит уведомление об отсутствии сведений в реестре и передает ее на подписание первому  заместителю Главы администрации Окуловского муниципального района, председателю КУ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й –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ендарных дней со дня поступления заявления специалисту КУМИ, ответственному 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7. Первый  заместитель  Главы администрации Окуловского муниципального района, председатель КУМИ подписывает выписку или уведомление об отсутствии сведений в реестр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-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лендарный день со дня поступления информации или уведомления об отказе в предоставлении выписки </w:t>
      </w:r>
      <w:r>
        <w:rPr>
          <w:sz w:val="28"/>
          <w:szCs w:val="28"/>
        </w:rPr>
        <w:t>первому заместителю Главы администрации Окуловского муниципального района, председателю КУ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 административной процедуры – подписание выписки или  уведомления об отсутствии сведений в реестр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Направление выписки  либо уведомлении об отсутствии сведений в реестр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. Основанием для начала исполнения административной процедуры является поступление специалисту управления Делами Администрации района, ответственному за регистрацию исходящей корреспонденции, подписанной  первым  заместителем  Главы администрации Окуловского муниципального района, председателем КУМИ  выпис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2. Специалист управления Делами Администрации района, ответственный за регистрацию исходящей корреспонденции, регистрирует подписанную первым  заместителем  Главы администрации Окуловского муниципального района, председателем КУМИ выписку в журнале исходящей корреспонденции в соответствии с установленными правилами делопроизводства и направляет заявител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3. Максимальный срок выполнения действия – в день подписания первым  заместителем  Главы администрации Окуловского муниципального района, председателем КУМИ  выпис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 административной процедуры направление  заявителю или его уполномоченному представителю выписки  либо уведомления об отсутствии сведений в реестре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  <w:lang w:val="en-US"/>
        </w:rPr>
        <w:t>IV</w:t>
      </w:r>
      <w:r>
        <w:rPr>
          <w:b/>
          <w:spacing w:val="-4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за соблюдением последовательности административных процедур по предоставлению муниципальной услуги, определенных настоящим Административным регламентом, осуществляется председателем КУМИ  в форме регулярных проверок соблюдения и исполнения специалистами КУМИ настоящего Административного регламента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ериодичность проведения проверок носит плановый (осуществляется 1 раз в год) и внеплановый (по конкретному обращению заявителя) характер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Контроль за полнотой и качеством предоставления муниципальной  услуги осуществляется на основании обращений  граждан в целях выявления и устранения нарушений прав заявителей, рассмотрения обращений, принятия решений и подготовки ответов на их обращения, содержащих жалобы на действия (бездействия) специалиста, должностного лица, работников Администрации района, а также проверки исполнения положений настоящего Административного регламента.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При проверке могут рассматриваться все вопросы, связанные с предоставлением муниципальной  услуги, или отдельные вопрос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 регламенте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ональная ответственность специалистов закрепляется в должностной инструкции в соответствии с требованиями законодательства Российской Федерации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а также должностных лиц  или муниципального служащего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5.1. Предмет досудебного (внесудебного) порядка обжалования заявителем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Par0"/>
      <w:bookmarkEnd w:id="1"/>
      <w:r>
        <w:rPr>
          <w:sz w:val="28"/>
          <w:szCs w:val="28"/>
        </w:rPr>
        <w:t>5.1.2. 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органов местного самоуправления Окуловского муниципального района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ыми актами субъектов Российской Федерации, муниципальными правовыми актами органов местного самоуправления Окуловского муниципального района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органов местного самоуправления Окул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 органов местного самоуправления  Окулов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2" w:name="Par13"/>
      <w:bookmarkEnd w:id="2"/>
      <w:r>
        <w:rPr>
          <w:sz w:val="28"/>
          <w:szCs w:val="28"/>
        </w:rPr>
        <w:t>5.2.1. Порядок подачи жалобы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а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Содержание жалобы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5.2.3. Уполномоченные на рассмотрение жалобы должностные лица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540"/>
        <w:jc w:val="both"/>
        <w:rPr/>
      </w:pPr>
      <w:bookmarkStart w:id="3" w:name="Par25"/>
      <w:bookmarkEnd w:id="3"/>
      <w:r>
        <w:rPr>
          <w:sz w:val="28"/>
          <w:szCs w:val="28"/>
        </w:rPr>
        <w:t>5.2.4. Результат рассмотрения жалобы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5.2.5. Порядок информирования заявителя о результатах рассмотрения жалобы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бжалование решения по жалобе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Положения Федерального закона от 27 июля 2010 года №210-ФЗ «Об организации предоставления государственных и муниципальных услуг», устанавливающие порядок рассмотрения жалоб на нарушение прав граждан и организаций при предоставлении услуг, не распространяется на отношения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гулируемые Федеральным законом от 02 мая 2006 года №59-ФЗ «О порядке рассмотрения обращения граждан Российской Федерации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решения, принятые в ходе предоставления услуги, действия (бездействие) должностных лиц в судебном порядк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----------------------------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 xml:space="preserve">предоставления муниципальной </w:t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услуги «Предоставление выписки </w:t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из реестра муниципального </w:t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имущества муниципального</w:t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 xml:space="preserve">образования «Окуловское </w:t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городское поселение»</w:t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0325</wp:posOffset>
                </wp:positionH>
                <wp:positionV relativeFrom="paragraph">
                  <wp:posOffset>44450</wp:posOffset>
                </wp:positionV>
                <wp:extent cx="3981450" cy="552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43.5pt;mso-wrap-distance-left:9.05pt;mso-wrap-distance-right:9.05pt;mso-wrap-distance-top:0pt;mso-wrap-distance-bottom:0pt;margin-top:3.5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8650</wp:posOffset>
                </wp:positionH>
                <wp:positionV relativeFrom="paragraph">
                  <wp:posOffset>5016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3.95pt" to="249.5pt,5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8650</wp:posOffset>
                </wp:positionH>
                <wp:positionV relativeFrom="paragraph">
                  <wp:posOffset>1165225</wp:posOffset>
                </wp:positionV>
                <wp:extent cx="0" cy="4572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91.75pt" to="249.5pt,1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6525</wp:posOffset>
                </wp:positionH>
                <wp:positionV relativeFrom="paragraph">
                  <wp:posOffset>393700</wp:posOffset>
                </wp:positionV>
                <wp:extent cx="3752850" cy="704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принятого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55.5pt;mso-wrap-distance-left:9.05pt;mso-wrap-distance-right:9.05pt;mso-wrap-distance-top:0pt;mso-wrap-distance-bottom:0pt;margin-top:31pt;mso-position-vertical-relative:text;margin-left:1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принятого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2725</wp:posOffset>
                </wp:positionH>
                <wp:positionV relativeFrom="paragraph">
                  <wp:posOffset>1689100</wp:posOffset>
                </wp:positionV>
                <wp:extent cx="3752850" cy="933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выписки из реестра муниципального имущества либо уведомления об отсутствии сведений в реест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73.5pt;mso-wrap-distance-left:9.05pt;mso-wrap-distance-right:9.05pt;mso-wrap-distance-top:0pt;mso-wrap-distance-bottom:0pt;margin-top:133pt;mso-position-vertical-relative:text;margin-left:1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выписки из реестра муниципального имущества либо уведомления об отсутствии сведений в реест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mailto:adm@okuIadm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Gruzdeva.mfc@yandex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gruzdeva.mfc@yandex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42:00Z</dcterms:created>
  <dc:creator>Володько</dc:creator>
  <dc:description/>
  <dc:language>en-US</dc:language>
  <cp:lastModifiedBy>Татьяна Давыдова</cp:lastModifiedBy>
  <cp:lastPrinted>2016-09-02T16:02:00Z</cp:lastPrinted>
  <dcterms:modified xsi:type="dcterms:W3CDTF">2022-11-21T09:42:00Z</dcterms:modified>
  <cp:revision>2</cp:revision>
  <dc:subject/>
  <dc:title/>
</cp:coreProperties>
</file>