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9.2017 № 132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spacing w:lineRule="exact" w:line="24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/>
        <w:t xml:space="preserve">           </w:t>
      </w:r>
      <w:r>
        <w:rPr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23"/>
        <w:keepNext w:val="true"/>
        <w:numPr>
          <w:ilvl w:val="0"/>
          <w:numId w:val="0"/>
        </w:numPr>
        <w:jc w:val="center"/>
        <w:outlineLvl w:val="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tLeast" w:line="360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07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Администрация  Окул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0</wp:posOffset>
                </wp:positionH>
                <wp:positionV relativeFrom="paragraph">
                  <wp:posOffset>93345</wp:posOffset>
                </wp:positionV>
                <wp:extent cx="83820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05pt;mso-wrap-distance-left:9.05pt;mso-wrap-distance-right:9.05pt;mso-wrap-distance-top:0pt;mso-wrap-distance-bottom:0pt;margin-top:7.35pt;mso-position-vertical-relative:text;margin-left:-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right="-171"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right="-171" w:firstLine="709"/>
        <w:jc w:val="both"/>
        <w:rPr/>
      </w:pPr>
      <w:r>
        <w:rPr>
          <w:bCs/>
          <w:sz w:val="28"/>
          <w:szCs w:val="28"/>
        </w:rPr>
        <w:t>1.2. Т</w:t>
      </w:r>
      <w:r>
        <w:rPr>
          <w:sz w:val="28"/>
          <w:szCs w:val="28"/>
        </w:rPr>
        <w:t xml:space="preserve">ехнологическую схему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 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right="-17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>от 05.11.2013 № 1562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right="-17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от 24.03.2014 № 477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 муниципальной  услуги  по  предоставлению  информации   о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right="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8-п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keepNext w:val="true"/>
        <w:keepLines/>
        <w:spacing w:lineRule="exact" w:line="240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exact" w:line="240"/>
        <w:ind w:left="5103" w:right="-144" w:hanging="0"/>
        <w:rPr/>
      </w:pPr>
      <w:r>
        <w:rPr>
          <w:sz w:val="28"/>
          <w:szCs w:val="28"/>
        </w:rPr>
        <w:t xml:space="preserve">Окуловского муниципального района от 11.09.2017 № 1328          </w:t>
      </w:r>
    </w:p>
    <w:p>
      <w:pPr>
        <w:pStyle w:val="Normal"/>
        <w:keepNext w:val="true"/>
        <w:keepLines/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о текущей успеваемости учащегося, ведение электронного дневника и </w:t>
      </w:r>
    </w:p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журнала успеваемости»</w:t>
      </w:r>
    </w:p>
    <w:p>
      <w:pPr>
        <w:pStyle w:val="23"/>
        <w:keepNext w:val="true"/>
        <w:keepLines/>
        <w:numPr>
          <w:ilvl w:val="0"/>
          <w:numId w:val="0"/>
        </w:numPr>
        <w:spacing w:lineRule="auto" w:line="240"/>
        <w:jc w:val="center"/>
        <w:outlineLvl w:val="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ются:</w:t>
      </w:r>
    </w:p>
    <w:p>
      <w:pPr>
        <w:pStyle w:val="ListParagraph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вышение качества предоставления и доступно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, создание комфортных условий для получателей муниципальной услуги (далее – заявители) и определение сроков и последовательности действий (далее – административная процедура) при предоставлении муниципальной услуги.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ношения, возникающие между заявителями и муниципальными образовательными организациями, подведомственными комитету образования Администрации Окуловского муниципального района, связанные с оптимизацией и доступностью муниципальной услуги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, обучающихся в муниципальных общеобразовательных учреждениях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униципальная услуга предоставляется муниципальными общеобразовательными учрежд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по тексту – МО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ёма заявителей по вопросам предоставления муниципальной услуги определяется МОУ самостоятельно. Сведения о порядке предоставления муниципальной услуги размещаются на официальных Интернет-сайтах, информационных стендах МОУ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телефонах, адресах интернет-сайтов и электронной почты МОУ приведены в приложении № 1 к настоящему Административному регламенту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, определяются локальным нормативным актом МОУ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предоставлении муниципальной услуги предоставляется через: </w:t>
      </w:r>
    </w:p>
    <w:p>
      <w:pPr>
        <w:pStyle w:val="ConsPlusNormal1"/>
        <w:keepNext w:val="true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ОУ;</w:t>
      </w:r>
    </w:p>
    <w:p>
      <w:pPr>
        <w:pStyle w:val="ConsPlusNormal1"/>
        <w:keepNext w:val="true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Интернет-сайты МОУ;</w:t>
      </w:r>
    </w:p>
    <w:p>
      <w:pPr>
        <w:pStyle w:val="ConsPlusNormal1"/>
        <w:keepNext w:val="true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комитета образования Администрации Окуловского муниципального района;</w:t>
      </w:r>
    </w:p>
    <w:p>
      <w:pPr>
        <w:pStyle w:val="ConsPlusNormal1"/>
        <w:keepNext w:val="true"/>
        <w:numPr>
          <w:ilvl w:val="0"/>
          <w:numId w:val="2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нсультации по вопросам предоставления муниципальной услуги осуществляются специалистами соответствующего МОУ при личном обращении заявителей, а также с использованием почтовой, телефонной связи, средств Интернета и посредством электронной почты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редоставления муниципальной услуги специалисты МОУ обязаны:</w:t>
      </w:r>
    </w:p>
    <w:p>
      <w:pPr>
        <w:pStyle w:val="ConsPlusNormal1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МОУ, в которое позвонил заявитель, фамилии, имени, отчестве и должности специалиста, принявшего телефонный звонок;</w:t>
      </w:r>
    </w:p>
    <w:p>
      <w:pPr>
        <w:pStyle w:val="ConsPlusNormal1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явителя о порядке предоставления муниципальной услуги;</w:t>
      </w:r>
    </w:p>
    <w:p>
      <w:pPr>
        <w:pStyle w:val="ConsPlusNormal1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другому специалисту;</w:t>
      </w:r>
    </w:p>
    <w:p>
      <w:pPr>
        <w:pStyle w:val="ConsPlusNormal1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keepNext w:val="true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ы МОУ, осуществляющие информирование, могут предложить заявителю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ОУ не вправе осуществлять консультирование заявителей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Консультации предоставляются по следующим вопросам:</w:t>
      </w:r>
    </w:p>
    <w:p>
      <w:pPr>
        <w:pStyle w:val="ConsPlusNormal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ёма и выдачи документов;</w:t>
      </w:r>
    </w:p>
    <w:p>
      <w:pPr>
        <w:pStyle w:val="ConsPlusNormal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ConsPlusNormal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Консультации и приём специалистами МОУ заявителей осуществляются в соответствии с режимом работы МО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Lines/>
        <w:spacing w:lineRule="atLeast" w:line="36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keepNext w:val="true"/>
        <w:keepLines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подведомственными комитету образования Администрации Окуловского муниципального района муниципальными образовательными организациями, реализующими основные общеобразовательные программы начального общего образования, основного общего образования, среднего (полного) общего образования, представленными в приложении № 1 к настоящему Административному регламенту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осуществляет работу по предоставлению информации о текущей успеваемости учащегося, ведению электронного дневника и журнала успеваемости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ОУ руководителем МОУ и иными работниками, за которыми закреплено ее предоставление в соответствии с должностной инструкцией и (или) возложено ее предоставление приказом руководителя </w:t>
      </w:r>
      <w:r>
        <w:rPr>
          <w:iCs/>
          <w:sz w:val="28"/>
          <w:szCs w:val="28"/>
        </w:rPr>
        <w:t>МОУ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процессе предоставления муниципальной услуги образовательные организации взаимодействуют с комитетом образования Администрации Окуловского муниципального района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Конечным результат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являются:</w:t>
      </w:r>
    </w:p>
    <w:p>
      <w:pPr>
        <w:pStyle w:val="ConsPlusNormal1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официальной, актуальной и достоверной информации о текущей успеваемости обучающегося в образовательной организации в форме электронного дневника с оценками текущей успеваемости обучающегося;</w:t>
      </w:r>
    </w:p>
    <w:p>
      <w:pPr>
        <w:pStyle w:val="ConsPlusNormal1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 содержании образовательного процесса, в том числе годовой календарный учебный график, расписание занятий на текущий учебный год, перечень изучаемых тем и содержание выдаваемых обучающемуся в домашних заданий на уроках текущего учебного года;</w:t>
      </w:r>
    </w:p>
    <w:p>
      <w:pPr>
        <w:pStyle w:val="ConsPlusNormal1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ConsPlusNormal1"/>
        <w:keepNext w:val="true"/>
        <w:keepLines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ещаемости уроков обучающихся за текущий учебный год.</w:t>
      </w:r>
    </w:p>
    <w:p>
      <w:pPr>
        <w:pStyle w:val="Heading4"/>
        <w:keepLines/>
        <w:tabs>
          <w:tab w:val="clear" w:pos="720"/>
          <w:tab w:val="left" w:pos="0" w:leader="none"/>
        </w:tabs>
        <w:spacing w:lineRule="atLeast" w:line="360"/>
        <w:ind w:firstLine="709"/>
        <w:rPr/>
      </w:pPr>
      <w:r>
        <w:rPr/>
        <w:t>2.4. Срок предоставления муниципальной услуги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 учебного года и носит заявительный характер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ремя индивидуального устного информирования (в том числе по телефону) заявителя работником образовательной организации не превышает 15 минут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Максимальный срок рассмотрения обращения о предоставлении муниципальной услуги и направления заявителю ответа 10 календарных дней со дня поступления обращения в образовательную организацию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15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Максимальный срок непосредственного предоставления муниципальной услуги с момента подачи заявителем в </w:t>
      </w:r>
      <w:r>
        <w:rPr>
          <w:rFonts w:cs="Times New Roman" w:ascii="Times New Roman" w:hAnsi="Times New Roman"/>
          <w:iCs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информации о текущей успеваемости учащегося в образовательной организации в форме электронного дневника в течение учебного года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Размещение информации о муниципальной услуге на информационном стенде в помещении </w:t>
      </w:r>
      <w:r>
        <w:rPr>
          <w:rFonts w:cs="Times New Roman" w:ascii="Times New Roman" w:hAnsi="Times New Roman"/>
          <w:iCs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а также с использованием информационно-телекоммуникационных технологий, в том числе посредством размещения на официальном сайте образовательной организации в информационно-телекоммуникационной сети «Интернет», – по мере поступления информации.</w:t>
      </w:r>
    </w:p>
    <w:p>
      <w:pPr>
        <w:pStyle w:val="Heading4"/>
        <w:keepLines/>
        <w:tabs>
          <w:tab w:val="clear" w:pos="720"/>
          <w:tab w:val="left" w:pos="0" w:leader="none"/>
        </w:tabs>
        <w:spacing w:lineRule="atLeast" w:line="360"/>
        <w:ind w:firstLine="709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ConsPlusNormal1"/>
        <w:keepNext w:val="true"/>
        <w:keepLines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06 года № 152-ФЗ «О персональных данных»; 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Федеральным </w:t>
      </w:r>
      <w:r>
        <w:rPr>
          <w:sz w:val="28"/>
          <w:szCs w:val="28"/>
        </w:rPr>
        <w:t>законом от 29 декабря  2012 года № 273-ФЗ «Об образовании в Российской Федерации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80" w:leader="none"/>
          <w:tab w:val="left" w:pos="993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80" w:leader="none"/>
          <w:tab w:val="left" w:pos="993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ListParagraph"/>
        <w:keepNext w:val="true"/>
        <w:keepLines/>
        <w:numPr>
          <w:ilvl w:val="0"/>
          <w:numId w:val="14"/>
        </w:numPr>
        <w:tabs>
          <w:tab w:val="clear" w:pos="720"/>
          <w:tab w:val="left" w:pos="180" w:leader="none"/>
          <w:tab w:val="left" w:pos="993" w:leader="none"/>
          <w:tab w:val="left" w:pos="108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актами образовательной организации;</w:t>
      </w:r>
    </w:p>
    <w:p>
      <w:pPr>
        <w:pStyle w:val="ConsPlusNormal1"/>
        <w:keepNext w:val="true"/>
        <w:keepLines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областными и муниципальными нормативными правовыми актами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представляемых заявителем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ю необходимо представить в МОУ:</w:t>
      </w:r>
    </w:p>
    <w:p>
      <w:pPr>
        <w:pStyle w:val="ConsPlusNormal1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имерной форме согласно приложению № 2 к настоящему Административному регламенту;</w:t>
      </w:r>
    </w:p>
    <w:p>
      <w:pPr>
        <w:pStyle w:val="ConsPlusNormal1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keepNext w:val="true"/>
        <w:keepLines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кумент об установлении опеки (попечительства)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ециалисты МОУ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560" w:leader="none"/>
        </w:tabs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которые заявитель вправе представить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прет требования от заявителя дополнительных документов и действий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</w:t>
        <w:br/>
        <w:t>в приёме документов, необходимых для предоставления муниципальной услуги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:</w:t>
      </w:r>
    </w:p>
    <w:p>
      <w:pPr>
        <w:pStyle w:val="ConsPlusNormal1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лица, не относящегося к категории заявителей;</w:t>
      </w:r>
    </w:p>
    <w:p>
      <w:pPr>
        <w:pStyle w:val="ConsPlusNormal1"/>
        <w:keepNext w:val="true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одразделе 2.6 настоящего Административного регламента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keepNext w:val="true"/>
        <w:keepLines/>
        <w:widowControl/>
        <w:tabs>
          <w:tab w:val="clear" w:pos="720"/>
          <w:tab w:val="left" w:pos="170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Основания для приостановления предоставления муниципальной услуги отсутствуют. 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</w:t>
        <w:br/>
        <w:t>и обязательными для предоставления 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муниципальной пошлины или иной платы за предоставление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рядок, размер и основания взимания платы за </w:t>
        <w:br/>
        <w:t>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</w:t>
        <w:br/>
        <w:t>заявления о предоставлении муниципальной услуги, услуги,</w:t>
        <w:br/>
        <w:t>предоставляемой организацией, участвующей в предоставлении</w:t>
        <w:br/>
        <w:t>муниципальной услуги, и при получении результата</w:t>
        <w:br/>
        <w:t>предоставления таких услуг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заявителями при подаче заявления о предоставлении муниципальной услуги и при получении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о предоставлении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осуществляется в течение 15 минут.</w:t>
      </w:r>
    </w:p>
    <w:p>
      <w:pPr>
        <w:pStyle w:val="ConsPlusNormal1"/>
        <w:keepNext w:val="tru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ёма заявителей, размещению и оформлению информации о порядке предоставления муниципальной услуги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мещения, предназначенные для предоставления муниципальной услуги, должны соответствовать санитарным правилам и нормам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на видном месте должны находиться схемы размещения средств пожаротушения и путей эвакуации в экстренных случаях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ёма заявителей должны быть оборудованы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информирования, предназначенные для ознакомления заявителя со всеми необходимыми информационными материалами, должны быть оборудованы информационным стендом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и приёма заявителей должны соответствовать комфортным условиям, оборудованы столами, стульями для возможности оформления документов, обеспечиваться канцелярскими принадлежностями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должен осуществляться в специально выделенных для этих целей помещениях – местах предоставления муниципальной услуги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специалистов МОУ должны быть оборудованы информационными табличками (вывесками)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на дверях и стенах должны быть установлены таким образом, чтобы при открытой двери были видны и читаемы.</w:t>
      </w:r>
    </w:p>
    <w:p>
      <w:pPr>
        <w:pStyle w:val="ConsPlusNormal1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В здании, в котором предоставляется муниципальная услуга, должны быть созданы условия для прохода инвалидов и маломобильных групп населения.</w:t>
      </w:r>
    </w:p>
    <w:p>
      <w:pPr>
        <w:pStyle w:val="ConsPlusNormal1"/>
        <w:keepNext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и качества предоставления муниципальной услуги являются:</w:t>
      </w:r>
    </w:p>
    <w:p>
      <w:pPr>
        <w:pStyle w:val="ConsPlusNormal1"/>
        <w:keepNext w:val="true"/>
        <w:keepLines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ля заявителей доступа к информации по вопросам предоставления муниципальной услуги;</w:t>
      </w:r>
    </w:p>
    <w:p>
      <w:pPr>
        <w:pStyle w:val="ConsPlusNormal1"/>
        <w:keepNext w:val="true"/>
        <w:keepLines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ями информации по вопросам предоставления муниципальной услуги, в том числе о ходе предоставления муниципальной услуги, в сроки, установленные настоящим Административным регламентом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8.1. Информирование заинтересованных лиц по вопросам предоставления муниципальной услуги осуществляется бесплатно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Обновление электронного дневника осуществляется с периодичностью не реже двух раз в неделю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8.3. Заявителям предоставляется возможность получения информации о предоставляемой муниципальной услуге, формах заявлений и иных документов, необходимых для получения муниципальной услуги в электронном виде на официальных сайтах МОУ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18.4. Организация предоставления муниципальной услуги также осуществляется в электронной форме посредством использования региональной автоматизированной информационной системы «Дневник.ру» (далее по тексту – информационная система)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keepLines/>
        <w:spacing w:lineRule="atLeast" w:line="36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keepNext w:val="true"/>
        <w:keepLines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ю заявления и документов, необходимых для предоставления муниципальной услуги;</w:t>
      </w:r>
    </w:p>
    <w:p>
      <w:pPr>
        <w:pStyle w:val="ListParagraph"/>
        <w:keepNext w:val="true"/>
        <w:keepLines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учётных данных для обеспечения доступа к информационной системе;</w:t>
      </w:r>
    </w:p>
    <w:p>
      <w:pPr>
        <w:pStyle w:val="ListParagraph"/>
        <w:keepNext w:val="true"/>
        <w:keepLines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текущей успеваемости в форме электронного дневника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процедур при предоставлении муниципальной услуги представлена в блок-схеме (приложение № 3 к настоящему Административному регламенту)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– приём и регистрация заявления и документов, необходимых для предоставления муниципальной услуги, является представление заявителем в МОУ по почте, электронной почте, при личном обращении документов, предусмотренных подразделом 2.6. настоящего Административного регламента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редставлении документов заявителем при личном обращении в МОУ специалист, ответственный за приём документов:</w:t>
      </w:r>
    </w:p>
    <w:p>
      <w:pPr>
        <w:pStyle w:val="ConsPlusNormal1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ConsPlusNormal1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я лица, подавшего документы;</w:t>
      </w:r>
    </w:p>
    <w:p>
      <w:pPr>
        <w:pStyle w:val="ConsPlusNormal1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необходимых документов;</w:t>
      </w:r>
    </w:p>
    <w:p>
      <w:pPr>
        <w:pStyle w:val="ConsPlusNormal1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с приложенными к нему документам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зарегистрированное заявление с приложенными к нему документам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аксимальное время приёма документов от заявителя не должно превышать 15 минут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дача учётных данных для обеспечения доступа к информационной системе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– выдача учётных данных для обеспечения доступа к информационной системе является поступление зарегистрированного заявления с приложенными к нему документами в МОУ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МОУ:</w:t>
      </w:r>
    </w:p>
    <w:p>
      <w:pPr>
        <w:pStyle w:val="ListParagraph"/>
        <w:keepNext w:val="true"/>
        <w:keepLines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чётные данные заявителя для обеспечения доступа в информационную систему;</w:t>
      </w:r>
    </w:p>
    <w:p>
      <w:pPr>
        <w:pStyle w:val="ListParagraph"/>
        <w:keepNext w:val="true"/>
        <w:keepLines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 электронный адрес заявителя сообщение о необходимости личного обращения (с указанием даты и времени) в МОУ для получения учётных данных идентификации в информационной системе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редставление заявителю учетных данных (логина и пароля) для обеспечения идентификации в информационной систем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ое время на выполнение административной процедуры не должно превышать 3 рабочих дней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ение заявителем информации о текущей успеваемости в форме электронного дневника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– получение заявителем информации о текущей успеваемости в форме электронного дневника является получение заявителем учетной записи для обеспечения доступа к информационной системе электронного дневника обучающегося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итель может получить информацию в форме электронного дневника обучающегося на домашнем персональном компьютере или на предоставленном специализированном персональном компьютере (рабочем месте), установленном МОУ и подключенном к сети Интернет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Для получения информации заявитель выполняет следующие действия:</w:t>
      </w:r>
    </w:p>
    <w:p>
      <w:pPr>
        <w:pStyle w:val="ListParagraph"/>
        <w:keepNext w:val="true"/>
        <w:keepLines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электронного дневника вводит логин и пароль для идентификации пользователя информационной системы;</w:t>
      </w:r>
    </w:p>
    <w:p>
      <w:pPr>
        <w:pStyle w:val="ListParagraph"/>
        <w:keepNext w:val="true"/>
        <w:keepLines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бор необходимой информации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получение заявителем запрашиваемой информации о текущей успеваемости обучающегося.</w:t>
      </w:r>
    </w:p>
    <w:p>
      <w:pPr>
        <w:pStyle w:val="Normal"/>
        <w:keepNext w:val="true"/>
        <w:keepLines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ое время на выполнение административной процедуры не должно превышать 10 минут с момента доступа в информационную систему электронного дневника обучающегося.</w:t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Lines/>
        <w:spacing w:lineRule="atLeast" w:line="36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   АДМИНИСТРАТИВНОГО РЕГЛАМЕНТА</w:t>
      </w:r>
    </w:p>
    <w:p>
      <w:pPr>
        <w:pStyle w:val="Normal"/>
        <w:keepNext w:val="true"/>
        <w:keepLines/>
        <w:spacing w:lineRule="atLeast" w:line="360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пециалистами МОУ административных процедур, определенных настоящим Административным регламентом, текущий контроль за полнотой и качеством предоставления муниципальной услуги, за соблюдением должностными лицами МОУ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ОУ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 заявителей, принятие решений и подготовку ответов на обращения заявителей, содержащие жалобы на решения, действия (бездействие) специалистов МОУ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keepNext w:val="true"/>
        <w:keepLines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ОУ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МОУ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keepNext w:val="true"/>
        <w:keepLines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ача жалобы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обжалование решений и действий (бездействия) МОУ, должностного лица МОУ, предоставляющего муниципальную услугу, в досудебном (внесудебном) порядк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Заявитель может обратиться с жалобой по основаниям и в порядке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по тексту – Федеральный закон № 210-ФЗ), в том числе в следующих случаях: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вгородской области, муниципальными правовыми актами органов местного самоуправления для предоставления муниципальной услуги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для предоставления муниципальной услуги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вгородской области, муниципальными правовыми актами органов местного самоуправления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органов местного самоуправления;</w:t>
      </w:r>
    </w:p>
    <w:p>
      <w:pPr>
        <w:pStyle w:val="ConsPlusNormal1"/>
        <w:keepNext w:val="true"/>
        <w:keepLines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У, должностного лица МОУ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17"/>
      <w:bookmarkEnd w:id="0"/>
      <w:r>
        <w:rPr>
          <w:rFonts w:cs="Times New Roman" w:ascii="Times New Roman" w:hAnsi="Times New Roman"/>
          <w:sz w:val="28"/>
          <w:szCs w:val="28"/>
        </w:rPr>
        <w:t>5.1.3. Жалоба подается в МОУ в письменной форме на бумажном носителе, в том числе при личном приёме заявителя, или в электронном вид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жаловать действия (бездействие), а также решения, принятые в ходе предоставления муниципальной услуги, следующим должностным лицам: </w:t>
      </w:r>
    </w:p>
    <w:p>
      <w:pPr>
        <w:pStyle w:val="ConsPlusNormal1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МОУ – руководителю МОУ или лицу, исполняющему его обязанности;</w:t>
      </w:r>
    </w:p>
    <w:p>
      <w:pPr>
        <w:pStyle w:val="ConsPlusNormal1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ОУ – председателю комитета образования Администрации Окуловского муниципального района;</w:t>
      </w:r>
    </w:p>
    <w:p>
      <w:pPr>
        <w:pStyle w:val="ConsPlusNormal1"/>
        <w:keepNext w:val="true"/>
        <w:keepLines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образования Администрации Окуловского муниципального района – Главе Окуловского муниципального района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ём жалоб в письменной форме осуществляется МОУ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 в месте, где заявителем получен результат предоставления муниципальной услуги)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жалоб должно совпадать со временем предоставления муниципальной услуг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электронной почты, официального Интернет-сайта МОУ или официального Интернет-сайта комитета образования Администрации Окуловского муниципального района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29"/>
      <w:bookmarkEnd w:id="1"/>
      <w:r>
        <w:rPr>
          <w:rFonts w:cs="Times New Roman" w:ascii="Times New Roman" w:hAnsi="Times New Roman"/>
          <w:sz w:val="28"/>
          <w:szCs w:val="28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Жалоба должна содержать:</w:t>
      </w:r>
    </w:p>
    <w:p>
      <w:pPr>
        <w:pStyle w:val="ConsPlusNormal1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У, должностного лица МОУ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ОУ, должностного лица МОУ, предоставляющего муниципальную услугу;</w:t>
      </w:r>
    </w:p>
    <w:p>
      <w:pPr>
        <w:pStyle w:val="ConsPlusNormal1"/>
        <w:keepNext w:val="true"/>
        <w:keepLines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ями и действиями (бездействием) МОУ, должностного лица МО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При получении жалобы, в которой содержатся нецензурные либо оскорбительные выражения, угрозы жизни, здоровью и имуществу должностного лица МОУ, предоставляющего муниципальную услугу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не поддается прочтению, ответ на жалобу не дается, о чё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МОУ обеспечивает:</w:t>
      </w:r>
    </w:p>
    <w:p>
      <w:pPr>
        <w:pStyle w:val="ConsPlusNormal1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ёма жалоб;</w:t>
      </w:r>
    </w:p>
    <w:p>
      <w:pPr>
        <w:pStyle w:val="ConsPlusNormal1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МОУ, должностного лица МОУ, предоставляющего муниципальную услугу, посредством размещения информации на стендах в местах предоставления муниципальных услуг, на официальном сайте МОУ, в сети Интернет;</w:t>
      </w:r>
    </w:p>
    <w:p>
      <w:pPr>
        <w:pStyle w:val="ConsPlusNormal1"/>
        <w:keepNext w:val="true"/>
        <w:keepLines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МОУ, должностного лица МОУ, предоставляющего муниципальную услугу, в том числе по телефону, электронной почте, при личном приёме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отрение жалобы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на нарушение порядка предоставления муниципальной услуги вследствие решений и действий (бездействия) МОУ, должностного лица МОУ, предоставляющего муниципальную услугу, рассматривается МОУ. 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, поступившая в М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МОУ, должностного лица МО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bookmarkStart w:id="2" w:name="P348"/>
      <w:bookmarkEnd w:id="2"/>
      <w:r>
        <w:rPr>
          <w:rFonts w:cs="Times New Roman" w:ascii="Times New Roman" w:hAnsi="Times New Roman"/>
          <w:sz w:val="28"/>
          <w:szCs w:val="28"/>
        </w:rPr>
        <w:t xml:space="preserve">5.2.3. 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</w:t>
          <w:br/>
          <w:t>статьи 11.2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№ 210-ФЗ МОУ принимает одно из следующих решений:</w:t>
      </w:r>
    </w:p>
    <w:p>
      <w:pPr>
        <w:pStyle w:val="ConsPlus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, а также в иных формах;</w:t>
      </w:r>
    </w:p>
    <w:p>
      <w:pPr>
        <w:pStyle w:val="ConsPlusNormal1"/>
        <w:keepNext w:val="true"/>
        <w:keepLines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 позднее дня, следующего за днем принятия решения, указанного в пункте 5.2.3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5.1.3. настоящего Административного регламента, направляет имеющиеся материалы в органы прокуратуры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О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МОУ, специалистах МОУ, решения и действия (бездействие) которых обжалуются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ConsPlus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ConsPlusNormal1"/>
        <w:keepNext w:val="true"/>
        <w:keepLines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жалование решения по жалоб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оложения Федерального закона № 210-ФЗ, устанавливающие порядок рассмотрения жалоб на нарушения прав заявителей при предоставлении муниципальной услуги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МОУ, должностного лица МОУ, предоставляющего муниципальную услугу, в судебном порядке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, свобод и законных интересов.</w:t>
      </w:r>
    </w:p>
    <w:p>
      <w:pPr>
        <w:pStyle w:val="ConsPlusNormal1"/>
        <w:keepNext w:val="true"/>
        <w:keepLines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4"/>
        <w:keepLines/>
        <w:spacing w:lineRule="atLeast" w:line="36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71" w:right="567" w:gutter="0" w:header="720" w:top="156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 w:before="120" w:after="0"/>
        <w:ind w:left="9923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щеобразовательных учреждений, </w:t>
      </w:r>
    </w:p>
    <w:p>
      <w:pPr>
        <w:pStyle w:val="ConsPlusNormal1"/>
        <w:spacing w:lineRule="exact" w:line="240" w:before="0" w:after="240"/>
        <w:ind w:hanging="0"/>
        <w:jc w:val="center"/>
        <w:rPr/>
      </w:pPr>
      <w:r>
        <w:rPr/>
        <w:t>предоставляющих муниципальную услугу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177"/>
        <w:gridCol w:w="2445"/>
        <w:gridCol w:w="1565"/>
        <w:gridCol w:w="1609"/>
        <w:gridCol w:w="3086"/>
        <w:gridCol w:w="3189"/>
      </w:tblGrid>
      <w:tr>
        <w:trPr>
          <w:trHeight w:val="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го общеобразовательного учреждения (МОУ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 руководител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ый адрес (e-mail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рнет-сайт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350, Новгородская область, г. Окулов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Николая Николаева, д. 34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229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ова Вера Никола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chool-1-okulovka@yandex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1okulovka.ucoz.ru</w:t>
            </w:r>
          </w:p>
        </w:tc>
      </w:tr>
      <w:tr>
        <w:trPr>
          <w:trHeight w:val="110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352, Новгородская область, г. Окулов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арфенова, д. 10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241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Татьяна Валерь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arfenov2@mail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l2.edusite.ru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4352, Новгородская область, г. Окуловка ул. Советская, д. 32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242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ентьева Светлана Владимиро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hcola3_okulovka@mail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chool3okulovka.ucoz.ru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4335, Новгородская область, Окуловский район, п. Кулотино, ул. Пионерская, д. 2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2518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а Ольга Василь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lgadirektor@mail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kulotino-shkola.edusite.ru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4360, Новгородская область, Окуловский район, п. Углов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Молодежная, д. 11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264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Наталья Анатоль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yssh1967@mail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maousoshuglovka.edusite.ru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4330, Новгородская область, Окуловский район, п.Боровёнка, ул. Пролетарская,  д. 1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431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езнева Лидия Никола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rovenka1@yandex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skola-borovenka.edusite.ru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4345, Новгородская область, Окуловский район, п. Котово, ул. Железнодорожная, д. 1             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456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Светлана Алексе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otovo-shcoll-2012@yandex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kotovoschkola.edusite.ru</w:t>
            </w:r>
          </w:p>
        </w:tc>
      </w:tr>
      <w:tr>
        <w:trPr>
          <w:trHeight w:val="15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335, Новгородская область, Окуловский район, д. Боро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9                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1657)451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ина Елена Алексеевн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rovno.shkola@yandex.ru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u30892.edusite.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 работы МОУ: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749"/>
      </w:tblGrid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8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7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8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7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8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7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8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7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8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7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бот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/>
            </w:pPr>
            <w:r>
              <w:rPr>
                <w:bCs/>
                <w:szCs w:val="28"/>
              </w:rPr>
              <w:t>выходной день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кресенье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/>
            </w:pPr>
            <w:r>
              <w:rPr>
                <w:bCs/>
                <w:szCs w:val="28"/>
              </w:rPr>
              <w:t>выходной день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21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3</w:t>
            </w:r>
            <w:r>
              <w:rPr>
                <w:bCs/>
                <w:szCs w:val="28"/>
                <w:vertAlign w:val="superscript"/>
              </w:rPr>
              <w:t>00</w:t>
            </w:r>
            <w:r>
              <w:rPr>
                <w:bCs/>
                <w:szCs w:val="28"/>
              </w:rPr>
              <w:t xml:space="preserve"> до 14</w:t>
            </w:r>
            <w:r>
              <w:rPr>
                <w:bCs/>
                <w:szCs w:val="28"/>
                <w:vertAlign w:val="superscript"/>
              </w:rPr>
              <w:t xml:space="preserve">00 </w:t>
            </w:r>
            <w:r>
              <w:rPr>
                <w:bCs/>
                <w:szCs w:val="28"/>
              </w:rPr>
              <w:t>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720" w:top="198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szCs w:val="28"/>
        </w:rPr>
        <w:t>*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 w:before="120" w:after="0"/>
        <w:ind w:left="4536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родителей (законных представителей) о предоставлении информации о текущей успеваемости их несовершеннолетнего ребёнка в форме электронного дневни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директора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аждого полностью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 ______________________________________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 xml:space="preserve"> серия _______ № 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: серия _______ № 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успеваемости нашего (моего) несовершеннолетнего ребёнка (сына, дочер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 класса, в форме электронного дневника и посредством ведения  электронного журнала успеваемости, по следующему адресу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ConsPlusNonformat"/>
        <w:spacing w:lineRule="auto" w:line="360"/>
        <w:ind w:left="4678" w:hanging="0"/>
        <w:jc w:val="center"/>
        <w:rPr/>
      </w:pPr>
      <w:r>
        <w:rPr>
          <w:rFonts w:cs="Times New Roman" w:ascii="Times New Roman" w:hAnsi="Times New Roman"/>
        </w:rPr>
        <w:t>(подпись)             (фамилия и инициалы)</w:t>
      </w:r>
    </w:p>
    <w:p>
      <w:pPr>
        <w:pStyle w:val="ConsPlusNonformat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ConsPlusNonformat"/>
        <w:spacing w:lineRule="auto" w:line="360"/>
        <w:ind w:left="4678" w:hanging="0"/>
        <w:jc w:val="center"/>
        <w:rPr/>
      </w:pPr>
      <w:r>
        <w:rPr>
          <w:rFonts w:cs="Times New Roman" w:ascii="Times New Roman" w:hAnsi="Times New Roman"/>
        </w:rPr>
        <w:t>(подпись)             (фамилия и инициалы)</w:t>
      </w:r>
    </w:p>
    <w:p>
      <w:pPr>
        <w:pStyle w:val="ConsPlusNonformat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"__" ________ 20____ г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90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spacing w:val="-4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</w:t>
      </w:r>
      <w:r>
        <w:rPr>
          <w:rFonts w:cs="Arial"/>
          <w:b/>
          <w:sz w:val="28"/>
          <w:szCs w:val="28"/>
        </w:rPr>
        <w:t xml:space="preserve">УСЛУГИ 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3723640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и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70.45pt;mso-wrap-distance-left:9.05pt;mso-wrap-distance-right:9.05pt;mso-wrap-distance-top:0pt;mso-wrap-distance-bottom:0pt;margin-top:12.9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и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125095</wp:posOffset>
                </wp:positionV>
                <wp:extent cx="0" cy="3244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85pt" to="215.0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93345</wp:posOffset>
                </wp:positionV>
                <wp:extent cx="3723640" cy="865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чётных данных для обеспечения доступа к информацион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68.15pt;mso-wrap-distance-left:9.05pt;mso-wrap-distance-right:9.05pt;mso-wrap-distance-top:0pt;mso-wrap-distance-bottom:0pt;margin-top:7.3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учётных данных для обеспечения доступа к информацион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9215</wp:posOffset>
                </wp:positionV>
                <wp:extent cx="0" cy="284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.45pt" to="215.0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-1270</wp:posOffset>
                </wp:positionV>
                <wp:extent cx="3723640" cy="1112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информации о текущей успеваемости в форме электронного дне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87.6pt;mso-wrap-distance-left:9.05pt;mso-wrap-distance-right:9.05pt;mso-wrap-distance-top:0pt;mso-wrap-distance-bottom:0pt;margin-top:-0.1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информации о текущей успеваемости в форме электронного дне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2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9498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куловского муниципального района от 11.09.2017   № 13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9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0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а местного самоуправления (ОМСУ), предоставляющего муниципальную услугу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, подведомственные комитету образования Администрации Окуловского муниципального района, связанные с оптимизацией и доступностью муниципальной услуг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именование муниципальной услуги: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аткое наименование муниципальной услуги: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подуслуг в рамках муниципальной услуги: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ей Российской Федерации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 июля 1998 года № 124-ФЗ «Об основных гарантиях прав ребенка в Российской Федерации»;</w:t>
            </w:r>
          </w:p>
          <w:p>
            <w:pPr>
              <w:pStyle w:val="ConsPlusNormal1"/>
              <w:keepNext w:val="true"/>
              <w:widowControl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7 июля 2006 года № 152-ФЗ «О персональных данных»; 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autoSpaceDE w:val="false"/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Федеральным </w:t>
            </w:r>
            <w:r>
              <w:rPr>
                <w:sz w:val="28"/>
                <w:szCs w:val="28"/>
              </w:rPr>
              <w:t>законом от 29 декабря  2012 года № 273-ФЗ «Об образовании в Российской Федерации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601" w:leader="none"/>
                <w:tab w:val="left" w:pos="1080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601" w:leader="none"/>
                <w:tab w:val="left" w:pos="1080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 8 сентября 2010 года № 697 «О единой системе межведомственного электронного взаимодействия»;</w:t>
            </w:r>
          </w:p>
          <w:p>
            <w:pPr>
              <w:pStyle w:val="ListParagraph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  <w:tab w:val="left" w:pos="601" w:leader="none"/>
                <w:tab w:val="left" w:pos="1080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и локальными актами образовательной организации;</w:t>
            </w:r>
          </w:p>
          <w:p>
            <w:pPr>
              <w:pStyle w:val="ConsPlusNormal1"/>
              <w:keepNext w:val="true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601" w:leader="none"/>
              </w:tabs>
              <w:spacing w:lineRule="exact" w:line="280"/>
              <w:ind w:left="0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нормативными правовыми актами Российской Федерации, областными и муниципальными нормативными правовыми ак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лен проект Административного регламента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наличии соглашения о взаимодействии между МФЦ и ОМСУ (при наличии – прикладывается к технологической схеме)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У (в том числе срок передачи документов, необходимых для предоставления услуги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)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течение учебного года и носит заявительный характер.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Максимальное время приёма документов от заявителя не должно превышать 15 минут.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Максимальное время на выдачу учётных данных для обеспечения доступа к информационной системе не должно превышать 3 рабочих дней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на получение заявителем непосредственно муниципальной услуги о предоставлении информации о текущей успеваемости обучающегося не должно превышать 10 минут с момента доступа в информационную систему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униципальной услуге  на информационном стенде в помещении МОУ, а также с использованием информационно-телекоммуникационных технологий, в том числе посредством размещения на официальном Интернет-сайте МОУ – по мере поступления информации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личие возможности и порядок обращения заявителя с жалобой в ОМСУ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имеет право на обжалование решений и действий (бездействия) МОУ, должностного лица МОУ, предоставляющего муниципальную услугу, в досудебном (внесудебном) порядке.</w:t>
            </w:r>
          </w:p>
          <w:p>
            <w:pPr>
              <w:pStyle w:val="Normal"/>
              <w:widowControl w:val="false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жаловать действия (бездействие), а также решения, принятые в ходе предоставления муниципальной услуг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образовательную организацию или комитет образования Администрации Окуловского муниципального района.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. Жалоба в письменной форме может быть также направлена по почте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лектронном виде жалоба может быть подана заявителем посредством электронной почты, официального Интернет-сайта МОУ или официального Интернет-сайта комитета образования Администрации Окуловского муниципального района.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5. Способы информирования заявителя о ходе оказания муниципальной услуги при подаче заявления и прилагаемых к нему документов в ОМСУ:</w:t>
            </w:r>
          </w:p>
          <w:p>
            <w:pPr>
              <w:pStyle w:val="Normal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нсультации по вопросам предоставления муниципальной услуги осуществляются специалистами соответствующего МОУ при личном обращении заявителей, а также с использованием почтовой, телефонной связи, средств Интернета и посредством электронной почты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оводится на русском языке в форме: индивидуального и публичного информирования.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личие основания для приостановления предоставления муниципальной услуги:</w:t>
            </w:r>
          </w:p>
          <w:p>
            <w:pPr>
              <w:pStyle w:val="Normal"/>
              <w:spacing w:lineRule="exact" w:line="280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01" w:leader="none"/>
              </w:tabs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, обучающихся в муниципальных общеобразовательных учреждениях.</w:t>
            </w:r>
          </w:p>
          <w:p>
            <w:pPr>
              <w:pStyle w:val="Normal"/>
              <w:keepNext w:val="true"/>
              <w:tabs>
                <w:tab w:val="clear" w:pos="720"/>
                <w:tab w:val="left" w:pos="601" w:leader="none"/>
              </w:tabs>
              <w:spacing w:lineRule="exact" w:line="28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муниципальной услуги заявителю необходимо представить в МОУ следующие документы:</w:t>
            </w:r>
          </w:p>
          <w:p>
            <w:pPr>
              <w:pStyle w:val="ConsPlusNormal1"/>
              <w:keepNext w:val="true"/>
              <w:widowControl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exact" w:line="28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примерной форме согласно приложению № 2 к настоящему Административному регламенту;</w:t>
            </w:r>
          </w:p>
          <w:p>
            <w:pPr>
              <w:pStyle w:val="ConsPlusNormal1"/>
              <w:keepNext w:val="true"/>
              <w:widowControl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exact" w:line="28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;</w:t>
            </w:r>
          </w:p>
          <w:p>
            <w:pPr>
              <w:pStyle w:val="ConsPlusNormal1"/>
              <w:keepNext w:val="true"/>
              <w:widowControl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lineRule="exact" w:line="28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документ об установлении опеки (попечительств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административных действий (процедур):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spacing w:lineRule="exact" w:line="28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ю заявления и документов, необходимых для предоставления муниципальной услуги;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76" w:leader="none"/>
              </w:tabs>
              <w:spacing w:lineRule="exact" w:line="28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у учётных данных для обеспечения доступа к информационной системе;</w:t>
            </w:r>
          </w:p>
          <w:p>
            <w:pPr>
              <w:pStyle w:val="ConsPlusNormal1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851" w:leader="none"/>
              </w:tabs>
              <w:spacing w:lineRule="exact" w:line="28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явителем информации о текущей успеваемости в форме электронного дневника.</w:t>
            </w:r>
          </w:p>
          <w:p>
            <w:pPr>
              <w:pStyle w:val="ConsPlusNormal1"/>
              <w:widowControl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-схема предоставления муниципальной услуги:</w:t>
            </w:r>
          </w:p>
          <w:p>
            <w:pPr>
              <w:pStyle w:val="ConsPlusNormal1"/>
              <w:widowControl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административных процедур при предоставлении муниципальной услуги представлена в блок-схеме (приложение № 3 к настоящему Административному регламенту).</w:t>
            </w:r>
          </w:p>
          <w:p>
            <w:pPr>
              <w:pStyle w:val="ConsPlusNormal1"/>
              <w:tabs>
                <w:tab w:val="clear" w:pos="720"/>
                <w:tab w:val="left" w:pos="851" w:leader="none"/>
              </w:tabs>
              <w:spacing w:lineRule="exact" w:line="28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и регистрация заявления и документов, необходимых для предоставления муниципальной услуги: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анием для начала административной процедуры – приём и регистрация заявления и документов, необходимых для предоставления муниципальной услуги, является представление заявителем в МОУ по почте, электронной почте, при личном обращении.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и представлении документов заявителем при личном обращении в МОУ специалист, ответственный за приём документов: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exact" w:line="2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предмет обращения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exact" w:line="2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роверку полномочия лица, подавшего документы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exact" w:line="2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наличие необходимых документов;</w:t>
            </w:r>
          </w:p>
          <w:p>
            <w:pPr>
              <w:pStyle w:val="ConsPlusNormal1"/>
              <w:numPr>
                <w:ilvl w:val="0"/>
                <w:numId w:val="18"/>
              </w:numPr>
              <w:tabs>
                <w:tab w:val="clear" w:pos="720"/>
                <w:tab w:val="left" w:pos="176" w:leader="none"/>
              </w:tabs>
              <w:spacing w:lineRule="exact" w:line="28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 заявление с приложенными к нему документами.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езультатом административной процедуры является зарегистрированное заявление с приложенными к нему документами.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Максимальное время приёма документов от заявителя не должно превышать 15 минут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80"/>
              <w:ind w:firstLine="318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ыдача учётных данных для обеспечения доступа к информационной системе: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4.1. Основанием для начала административной процедуры – выдача учётных данных для обеспечения доступа к информационной системе является поступление зарегистрированного заявления с приложенными к нему документами в МОУ.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4.2. Специалист МОУ: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76" w:leader="none"/>
              </w:tabs>
              <w:spacing w:lineRule="exact" w:line="28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чётные данные заявителя для обеспечения доступа в информационную систему;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76" w:leader="none"/>
              </w:tabs>
              <w:spacing w:lineRule="exact" w:line="28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на электронный адрес заявителя сообщение о необходимости личного обращения (с указанием даты и времени) в МОУ для получения учётных данных идентификации в информационной системе.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4.3. Результатом административной процедуры является представление заявителю учетных данных (логина и пароля) для обеспечения идентификации в информационной системе.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Максимальное время на выполнение административной процедуры не должно превышать 3 рабочих дне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80"/>
              <w:ind w:firstLine="318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лучение заявителем информации о текущей успеваемости в форме электронного дневника: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5.1. Основанием для начала административной процедуры – получение заявителем информации о текущей успеваемости в форме электронного дневника является получение заявителем учетной записи для обеспечения доступа к информационной системе электронного дневника обучающегося.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5.2. Заявитель может получить информацию в форме электронного дневника обучающегося на домашнем персональном компьютере или на предоставленном специализированном персональном компьютере (рабочем месте), установленном МОУ и подключенном к сети Интернет.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5.3. Для получения информации заявитель выполняет следующие действия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электронного дневника вводит логин и пароль для идентификации пользователя информационной системы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exact" w:line="280"/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тбор необходимой информации.</w:t>
            </w:r>
          </w:p>
          <w:p>
            <w:pPr>
              <w:pStyle w:val="Normal"/>
              <w:shd w:fill="FFFFFF" w:val="clear"/>
              <w:spacing w:lineRule="exact" w:line="280"/>
              <w:ind w:firstLine="318"/>
              <w:jc w:val="both"/>
              <w:rPr/>
            </w:pPr>
            <w:r>
              <w:rPr>
                <w:sz w:val="28"/>
                <w:szCs w:val="28"/>
              </w:rPr>
              <w:t>5.4. Результатом административной процедуры является получение заявителем запрашиваемой информации о текущей успеваемости обучающегося.</w:t>
            </w:r>
          </w:p>
          <w:p>
            <w:pPr>
              <w:pStyle w:val="ConsPlusNormal1"/>
              <w:spacing w:lineRule="exact" w:line="28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Максимальное время на выполнение административной процедуры не должно превышать 10 минут с момента доступа в информационную систему электронного дневника обучающегося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74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74" w:leader="none"/>
        </w:tabs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03F53A5CC0C150E52F733341DB370F03726D5C23B9A5957A99BF133FD8C7796F2A6F27KCRFH" TargetMode="External"/><Relationship Id="rId4" Type="http://schemas.openxmlformats.org/officeDocument/2006/relationships/hyperlink" Target="consultantplus://offline/ref=8B03F53A5CC0C150E52F733341DB370F03726D5C23B9A5957A99BF133FD8C7796F2A6F2FC7KER9H" TargetMode="External"/><Relationship Id="rId5" Type="http://schemas.openxmlformats.org/officeDocument/2006/relationships/hyperlink" Target="consultantplus://offline/ref=8B03F53A5CC0C150E52F733341DB370F03726D5C23B9A5957A99BF133FD8C7796F2A6F2FC6KER6H" TargetMode="External"/><Relationship Id="rId6" Type="http://schemas.openxmlformats.org/officeDocument/2006/relationships/hyperlink" Target="consultantplus://offline/ref=8B03F53A5CC0C150E52F733341DB370F0372665D24B4A5957A99BF133FKDR8H" TargetMode="External"/><Relationship Id="rId7" Type="http://schemas.openxmlformats.org/officeDocument/2006/relationships/hyperlink" Target="consultantplus://offline/ref=8B03F53A5CC0C150E52F733341DB370F03736F5824BDA5957A99BF133FD8C7796F2A6F2FC7EFC7DAK7R6H" TargetMode="External"/><Relationship Id="rId8" Type="http://schemas.openxmlformats.org/officeDocument/2006/relationships/hyperlink" Target="consultantplus://offline/ref=8B03F53A5CC0C150E52F733341DB370F03736F5824BDA5957A99BF133FD8C7796F2A6F2FC7EFC7D9K7R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u30892.edusite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0:00Z</dcterms:created>
  <dc:creator>Володько</dc:creator>
  <dc:description/>
  <dc:language>en-US</dc:language>
  <cp:lastModifiedBy>Татьяна Давыдова</cp:lastModifiedBy>
  <cp:lastPrinted>2017-09-15T12:36:00Z</cp:lastPrinted>
  <dcterms:modified xsi:type="dcterms:W3CDTF">2022-11-21T12:10:00Z</dcterms:modified>
  <cp:revision>2</cp:revision>
  <dc:subject/>
  <dc:title/>
</cp:coreProperties>
</file>