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руктуры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октября 2022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. 6 ч.2 ст.30, ч.4 ст.35 Устава Окуловского муниципального района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>1.Утвердить прилагаемую Структуру Администрации Окуловского муниципального района.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>2. Считать утратившими силу решения Думы Окуловского муниципального района:</w:t>
      </w:r>
    </w:p>
    <w:p>
      <w:pPr>
        <w:pStyle w:val="Normal"/>
        <w:widowControl w:val="false"/>
        <w:spacing w:lineRule="exact" w:line="320"/>
        <w:ind w:firstLine="705"/>
        <w:jc w:val="both"/>
        <w:rPr/>
      </w:pPr>
      <w:r>
        <w:rPr>
          <w:bCs/>
          <w:sz w:val="28"/>
          <w:szCs w:val="28"/>
        </w:rPr>
        <w:t>от 03.09.2019 № 253 «Об утверждении структуры Администрации Окуловского муниципального района,</w:t>
      </w:r>
    </w:p>
    <w:p>
      <w:pPr>
        <w:pStyle w:val="Normal"/>
        <w:widowControl w:val="false"/>
        <w:spacing w:lineRule="exact" w:line="320"/>
        <w:ind w:firstLine="705"/>
        <w:jc w:val="both"/>
        <w:rPr/>
      </w:pPr>
      <w:r>
        <w:rPr>
          <w:bCs/>
          <w:sz w:val="28"/>
          <w:szCs w:val="28"/>
        </w:rPr>
        <w:t>от 22.10.2020 № 13 «О внесении изменений в Структуру Администрации Окуловского муниципального района»,</w:t>
      </w:r>
    </w:p>
    <w:p>
      <w:pPr>
        <w:pStyle w:val="Normal"/>
        <w:widowControl w:val="false"/>
        <w:spacing w:lineRule="exact" w:line="320"/>
        <w:ind w:firstLine="705"/>
        <w:jc w:val="both"/>
        <w:rPr/>
      </w:pPr>
      <w:r>
        <w:rPr>
          <w:bCs/>
          <w:sz w:val="28"/>
          <w:szCs w:val="28"/>
        </w:rPr>
        <w:t>от 28.12.2020 № 29 «О внесении изменений в Структуру Администрации Окуловского муниципального района»,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28.01.2021 № 37 «О внесении изменений в Структуру Администрации Окуловского муниципального района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решение вступает в силу  с 01.01.2023 года.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ок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0.2022  №  150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widowControl w:val="false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Окуловского муниципального района</w:t>
      </w:r>
    </w:p>
    <w:p>
      <w:pPr>
        <w:pStyle w:val="Normal"/>
        <w:widowControl w:val="false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руктура Администрации Окуловского муниципального района устанавливает систему обеспечения деятельности Главы Окуловского муниципального района, как Главы  администрации Окуловского муниципального района по реализации полномочий по решению вопросов местного значения, а также систему обеспечения деятельности Администрации Окуловского муниципального района по реализации части полномочий по решению вопросов местного значения поселений, передаваемых ими Администрации муниципального района и переданных отдельных государственных полномочий.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руктуру Администрации Окуловского муниципального района входят: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администрации района; 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инвестиций, предпринимательства и сельского хозяйства;</w:t>
      </w:r>
    </w:p>
    <w:p>
      <w:pPr>
        <w:pStyle w:val="Normal"/>
        <w:widowControl w:val="false"/>
        <w:autoSpaceDE w:val="tru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жилищно-коммунального хозяйства и дорожной      деятельности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лагоустройства и городского хозяйства;</w:t>
      </w:r>
    </w:p>
    <w:p>
      <w:pPr>
        <w:pStyle w:val="Normal"/>
        <w:widowControl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управлению муниципальным имуществом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управление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правление по физической культуре и спорту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тет образовани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пеки и попечительства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тет культуры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хивный отдел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бюджету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бюджетному учету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муниципальной службы и организационной работы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муниципальной службы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нформационный сектор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градостроительства и архитектуры; 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купок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тдел;</w:t>
      </w:r>
    </w:p>
    <w:p>
      <w:pPr>
        <w:pStyle w:val="Normal"/>
        <w:widowControl w:val="false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по делам гражданской обороны и чрезвычайных      ситуаций; 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по финансовому контролю;</w:t>
      </w:r>
    </w:p>
    <w:p>
      <w:p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 по мобилизационной подготовке;</w:t>
      </w:r>
    </w:p>
    <w:p>
      <w:pPr>
        <w:pStyle w:val="Normal"/>
        <w:widowControl w:val="false"/>
        <w:autoSpaceDE w:val="true"/>
        <w:spacing w:lineRule="exact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лужащий-эксперт, секретарь районной комиссии по делам несовершеннолетних и защите их пра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658" w:gutter="0" w:header="1412" w:top="14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4128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425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7:00Z</dcterms:created>
  <dc:creator>Upr_del</dc:creator>
  <dc:description/>
  <dc:language>en-US</dc:language>
  <cp:lastModifiedBy>Наталья Микулевич</cp:lastModifiedBy>
  <cp:lastPrinted>2022-10-27T16:12:00Z</cp:lastPrinted>
  <dcterms:modified xsi:type="dcterms:W3CDTF">2022-10-27T13:27:00Z</dcterms:modified>
  <cp:revision>2</cp:revision>
  <dc:subject/>
  <dc:title/>
</cp:coreProperties>
</file>