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1 № 17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Административный  регламент  предоставления муниципальной услуги </w:t>
      </w:r>
      <w:r>
        <w:rPr>
          <w:b/>
          <w:bCs/>
          <w:sz w:val="28"/>
          <w:szCs w:val="28"/>
        </w:rPr>
        <w:t>«Выдача разрешения на строительство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6" w:right="-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 Российской Федерации, Федеральным законом от 27 июля 2010 года № 210-ФЗ «Об организации предоставления государственных и муниципальных услуг»,  Федеральным законом  от 06 октября 2003 года №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Уставом Окуловского муниципального района, Уставом Окуловского городского поселения, Администрация Окуловского муниципального района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1"/>
        <w:spacing w:lineRule="exact" w:line="32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 предоставления муниципальной услуги «Выдача разрешения на строительство», утвержденный постановлением Администрации Окуловского муниципального района от 08.04.2021 № 498:</w:t>
      </w:r>
    </w:p>
    <w:p>
      <w:pPr>
        <w:pStyle w:val="ConsPlusNormal1"/>
        <w:spacing w:lineRule="exact" w:line="32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в подпункте 2.10.2 пункта 2.10  раздела 2 Административного регламента  шестой, седьмой абзацы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Изложить подпункт 2.16.1 пункта 2.16 раздела 2 Административного регламента в следующей редакции: </w:t>
      </w:r>
    </w:p>
    <w:p>
      <w:pPr>
        <w:pStyle w:val="Normal"/>
        <w:spacing w:lineRule="exact" w:line="320" w:before="0" w:after="0"/>
        <w:ind w:firstLine="851"/>
        <w:contextualSpacing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должны соответствовать санитарно - эпидемиологическим правилам «Санитарно - эпидемиологические требования к условиям труда» СП 2.2.3670-20. 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»;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3.1. раздела 3 Административного регламента в следующей редакции: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 Исчерпывающий перечень административных процедур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 и иных документов;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– проверка проектной документации в соответствии с требованиями части 11 статьи 51 Градостроительного кодекса Российской Федерации;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.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4. Изложить подпункт 3.2.1 пункта 3.2 раздела 3 Административного регламента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в Уполномоченный орган заявления и документов от заявителя на бумажном носителе или в электронной форме, либо поступление в Уполномоченный орган заявления и документов, полученных МФЦ от заявителя.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Заменить в пятом абзаце  подпункта 3.2.2 пункта  3.2 раздела 3 Административного регламента слово «портала» на «портале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1.6. </w:t>
      </w:r>
      <w:r>
        <w:rPr>
          <w:sz w:val="28"/>
          <w:szCs w:val="28"/>
        </w:rPr>
        <w:t>Изложить подпункт 3.3.3. пункта 3.3. раздела 3 Административного регламента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ремя выполнения административной процедуры не должно превышать 1 (один) рабочий день с начала рассмотрения заявления специалистом Уполномоченного органа.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одпункт 3.4.3. пункта 3.4. раздела 3 Административного регламента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«Критерием принятия решения о предоставлении или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Административного регламента.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 3.4 раздела 3 Административного регламента подпунктом 3.4.4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не должно превышать 3 (трёх) рабочих дней.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9. Изложить подпункт 3.5.3 пункта 3.5 раздела 3 Административного регламента в следующей редакции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Критерием принятия решения является 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требованиям, установленным разрешением на отклонение от предельных параметров разрешенного строительства (реконструкции).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ункт 3.5 раздела 3 Административного регламента подпунктом 3.5.4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«Результат </w:t>
      </w:r>
      <w:r>
        <w:rPr>
          <w:color w:val="000000"/>
          <w:sz w:val="28"/>
          <w:szCs w:val="28"/>
        </w:rPr>
        <w:t xml:space="preserve">административной процедуры – </w:t>
      </w:r>
      <w:r>
        <w:rPr>
          <w:sz w:val="28"/>
          <w:szCs w:val="28"/>
        </w:rPr>
        <w:t>принятие предварительного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ремя выполнения административной процедуры не должно превышать 3 (трех) рабочих дней с момента направления межведомственных запросов в органы (организации), участвующие в предоставлении муниципальной услуги.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Изложить подпункт 3.6.3 пункте 3.6 раздела 3 Административного регламента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»;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ункт 3.6 раздела 3 Административного регламента подпунктом 3.6.4 следующего содержания:</w:t>
      </w:r>
    </w:p>
    <w:p>
      <w:pPr>
        <w:pStyle w:val="Normal"/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административной процедуры – подписанные заместителем Главы Администрации Окуловского муниципального района, контролирующим  и координирующим  деятельность  Уполномоченного органа,  документы о предоставлении муниципальной услуги или об отказе в предоставлении муниципальной услуги. </w:t>
      </w:r>
    </w:p>
    <w:p>
      <w:pPr>
        <w:pStyle w:val="ConsPlusNormal1"/>
        <w:spacing w:lineRule="exact" w:line="32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на строительство (реконструкцию), внесение изменений или продление срока действия разрешения на строительство (реконструкцию) регистрируется в соответствующем журнале Уполномоченного органа.  </w:t>
      </w:r>
    </w:p>
    <w:p>
      <w:pPr>
        <w:pStyle w:val="ConsPlusNormal1"/>
        <w:spacing w:lineRule="exact" w:line="32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 сообщает заявителю о подготовке  разрешения на строительство (реконструкцию), о внесении изменений или продлении срока действия разрешения на строительство (реконструкцию) и возможности их получения.</w:t>
      </w:r>
    </w:p>
    <w:p>
      <w:pPr>
        <w:pStyle w:val="ConsPlusNormal1"/>
        <w:spacing w:lineRule="exact" w:line="32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административной процедуры не должен превышать 1 (одного) рабочего дня.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3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 вправе оценить качество и доступность предоставления муниципальной услуги  на Едином портале или Региональном портале Новгородской области.»;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ind w:firstLine="851"/>
        <w:contextualSpacing/>
        <w:jc w:val="both"/>
        <w:rPr/>
      </w:pPr>
      <w:r>
        <w:rPr>
          <w:sz w:val="28"/>
          <w:szCs w:val="28"/>
        </w:rPr>
        <w:t>1.13. Раздел 3 Административного регламента дополнить пунктом 3.7 следующего содержания:</w:t>
      </w:r>
    </w:p>
    <w:p>
      <w:pPr>
        <w:pStyle w:val="Normal"/>
        <w:spacing w:before="12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».</w:t>
      </w:r>
    </w:p>
    <w:p>
      <w:pPr>
        <w:pStyle w:val="Normal"/>
        <w:widowControl w:val="false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"Интернет"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О. Петрова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9:00Z</dcterms:created>
  <dc:creator>Володько</dc:creator>
  <dc:description/>
  <dc:language>en-US</dc:language>
  <cp:lastModifiedBy>Татьяна Давыдова</cp:lastModifiedBy>
  <cp:lastPrinted>2021-11-03T08:56:00Z</cp:lastPrinted>
  <dcterms:modified xsi:type="dcterms:W3CDTF">2022-11-21T11:29:00Z</dcterms:modified>
  <cp:revision>2</cp:revision>
  <dc:subject/>
  <dc:title/>
</cp:coreProperties>
</file>