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6690</wp:posOffset>
            </wp:positionV>
            <wp:extent cx="748665" cy="825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;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Думы Окуловского муниципального района на 2024 год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Окул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26 декабря 2023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Думы Окуловского муниципального района на 2024 год.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                                                   Т.В. Нестерова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дека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3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Окул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26.12.2023 №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Думы Окуловского муниципального района на 2024 год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январ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  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 Контрольно-счетной комиссии за 2023год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председатель КСК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февраля 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Отчет Главы Окуловского муниципального района за 2023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sz w:val="28"/>
          <w:szCs w:val="28"/>
        </w:rPr>
        <w:t>Готовит: Администрация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Отчет начальника ОМВД России по Окуловскому району за 12 месяцев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ОМВД РФ по Окуловскому району.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360" w:firstLine="34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марта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назначении публичных слушаний (по отчету об исполнении бюджета Окуловского муниципального района за 2023 г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4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одготовке и проведении празднования 79- годовщины Победы в Великой Отечественной Войне 1941-1945 г.г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культуры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работе Думы Окуловского муниципального района за 2023год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товят: председатель Думы, депут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прел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spacing w:lineRule="exact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Отчет об исполнении Плана приватизации муниципального имущества за 2023 год.</w:t>
      </w:r>
    </w:p>
    <w:p>
      <w:pPr>
        <w:pStyle w:val="Normal"/>
        <w:widowControl w:val="false"/>
        <w:tabs>
          <w:tab w:val="clear" w:pos="720"/>
          <w:tab w:val="left" w:pos="38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отовит: комитет по управлению муниципальным имуществом </w:t>
      </w:r>
      <w:r>
        <w:rPr>
          <w:sz w:val="28"/>
          <w:szCs w:val="28"/>
        </w:rPr>
        <w:t>Администрации   Окул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ма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б исполнении бюджета Окуловского муниципального района за 2023 год.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о организации ТОС в районе, реализация ППМИ и других проек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ы поселений, Администрация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июня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4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итогам  деятельности общеобразовательных организаций за  2023/2024 годов.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комитет образования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июл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исвоении звания «Почетный гражданин Окул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:  Администрация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сент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4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отопительному период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к зимнему периоду, в том числе по зимнему содержанию доро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ЖКХ и дорожной деятельности Администрации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октя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25" w:leader="none"/>
          <w:tab w:val="center" w:pos="519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8 ноября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О назначении публичных слушаний (по бюджету Окуловского муниципального района на 2025 год и на плановый период 2026 и 2027 год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26 декабря</w:t>
      </w:r>
    </w:p>
    <w:p>
      <w:pPr>
        <w:pStyle w:val="Normal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Окуловского муниципального района. Прокуратура Окул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  <w:lang w:eastAsia="en-US"/>
        </w:rPr>
        <w:t xml:space="preserve"> решение Думы Окуловского муниципального района </w:t>
      </w:r>
      <w:r>
        <w:rPr>
          <w:sz w:val="28"/>
          <w:szCs w:val="28"/>
          <w:lang w:eastAsia="en-US"/>
        </w:rPr>
        <w:t>«О бюджете Окуловского муниципального района на 2024 год и на плановый период 2025 и 2026 год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  Оку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 бюджете Окуловского муниципального района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 утверждении плана работы Думы Окуловского муниципального района на 2024 год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ит: Администрация   Окуловского муниципальн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 принятии полномочий контрольно-счетных комиссий Березовикского, Боровенковского, Котовского, Ткрбинного сельских поселений и Окуловского, Кулотинского, Угловского городских поселений Контрольно-счетной комиссией Окуловсклого муниципального района по осуществлению внешнего муниципального финансового контроля на 2025 год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: Контрольно0счетная комиссия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бота с проектами областных закон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 мере поступ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депутатов Думы Окуловского муниципального</w:t>
      </w:r>
    </w:p>
    <w:p>
      <w:pPr>
        <w:pStyle w:val="Normal"/>
        <w:widowControl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 избирательных округах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 личным планам депутатов.</w:t>
      </w:r>
    </w:p>
    <w:p>
      <w:pPr>
        <w:pStyle w:val="Normal"/>
        <w:widowControl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проверка исполнения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постоянной комиссии по экономике и бюджет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полнение и утверждение бюджета, проведение публичных слушаний по утверждению и исполнению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с прессой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средства массовой информации о работе Думы Окуловского муниципального района, ее постоянных комиссий, о принятых реш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Администрация Окуловского муниципального район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58" w:gutter="0" w:header="227" w:top="28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  <w:sz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Style15">
    <w:name w:val="Основной текст_"/>
    <w:qFormat/>
    <w:rPr>
      <w:spacing w:val="4"/>
      <w:sz w:val="17"/>
      <w:shd w:fill="FFFFFF" w:val="clear"/>
    </w:rPr>
  </w:style>
  <w:style w:type="character" w:styleId="81">
    <w:name w:val="Основной текст (8)_"/>
    <w:qFormat/>
    <w:rPr>
      <w:spacing w:val="3"/>
      <w:sz w:val="1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60"/>
      <w:ind w:hanging="691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168"/>
    </w:pPr>
    <w:rPr>
      <w:spacing w:val="4"/>
      <w:sz w:val="17"/>
      <w:szCs w:val="17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autoSpaceDE w:val="true"/>
      <w:spacing w:lineRule="atLeast" w:line="240" w:before="300" w:after="60"/>
    </w:pPr>
    <w:rPr>
      <w:spacing w:val="3"/>
      <w:sz w:val="15"/>
      <w:szCs w:val="1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7:00Z</dcterms:created>
  <dc:creator>Upr_del</dc:creator>
  <dc:description/>
  <dc:language>en-US</dc:language>
  <cp:lastModifiedBy>Наталья Микулевич</cp:lastModifiedBy>
  <cp:lastPrinted>2023-12-27T11:36:00Z</cp:lastPrinted>
  <dcterms:modified xsi:type="dcterms:W3CDTF">2023-12-27T08:37:00Z</dcterms:modified>
  <cp:revision>2</cp:revision>
  <dc:subject/>
  <dc:title/>
</cp:coreProperties>
</file>