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3.2016 № 24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exact" w:line="240"/>
        <w:ind w:right="193" w:hanging="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»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20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требованиями пункта 1.1 раздела 1 Плана мероприятий на 2015-2017 годы по созданию условий для участия инвалидов и других мобильных групп населения в культурной жизни общества, разработанного в соответствии с протоколом заседания Комиссии при Президенте Российской Федерации по делам инвалидов от 26 ноября 2014 года № 9, 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left="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Окуловского муниципального района», утвержденный постановлением Администрации Окуловского муниципального района от 03.07.2015 № 1091, дополнив пунктом 2.12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2 подпунктом 2.12.6.  следующего содержания:</w:t>
      </w:r>
    </w:p>
    <w:p>
      <w:pPr>
        <w:pStyle w:val="Normal"/>
        <w:spacing w:lineRule="atLeast" w:line="360"/>
        <w:ind w:left="-15" w:firstLine="3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12.6  Требования к обеспечению условий доступности предоставления муниципальной услуги для инвалидов и маломобильных групп насел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246-п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ам в целях обеспечения доступности муниципальной услуги оказывается помощь в    преодолении   различных    барьеров,    мешающих   в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pacing w:lineRule="atLeast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tLeast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80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 по социальным вопросам  Е.С. Сергеев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0:00Z</dcterms:created>
  <dc:creator>Володько</dc:creator>
  <dc:description/>
  <dc:language>en-US</dc:language>
  <cp:lastModifiedBy>Татьяна Давыдова</cp:lastModifiedBy>
  <cp:lastPrinted>2016-03-03T14:47:00Z</cp:lastPrinted>
  <dcterms:modified xsi:type="dcterms:W3CDTF">2022-11-21T12:20:00Z</dcterms:modified>
  <cp:revision>2</cp:revision>
  <dc:subject/>
  <dc:title/>
</cp:coreProperties>
</file>