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1.03.2016 № 24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exact" w:line="240"/>
        <w:ind w:right="1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exact" w:line="240"/>
        <w:ind w:right="193" w:hanging="0"/>
        <w:jc w:val="center"/>
        <w:rPr/>
      </w:pPr>
      <w:r>
        <w:rPr>
          <w:b/>
          <w:sz w:val="28"/>
          <w:szCs w:val="28"/>
        </w:rPr>
        <w:t>О внесении изменений в административный регламе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муниципальной услуги "Запись на обзорные, тематические и интерактивные экскурсии на территории Окуловского 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exact" w:line="240"/>
        <w:ind w:right="1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" 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atLeast" w:line="320"/>
        <w:ind w:right="1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495"/>
        <w:jc w:val="both"/>
        <w:rPr/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требованиями пункта 1.1 раздела 1 Плана мероприятий на 2015-2017 годы по созданию условий для участия инвалидов и других мобильных групп населения в культурной жизни общества, разработанного в соответствии с протоколом заседания Комиссии при Президенте Российской Федерации по делам инвалидов от 26 ноября 2014 года № 9, Администрация Окуловского муниципального района 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atLeast" w:line="360"/>
        <w:ind w:right="19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atLeast" w:line="360"/>
        <w:ind w:left="45" w:first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Внести изменения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предоставления муниципальной услуги "Запись на обзорные, тематические и интерактивные экскурсии на территории Окуловского муниципального района", утвержденный постановлением Администрации Окуловского муниципального района от 03.07.2015 №1091, дополнив пункт 2.12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раздела 2 подпунктом 2.12.6.  следующего содержания:</w:t>
      </w:r>
    </w:p>
    <w:p>
      <w:pPr>
        <w:pStyle w:val="Normal"/>
        <w:spacing w:lineRule="atLeast" w:line="360"/>
        <w:ind w:left="-15" w:firstLine="33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2.12.6   Требования к обеспечению условий доступности предоставления муниципальной услуги для инвалидов и маломобильных групп населения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spacing w:lineRule="atLeast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оборудуется пандусом. Помещения, в которых предоставляется муниципальная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0247-п</w:t>
      </w:r>
    </w:p>
    <w:p>
      <w:pPr>
        <w:pStyle w:val="Normal"/>
        <w:spacing w:lineRule="atLeast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spacing w:lineRule="atLeast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spacing w:lineRule="atLeast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».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atLeast" w:line="360"/>
        <w:ind w:right="180" w:firstLine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 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 по социальным вопросам   Е.С. Сергеева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40:00Z</dcterms:created>
  <dc:creator>Володько</dc:creator>
  <dc:description/>
  <dc:language>en-US</dc:language>
  <cp:lastModifiedBy>Татьяна Давыдова</cp:lastModifiedBy>
  <cp:lastPrinted>2016-03-03T14:51:00Z</cp:lastPrinted>
  <dcterms:modified xsi:type="dcterms:W3CDTF">2022-11-21T12:40:00Z</dcterms:modified>
  <cp:revision>2</cp:revision>
  <dc:subject/>
  <dc:title/>
</cp:coreProperties>
</file>