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 Регламент Ду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6 сентября 2019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Окуловского муниципального района, решением Думы Окуловского муниципального района от 03.09.2019 № 253 «Об утверждении структуры Администрации Окуловского муниципального района»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Думы Окуловского муниципального района, утвержденный решением Думы Окуловского муниципального района от 27.12.2018 № 211, следующие изменен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1. В абзаце первом пункта 2 статьи 18 заменить слова «сотрудниками управления Делами» на «главным специалистом по обеспечению деятельности представительных орган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 В абзаце втором пункта 2 статьи 18 заменить слова « в управление Делами» на «главному специалисту по обеспечению деятельности представительных орган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3 В пункте 4  статьи 18 заменить слова «сотрудниками управления Делами» на «главным специалистом по обеспечению деятельности представительных орган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4. В пункте 1 статьи 40 заменить слова « управлением Делами Администрации Окуловского муниципального района. Управление Делами:» на «главным специалистом по обеспечению деятельности представительных органов Администрации Окуловского муниципального района. Главный специалист по обеспечению деятельности представительных органов Администрации Окуловского муниципального района: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даты его официального опубликования.        </w:t>
      </w:r>
    </w:p>
    <w:p>
      <w:pPr>
        <w:pStyle w:val="Normal"/>
        <w:ind w:firstLine="851"/>
        <w:jc w:val="both"/>
        <w:rPr/>
      </w:pPr>
      <w:r>
        <w:rPr/>
        <w:t>4.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                                                        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сентября 2019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Tahoma" w:hAnsi="Courier New;Tahoma" w:cs="Courier New;Tahoma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Tahoma" w:hAnsi="Courier New;Tahoma" w:cs="Courier New;Tahoma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;Tahoma" w:hAnsi="Courier New;Tahoma" w:cs="Courier New;Tahoma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;Tahoma" w:hAnsi="Courier New;Tahoma" w:cs="Courier New;Tahoma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;Tahoma" w:hAnsi="Courier New;Tahoma" w:cs="Courier New;Tahoma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5:00Z</dcterms:created>
  <dc:creator>Upr_del</dc:creator>
  <dc:description/>
  <dc:language>en-US</dc:language>
  <cp:lastModifiedBy>Наталья Микулевич</cp:lastModifiedBy>
  <cp:lastPrinted>2019-09-27T11:04:00Z</cp:lastPrinted>
  <dcterms:modified xsi:type="dcterms:W3CDTF">2019-09-27T08:05:00Z</dcterms:modified>
  <cp:revision>2</cp:revision>
  <dc:subject/>
  <dc:title/>
</cp:coreProperties>
</file>