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0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18 декабря 2019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План работы Думы Окуловского муниципального района на 2020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8 декабря 2019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8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339090</wp:posOffset>
                </wp:positionV>
                <wp:extent cx="3810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26.7pt;width:29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8.12.2019 № 278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0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за 2019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оптимизации в здравоохранении. Запланированные мероприятия на  2020 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 бытовых отходов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в Березовикском сельском поселении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Березовикского сельского поселения. Администрация Окул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февраля 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Отчет Главы Окуловского муниципального района за 2019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19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19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>Готовит: комитет по управлению муниципальным имущество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е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75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: комитет культуры и туризм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начальника ОМВД России по Окуловскому району за 12 месяцев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комитета культуры и туризма (результаты работы, проблемы, меры по сохранению ж.д. клуба в г.Окуловка, ДК п.Кулотино) за 2019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культуры и туризм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управления по физической культуре и спорту (результаты работы, проблемы, в том числе в работе МАУ «ФОЦ «Импульс» и МАУ «Центр гребного слалома») за 2019 год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: управление по физической культуре и спорт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боте председателя Думы Окуловского муниципального района, депутатов Думы за 2019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19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стоянных комиссий Думы о работе за период март 2019-март 2020 г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 председатели постоянных комисс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егионального оператора по работе с бытовыми отходами в районе, пробл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региональный опера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МУПов Окуловского муниципального района и ООО МУК «Окуловкасервис» за 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по управлению муниципальным имущ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питьевой воды в районе, проблемы, возможность участия в федеральных, региональных програм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администрация Окуловского муниципального района.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1 квартал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чих групп Думы Окуловского муниципального района о проделанной работе за период апрель 2019 – май 2020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: руководители рабочих групп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 в районе, административные барьеры (проблемы, и пути их реш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 администрация Окуловского муниципального района, депутат Карпушенко А.П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0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депутаты –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рганизации учебного процесса, итоги учебного года 2019/20 годов (проблемы, уровень заболеваемости школьников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управление Делами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Стратегии социально-экономического развития Окуловского муниципального района Новгородской области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экономиче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полугодие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по работе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 депутаты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тепловой компании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ТК «Новгородская» Окуловский фили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ок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по управлению муниципальным имуще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оптимизации здравоохранения в Окуловском районе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9 месяцев 2020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1 год и на плановый период 2022 и 2023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4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0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1 год и на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главный специалист по обеспечению деятельности представительных органов 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Думы Окуловского муниципального района за 2020 год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главный специалист по обеспечению деятельности представительных орган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ный специалист по обеспечению деятельности представительных органов Администрации муниципального район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ahoma" w:hAnsi="Courier New;Tahoma" w:cs="Courier New;Tahoma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Tahoma" w:hAnsi="Courier New;Tahoma" w:cs="Courier New;Tahoma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Tahoma" w:hAnsi="Courier New;Tahoma" w:cs="Courier New;Tahoma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6:00Z</dcterms:created>
  <dc:creator>Upr_del</dc:creator>
  <dc:description/>
  <dc:language>en-US</dc:language>
  <cp:lastModifiedBy>Наталья Микулевич</cp:lastModifiedBy>
  <cp:lastPrinted>2019-12-19T15:25:00Z</cp:lastPrinted>
  <dcterms:modified xsi:type="dcterms:W3CDTF">2019-12-19T12:26:00Z</dcterms:modified>
  <cp:revision>2</cp:revision>
  <dc:subject/>
  <dc:title/>
</cp:coreProperties>
</file>