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ложение о Контрольно-счетной комиссии Окуловского муниципального рай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3 сентября 2021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3"/>
          <w:color w:val="392C69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 xml:space="preserve">В соответствии с Федеральным законом 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Дума Окуловского 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</w:rPr>
        <w:t>РЕШИЛА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</w:t>
        <w:tab/>
        <w:t>Утвердить прилагаемые Изменения и дополнения в Положение о Контрольно-счетной комиссии Окуловского муниципального района, утвержденное решением Думы Окуловского муниципального района от 27.04.2012 № 116 (в редакции решений Думы Окуловского муниципального района от 30.10.2013 № 256, от 27.07.2017 № 132, от 24.06.2021 № 65)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олномочить Хромченко Лидию Александровну, председателя Контрольно-счетной комиссии Окуловского муниципального района  выступать заявителем при государственной регистрации Положения в налоговом органе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решение в бюллетене «</w:t>
      </w:r>
      <w:r>
        <w:rPr>
          <w:rStyle w:val="FontStyle13"/>
          <w:sz w:val="28"/>
          <w:szCs w:val="28"/>
        </w:rPr>
        <w:t>Официальный</w:t>
      </w:r>
      <w:r>
        <w:rPr>
          <w:sz w:val="28"/>
          <w:szCs w:val="28"/>
        </w:rPr>
        <w:t xml:space="preserve"> вестник Окуловского муниципального района» и разместить на официальном сайте муниципального образования «</w:t>
      </w:r>
      <w:r>
        <w:rPr>
          <w:rStyle w:val="FontStyle13"/>
          <w:sz w:val="28"/>
          <w:szCs w:val="28"/>
        </w:rPr>
        <w:t>Окуловс</w:t>
      </w:r>
      <w:r>
        <w:rPr>
          <w:sz w:val="28"/>
          <w:szCs w:val="28"/>
        </w:rPr>
        <w:t>кий муниципальный район» в информационно-телекоммуникационной сети "Интернет".</w:t>
      </w:r>
    </w:p>
    <w:p>
      <w:pPr>
        <w:pStyle w:val="Normal"/>
        <w:jc w:val="both"/>
        <w:rPr>
          <w:rStyle w:val="FontStyle13"/>
          <w:color w:val="392C69"/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160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3 сентября 2021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9.2021  №  74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Положение о Контрольно-сче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нести следующие изменения и дополнения</w:t>
      </w:r>
      <w:r>
        <w:rPr>
          <w:rStyle w:val="FontStyle13"/>
          <w:sz w:val="28"/>
          <w:szCs w:val="28"/>
        </w:rPr>
        <w:t xml:space="preserve"> в Положение о Контрольно-счетной комиссии Окуловского муниципального района, утвержденное решением Думы Окуловского муниципального района от 27.04.2012 № 116 (в редакции решений Думы Окуловского муниципального района от 30.10.2013 № 256, от 27.07.2017 № 132, от 24.06.2021 № 65)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 статью 2 дополнить частью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атью 3 после слова «независимости» дополнить словом «, открыт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тать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ополнить частью 5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 В целях настоящего нормативного правового акта под инспекторами контрольно-счетной комиссии понимаются лица, замещающие в аппарате контрольно-счетной комиссии должности муниципальной службы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части 6 после слов «Думы района» дополнить словами «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статью 5 дополнить частью 4.1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ма района вправе обратиться в Счетную палату Новгородской области за заключением о соответствии кандидатур на должность председателя контрольно-счетной комиссии квалификационным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1.На должность председателя контрольно-счетной комиссии назначается гражданин Российской Федерации, соответствующий квалификационным требованиям, установленным частью 2 статьи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1.Порядок проведения проверки соответствия кандидатур на должность председателя контрольно-счетной комиссии квалификационным требованиям, указанным в части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в случае, предусмотренном частью 4.1 статьи 5 настоящего Положения, устанавливается Счетной палатой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6. в статье 8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а) часть 1  изложить в следующей редакции: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«1. Контрольно-счетная комиссия осуществляет следующие основны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Окуловского муниципального района (далее – бюджет района)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решений Думы  о бюджете района, проверка и анализ обоснованности его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 бюджета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района, экспертиза проектов муниципальных правовых актов, приводящих к изменению доходов  бюджета района, а также муниципальных программ (проектов муниципальных програм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района в текущем финансовом году, ежеквартальное представление информации о ходе исполнения бюджета района, о результатах проведенных контрольных и экспертно-аналитических мероприятий в Думу района и Главе Окул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Окуловского муниципального района, предусмотренных документами стратегического планирования муниципального района, в пределах компетенции контрольно-счет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района и нормативными правовыми актами Думы района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б) часть 2 изложить в следующей редакции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«2. Контрольно-счетная комиссия наряду с полномочиями, предусмотренными частью 1 настоящей статьи, осуществляет контроль </w:t>
      </w:r>
      <w:r>
        <w:rPr>
          <w:sz w:val="28"/>
          <w:szCs w:val="28"/>
        </w:rPr>
        <w:t>за законностью и эффективностью использования средств бюджета района, поступивших в бюджеты поселений, входящих в состав муниципального район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часть 5 статьи 9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</w:t>
      </w:r>
      <w:hyperlink r:id="rId7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части 2 статьи 10 исключить  слово «и запро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татью 14 дополнить частью 2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татье 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наименовании слова «по запроса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часть 1 после слов «финансовый контроль» дополнить словами «или которые обладают информацией, необходимой для осуществления внешнего  муниципального финансов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татье 1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части 1 слова «их рассмотрения и» исключить, после слов «выявленных» дополнить словами «бюджетных и и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части 3 слова «в течение одного месяца со дня получения 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Срок выполнения представления может быть продлен по решению контрольно-счетной комиссии, но не более одного раз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ь 4 после слов «их пресечению и предупреждению,» дополнить словами «невыполнения представления контрольно-счетной комиссии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часть 7 дополнить предложением следующего содержания: «Срок выполнения предписания может быть продлен по решению контрольно-счетной комиссии, но не более одного раз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часть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татью 18 дополнить частью 1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статью 2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1. </w:t>
      </w:r>
      <w:r>
        <w:rPr>
          <w:bCs/>
          <w:sz w:val="28"/>
          <w:szCs w:val="28"/>
        </w:rPr>
        <w:t>Материальное и социальное обеспечение должностных лиц контрольно-счет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ры по материальному и социальному обеспечению председателя,  инспекторов  аппарата контрольно-счетной комиссии устанавливаются муниципальными правовыми актами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областными законам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Tahoma" w:hAnsi="Courier New;Tahoma" w:cs="Courier New;Tahoma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Tahoma" w:hAnsi="Courier New;Tahoma" w:cs="Courier New;Tahoma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;Tahoma" w:hAnsi="Courier New;Tahoma" w:cs="Courier New;Tahoma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;Tahoma" w:hAnsi="Courier New;Tahoma" w:cs="Courier New;Tahoma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DBBE15B66EB10312865E35C475DF827DB2F6F104DE5126BF8480C24C72DF7630A063678BA950DA9DE2A98686D3FAD65A7D9727Fe6FCH" TargetMode="External"/><Relationship Id="rId6" Type="http://schemas.openxmlformats.org/officeDocument/2006/relationships/hyperlink" Target="consultantplus://offline/ref=6181F6719B0F7ED04E4425D903D4FD4F162AE63F2E45FE40C3620A57C937560C3A886C1D81E72A6D9D131C7342yEQ0H" TargetMode="External"/><Relationship Id="rId7" Type="http://schemas.openxmlformats.org/officeDocument/2006/relationships/hyperlink" Target="consultantplus://offline/ref=02C1CB2BC3B4D67EC785124DC6869B2E71EE6A8F135E2384A733C6FC0869F3A6B9EDFC3E45650F2E4FBB3FD26C68WE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6:00Z</dcterms:created>
  <dc:creator>Upr_del</dc:creator>
  <dc:description/>
  <dc:language>en-US</dc:language>
  <cp:lastModifiedBy>Наталья Микулевич</cp:lastModifiedBy>
  <cp:lastPrinted>2021-09-28T11:45:00Z</cp:lastPrinted>
  <dcterms:modified xsi:type="dcterms:W3CDTF">2021-09-28T08:46:00Z</dcterms:modified>
  <cp:revision>2</cp:revision>
  <dc:subject/>
  <dc:title/>
</cp:coreProperties>
</file>