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cap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aps/>
          <w:color w:val="000000"/>
          <w:kern w:val="2"/>
          <w:sz w:val="30"/>
          <w:szCs w:val="30"/>
          <w:lang w:eastAsia="ru-RU"/>
        </w:rPr>
        <w:t>ИНФОРМАЦИЯ О СОВЕТЕ КОНТРОЛЬНО-СЧЕТНЫХ ОРГАНОВ ПРИ СЧЕТНОЙ ПАЛАТЕ НОВГОРОДСКОЙ ОБЛА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ся интересующая информация о Совете контрольно-счетных органов при Счетной палате Новгородской области размещается на официальном сайте Счетной палаты Новгородской области в разделе «Взаимодействие» (сделать ссылку: </w:t>
      </w:r>
      <w:hyperlink r:id="rId2">
        <w:r>
          <w:rPr>
            <w:rStyle w:val="InternetLink"/>
            <w:rFonts w:eastAsia="Times New Roman" w:cs="Arial" w:ascii="Arial" w:hAnsi="Arial"/>
            <w:color w:val="4D85C5"/>
            <w:sz w:val="21"/>
            <w:lang w:eastAsia="ru-RU"/>
          </w:rPr>
          <w:t>http://spno.nov.ru/content/view/367/73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no.nov.ru/content/view/367/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1:00Z</dcterms:created>
  <dc:creator>StepanovaVK</dc:creator>
  <dc:description/>
  <cp:keywords/>
  <dc:language>en-US</dc:language>
  <cp:lastModifiedBy>StepanovaVK</cp:lastModifiedBy>
  <dcterms:modified xsi:type="dcterms:W3CDTF">2017-11-03T05:57:00Z</dcterms:modified>
  <cp:revision>4</cp:revision>
  <dc:subject/>
  <dc:title/>
</cp:coreProperties>
</file>