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5  № 32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б утверждении Положения о медали «За вклад в развитие Окуловского муниципального района»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связи с изменением модели наградной системы в органах местного самоуправления Новгородской област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Утвердить прилагаемое Положение о медали «За вклад в развитие Окуловского муниципального района».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73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760" w:firstLine="72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 xml:space="preserve">Утверждено 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04.06.2025 № 3273           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  <w:r>
        <w:rPr/>
        <w:br/>
      </w:r>
      <w:r>
        <w:rPr>
          <w:b/>
          <w:bCs/>
          <w:sz w:val="28"/>
        </w:rPr>
        <w:t>о медали «За вклад в развитие Окуловского муниципального района»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-142"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да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вклад в развитие Окуловского муниципального район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даль) является формой награждения граждан за плодотворную общественную, социальную, культурную, научно-исследовательскую, эффективную инвестиционную деятельность, оказавшую значительное влияние на развитие Окуловского района Новгородской области, а также за спортивные достижения и иные виды деятельности, имеющие значимые результаты для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4253" w:leader="none"/>
          <w:tab w:val="left" w:pos="9638" w:leader="none"/>
          <w:tab w:val="left" w:pos="10490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Медалью награждаются граждане Российской Федерации, </w:t>
      </w:r>
      <w:r>
        <w:rPr>
          <w:color w:val="000000"/>
          <w:spacing w:val="-1"/>
          <w:sz w:val="28"/>
          <w:szCs w:val="28"/>
        </w:rPr>
        <w:t xml:space="preserve">иностранные граждане, лица без гражданства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</w:t>
      </w:r>
      <w:r>
        <w:rPr>
          <w:color w:val="000000"/>
          <w:spacing w:val="2"/>
          <w:sz w:val="28"/>
          <w:szCs w:val="28"/>
        </w:rPr>
        <w:t>Повторное награждение медалью не производится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2"/>
          <w:sz w:val="28"/>
          <w:szCs w:val="28"/>
        </w:rPr>
        <w:t>1.4. Дубликат медали взамен утерянной не выда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ind w:right="963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ловия представления к награждению медалью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Представление к награждению медалью граждан, имеющих дисциплинарные взыскания,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пускается.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2. Представление к награждению медалью производится при </w:t>
      </w:r>
      <w:r>
        <w:rPr>
          <w:color w:val="000000"/>
          <w:spacing w:val="-1"/>
          <w:sz w:val="28"/>
          <w:szCs w:val="28"/>
        </w:rPr>
        <w:t>наличии у гражданина, представляемого к награжд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60"/>
        <w:ind w:left="0"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го трудового стажа в органах местного самоуправления Окуловского муниципального района, иных </w:t>
      </w:r>
      <w:r>
        <w:rPr>
          <w:color w:val="000000"/>
          <w:spacing w:val="4"/>
          <w:sz w:val="28"/>
          <w:szCs w:val="28"/>
        </w:rPr>
        <w:t xml:space="preserve">государственных органах, органах прокуратуры, территориальных органах </w:t>
      </w:r>
      <w:r>
        <w:rPr>
          <w:color w:val="000000"/>
          <w:spacing w:val="2"/>
          <w:sz w:val="28"/>
          <w:szCs w:val="28"/>
        </w:rPr>
        <w:t xml:space="preserve">федеральных органов исполнитель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spacing w:lineRule="exact" w:line="360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spacing w:lineRule="exact" w:line="360"/>
        <w:ind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асти, организациях, осуществляющих деятельность </w:t>
      </w:r>
      <w:r>
        <w:rPr>
          <w:color w:val="000000"/>
          <w:spacing w:val="3"/>
          <w:sz w:val="28"/>
          <w:szCs w:val="28"/>
        </w:rPr>
        <w:t>на территории Окуловского муниципального района, не менее 10 лет, при этом по послед</w:t>
      </w:r>
      <w:r>
        <w:rPr>
          <w:color w:val="000000"/>
          <w:spacing w:val="2"/>
          <w:sz w:val="28"/>
          <w:szCs w:val="28"/>
        </w:rPr>
        <w:t xml:space="preserve">нему месту работы - не менее 5 лет (в случае представления к награждению </w:t>
      </w:r>
      <w:r>
        <w:rPr>
          <w:color w:val="000000"/>
          <w:spacing w:val="4"/>
          <w:sz w:val="28"/>
          <w:szCs w:val="28"/>
        </w:rPr>
        <w:t xml:space="preserve">медалью за заслуги в профессиональн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60"/>
        <w:ind w:left="0" w:right="-1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жа осуществления общественной деятельности в общественных </w:t>
      </w:r>
      <w:r>
        <w:rPr>
          <w:color w:val="000000"/>
          <w:spacing w:val="2"/>
          <w:sz w:val="28"/>
          <w:szCs w:val="28"/>
        </w:rPr>
        <w:t>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9"/>
          <w:sz w:val="28"/>
          <w:szCs w:val="28"/>
        </w:rPr>
        <w:t xml:space="preserve">, не менее 10 лет, при этом по последнему месту осуществления </w:t>
      </w:r>
      <w:r>
        <w:rPr>
          <w:color w:val="000000"/>
          <w:spacing w:val="4"/>
          <w:sz w:val="28"/>
          <w:szCs w:val="28"/>
        </w:rPr>
        <w:t xml:space="preserve">общественной деятельности -  не менее 5   лет (в случае представления </w:t>
      </w:r>
      <w:r>
        <w:rPr>
          <w:color w:val="000000"/>
          <w:sz w:val="28"/>
          <w:szCs w:val="28"/>
        </w:rPr>
        <w:t xml:space="preserve">к   награждению   медалью   за   заслуги в </w:t>
      </w:r>
      <w:r>
        <w:rPr>
          <w:color w:val="000000"/>
          <w:spacing w:val="-1"/>
          <w:sz w:val="28"/>
          <w:szCs w:val="28"/>
        </w:rPr>
        <w:t>общественной 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  <w:tab w:val="left" w:pos="963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Стажа предпринимательской деятельности на территории Окулов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 не менее 10 лет, при этом в качестве индивидуального </w:t>
      </w:r>
      <w:r>
        <w:rPr>
          <w:color w:val="000000"/>
          <w:spacing w:val="7"/>
          <w:sz w:val="28"/>
          <w:szCs w:val="28"/>
        </w:rPr>
        <w:t xml:space="preserve">предпринимателя по последнему месту работы - не менее 5 лет (в случае </w:t>
      </w:r>
      <w:r>
        <w:rPr>
          <w:color w:val="000000"/>
          <w:sz w:val="28"/>
          <w:szCs w:val="28"/>
        </w:rPr>
        <w:t>представления к награждению медалью индивидуальных предприни</w:t>
      </w:r>
      <w:r>
        <w:rPr>
          <w:color w:val="000000"/>
          <w:spacing w:val="-3"/>
          <w:sz w:val="28"/>
          <w:szCs w:val="28"/>
        </w:rPr>
        <w:t>мателей)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5"/>
          <w:sz w:val="28"/>
          <w:szCs w:val="28"/>
        </w:rPr>
        <w:t>2.2.4. Не менее двух поощрений Окуловского муниципального района.</w:t>
      </w:r>
    </w:p>
    <w:p>
      <w:pPr>
        <w:pStyle w:val="Normal"/>
        <w:shd w:fill="FFFFFF" w:val="clear"/>
        <w:spacing w:lineRule="exact" w:line="360"/>
        <w:ind w:right="963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963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ставления к награждению медалью</w:t>
      </w:r>
    </w:p>
    <w:p>
      <w:pPr>
        <w:pStyle w:val="Normal"/>
        <w:tabs>
          <w:tab w:val="clear" w:pos="720"/>
          <w:tab w:val="left" w:pos="-368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одатайства о награждении медалью (далее - ходатайство) возбуждаются в коллективах организаций, общественных объединений, Главами муниципальных образований Окуловского муниципального района, руководителями органов государственной власти, иных государственных органов, органов прокуратуры, индивидуальными предпринимателями (далее инициаторы награждения)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 Ходатайство оформляется инициатором награждения </w:t>
      </w:r>
      <w:r>
        <w:rPr>
          <w:color w:val="000000"/>
          <w:sz w:val="28"/>
          <w:szCs w:val="28"/>
        </w:rPr>
        <w:t>и направляется в адрес Главы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360"/>
        <w:ind w:right="963" w:firstLine="709"/>
        <w:jc w:val="both"/>
        <w:rPr/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360"/>
        <w:ind w:right="-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арактеристика   гражданина, представляемого   к   награждению, отражающая    конкретные    заслуги    в    отраслях (сферах), перечисленных в пункте 1.1 настоящего Положения</w:t>
      </w:r>
      <w:r>
        <w:rPr>
          <w:color w:val="000000"/>
          <w:spacing w:val="1"/>
          <w:sz w:val="28"/>
          <w:szCs w:val="28"/>
        </w:rPr>
        <w:t>, выданная инициатором    на</w:t>
        <w:softHyphen/>
      </w:r>
      <w:r>
        <w:rPr>
          <w:color w:val="000000"/>
          <w:spacing w:val="-8"/>
          <w:sz w:val="28"/>
          <w:szCs w:val="28"/>
        </w:rPr>
        <w:t>граждения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пии документов, подтверждающих наличие Почетной грамоты Администрации Окуловского муниципального района, </w:t>
      </w:r>
      <w:r>
        <w:rPr>
          <w:sz w:val="28"/>
          <w:szCs w:val="28"/>
        </w:rPr>
        <w:t>Благодарственного адреса Главы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Благодарственного     письма    Главы       Окул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10"/>
          <w:sz w:val="28"/>
          <w:szCs w:val="28"/>
        </w:rPr>
        <w:t>3.3.3. К</w:t>
      </w:r>
      <w:r>
        <w:rPr>
          <w:color w:val="000000"/>
          <w:spacing w:val="-6"/>
          <w:sz w:val="28"/>
          <w:szCs w:val="28"/>
        </w:rPr>
        <w:t>опии документов, подтверждающих стаж, указанный в подпунктах</w:t>
        <w:br/>
      </w:r>
      <w:r>
        <w:rPr>
          <w:color w:val="000000"/>
          <w:spacing w:val="6"/>
          <w:sz w:val="28"/>
          <w:szCs w:val="28"/>
        </w:rPr>
        <w:t xml:space="preserve">2.2.1, 2.2.3  настоящего Положения (для работающих граждан и (или) для </w:t>
      </w:r>
      <w:r>
        <w:rPr>
          <w:color w:val="000000"/>
          <w:spacing w:val="-3"/>
          <w:sz w:val="28"/>
          <w:szCs w:val="28"/>
        </w:rPr>
        <w:t>граждан, 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9638" w:leader="none"/>
        </w:tabs>
        <w:spacing w:lineRule="exact" w:line="360"/>
        <w:ind w:right="-1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color w:val="000000"/>
          <w:spacing w:val="-9"/>
          <w:sz w:val="28"/>
          <w:szCs w:val="28"/>
        </w:rPr>
        <w:t>3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пия свидетельства о государственной регистрации физического </w:t>
      </w:r>
      <w:r>
        <w:rPr>
          <w:color w:val="000000"/>
          <w:spacing w:val="3"/>
          <w:sz w:val="28"/>
          <w:szCs w:val="28"/>
        </w:rPr>
        <w:t>лица в качестве индивидуального предпринимателя (для граждан, осуществляющих</w:t>
      </w:r>
      <w:r>
        <w:rPr>
          <w:color w:val="000000"/>
          <w:spacing w:val="-2"/>
          <w:sz w:val="28"/>
          <w:szCs w:val="28"/>
        </w:rPr>
        <w:t xml:space="preserve">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3158" w:leader="none"/>
          <w:tab w:val="left" w:pos="9638" w:leader="none"/>
        </w:tabs>
        <w:spacing w:lineRule="exact" w:line="36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3.5. </w:t>
      </w:r>
      <w:r>
        <w:rPr>
          <w:color w:val="000000"/>
          <w:spacing w:val="-3"/>
          <w:sz w:val="28"/>
          <w:szCs w:val="28"/>
        </w:rPr>
        <w:t>Справка, подтверждающая срок осуществления общественной деятельности</w:t>
      </w:r>
      <w:r>
        <w:rPr>
          <w:color w:val="000000"/>
          <w:spacing w:val="-1"/>
          <w:sz w:val="28"/>
          <w:szCs w:val="28"/>
        </w:rPr>
        <w:t xml:space="preserve">, указанный в подпункте 2.2.2 настоящего Положения, выданная </w:t>
      </w:r>
      <w:r>
        <w:rPr>
          <w:color w:val="000000"/>
          <w:sz w:val="28"/>
          <w:szCs w:val="28"/>
        </w:rPr>
        <w:t>общественным объединением гражданину, представляемому к награждению</w:t>
      </w:r>
      <w:r>
        <w:rPr>
          <w:color w:val="000000"/>
          <w:spacing w:val="-5"/>
          <w:sz w:val="28"/>
          <w:szCs w:val="28"/>
        </w:rPr>
        <w:t xml:space="preserve"> (для граждан, представляемых к награждению за заслуги </w:t>
      </w:r>
      <w:r>
        <w:rPr>
          <w:color w:val="000000"/>
          <w:spacing w:val="-7"/>
          <w:sz w:val="28"/>
          <w:szCs w:val="28"/>
        </w:rPr>
        <w:t>в 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огласие гражданина, представляемого к награждению, на обработку его персональных данных, оформленное по образцу согласно приложению № 1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;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3.3.8. 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4. Комитет муниципальной службы и организационной работы Администрации Окуловского муниципального     района осуществляет проверку соответствия документов перечню, указанному в пункте 3.3, и соблюдения требований пунктов 1.1-1.3, 2.1-2.2 настоящего Положе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5. В случае соответствия документов перечню, указанному в пункте 3.3. настоящего Положения, и соблюдения требований   пунктов 1.1-1.3, 2.1-2.2 настоящего   Положения, комитет муниципальной службы и организационной работы не позднее 5 календарных дней со дня поступления документов осуществляет подготовку проекта постановления Администрации Окуловского муниципального района о награждении медалью (далее постановление)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несоответствия документов перечню, указанному в пункте 3.3 настоящего Положения, и (или) несоблюдения требований пунктов 1.1-1.3, 2.1-2.2 настоящего Положения комитетом муниципальной службы и организационной работы в течение 3 календарных дней со дня поступления документов готовится заключение комиссии по наградам Окуловского 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sz w:val="28"/>
          <w:szCs w:val="28"/>
        </w:rPr>
        <w:t xml:space="preserve">муниципального района и направляется на имя Главы Окуловского муниципального района для принятия решени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Если Главой Окуловского муниципального района (</w:t>
      </w:r>
      <w:r>
        <w:rPr>
          <w:bCs/>
          <w:sz w:val="28"/>
          <w:szCs w:val="28"/>
        </w:rPr>
        <w:t>лицом, временно исполняющим полномочия Главы Окуловского муниципального района)</w:t>
      </w:r>
      <w:r>
        <w:rPr>
          <w:sz w:val="28"/>
          <w:szCs w:val="28"/>
        </w:rPr>
        <w:t xml:space="preserve"> принято решение об отказе в удовлетворении ходатайства, то представленные документы возвращаются инициатору поощрения в течение 10 календарных дней со дня принятия данного решения.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ления (ходатайства) организаций должны быть согласованы с первым заместителем Главы администрации Окуловского муниципального района или заместителем Главы администрации Окуловского муниципального района, курирующим в соответствии с распределением обязанностей.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9. Документы, указанные в пунктах 3.3.1-3.3.8, представляются в адрес Главы Окуловского муниципального района за месяц до предполагаемой даты вручения.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вота на награждение медалью устанавливается в количестве не более одного человека раз в 2 года.</w:t>
      </w:r>
      <w:bookmarkStart w:id="0" w:name="Par78"/>
      <w:bookmarkEnd w:id="0"/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 xml:space="preserve">Порядок награждения медалью 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Награждение медалью производится постановлением Администрации Окуловского муниципального района. Награжденному медалью выдается удостоверение установленного образца согласно приложению № 3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Медаль вручается гражданину в торжественной обстановке </w:t>
      </w:r>
      <w:r>
        <w:rPr>
          <w:color w:val="000000"/>
          <w:spacing w:val="1"/>
          <w:sz w:val="28"/>
          <w:szCs w:val="28"/>
        </w:rPr>
        <w:t>Главой Окуловского муниципального района либо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медалей и удостоверений к ним осуществляется муниципальным казенным учреждением «Единая система дежурно-диспетчерского и служебного обеспечения Окуловского муниципального района» и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т граждан, </w:t>
      </w:r>
      <w:r>
        <w:rPr>
          <w:color w:val="000000"/>
          <w:spacing w:val="9"/>
          <w:sz w:val="28"/>
          <w:szCs w:val="28"/>
        </w:rPr>
        <w:t>награжда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едалью</w:t>
      </w:r>
      <w:r>
        <w:rPr>
          <w:color w:val="000000"/>
          <w:spacing w:val="1"/>
          <w:sz w:val="28"/>
          <w:szCs w:val="28"/>
        </w:rPr>
        <w:t xml:space="preserve">, осуществляется </w:t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15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в район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дается мною для целей, связанных с проверкой документов, представленных в соответствии с пунктом 3.3 Положения о медали «За вклад в развитие Окуловского муниципального района» (далее - Положение), и с награждением медалью «За вклад в развитие Окуловского муниципального района», и распространяется   на   персональные данные, содержащиеся в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награждением медалью «За вклад в развитие Окуловского муниципального района»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ое   согласие  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 __________________________________»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 описание меда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За вклад в развитие Окуловского муниципального район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аль "За вклад в развитие Окуловского муниципального района" (далее медаль) изготавливается из сплавов цветных металлов. Медаль имеет форму правильного круга и состоит из следующих частей: основа, два креста (крест 1, крест 2), накладка, коло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 - диаметр 27 мм, имеет форму кру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ст 1 - диаметр 32 мм, представляет собой прямой равноконечный крест с четырьмя расширяющимися концами. Широкая сторона луча 12 мм, основание луча (узкая сторона) 8 мм. Технология изготовления - литье с золочением. Крест залит белой матовой эмал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ест 2 - диаметр 32 мм, представляет собой прямой равноконечный крест с четырьмя расширяющимися концами. Широкая сторона луча 12 мм, основание луча (узкая сторона) 8 мм. Технология изготовления - литье с золочением. Крест залит полупрозрачной голубой эмал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кладка - диаметр 25 мм. Технология - штамповка с золочением, нижний уровень - пескоструйная (матовая) обработка, верхний уровень - глянец. По центру - изображение герба Окул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я медали с обеих сторон окаймлены борт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аль при помощи ушка и кольца соединена с прямоугольной колодкой, выполненной из медно-никелевого сплава. Размер колодки 25 x 15 мм. Технология изготовления колодки - литье с золочением. По контуру колодка имеет окантовку белой эмалью толщиной 1 мм, по центру залита голубой полупрозрачной эмалью, размер заливки 22 x 12 мм. Нижний уровень под эмалью обработан плейтингом. Колодка имеет булавочную заколку для крепления медали к одежде с пластиной под булав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ь находится в футляре с бархатным напылением синего цвета с индивидуальным ложементом для вложения медали и удостоверения. Размер футляра - 180 x 125 мм (внешний вид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жемент изготавливается по форме футляра под изделие, синего цвета. Имеет выемку под медаль и удостоверение - 150 x 105 мм (четко по размеру и форм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медал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«За вклад в развитие Окуловского</w:t>
        <w:br/>
        <w:t>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и описание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За вклад в развитие Окуловского муниципального район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Внешняя сторона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ConsPlusNormal1"/>
              <w:jc w:val="center"/>
              <w:rPr/>
            </w:pPr>
            <w:r>
              <w:rPr/>
              <w:t>к медали</w:t>
            </w:r>
          </w:p>
          <w:p>
            <w:pPr>
              <w:pStyle w:val="ConsPlusNormal1"/>
              <w:jc w:val="center"/>
              <w:rPr/>
            </w:pPr>
            <w:r>
              <w:rPr/>
              <w:t>"ЗА ВКЛАД В РАЗВИТИЕ ОКУЛОВСКОГО МУНИЦИПАЛЬНОГО РАЙОНА"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нутренняя сторона: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680"/>
        <w:gridCol w:w="2721"/>
        <w:gridCol w:w="1247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br/>
              <w:t>ОКУЛОВСКИЙ МУНИЦИПАЛЬНЫЙ РАЙОН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ображение медали "За вклад в развитие Окуловского муниципального района"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имя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гражден (а)</w:t>
            </w:r>
          </w:p>
          <w:p>
            <w:pPr>
              <w:pStyle w:val="ConsPlusNormal1"/>
              <w:jc w:val="center"/>
              <w:rPr/>
            </w:pPr>
            <w:r>
              <w:rPr/>
              <w:t>медалью</w:t>
            </w:r>
          </w:p>
          <w:p>
            <w:pPr>
              <w:pStyle w:val="ConsPlusNormal1"/>
              <w:jc w:val="center"/>
              <w:rPr/>
            </w:pPr>
            <w:r>
              <w:rPr/>
              <w:t>"ЗА ВКЛАД В РАЗВИТИЕ ОКУЛОВСКОГО МУНИЦИПАЛЬНОГО РАЙОНА"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Окуловского</w:t>
            </w:r>
          </w:p>
          <w:p>
            <w:pPr>
              <w:pStyle w:val="ConsPlusNormal1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П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остоверение к медали "За вклад в развитие Окуловского муниципального района" (далее удостоверение) представляет собой двухстраничную книжку, наклеенную на жесткое складывающееся пополам основание, обтянутое мягким бумвинилом синего цвета, размером 150 x 110 мм в развернут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ицевой стороне удостоверения располагается надпись в четыре строки "УДОСТОВЕРЕНИЕ к медали "ЗА ВКЛАД В РАЗВИТИЕ ОКУЛОВСКОГО МУНИЦИПАЛЬНОГО РАЙОНА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левой внутренней стороне удостоверения располагаются в верхней части по центру слова "ОКУЛОВСКИЙ МУНИЦИПАЛЬНЫЙ РАЙОН". Ниже по центру располагается изображение медали "За вклад в развитие Окуловского муниципального район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равой внутренней стороне удостоверения в верхней части по центру располагаются три пустые строки с надписями под ними "(фамилия)", "(имя)", "(отчество)". Ниже по центру в четыре строки располагается надпись "награжден(а) медалью "ЗА ВКЛАД В РАЗВИТИЕ ОКУЛОВСКОГО МУНИЦИПАЛЬНОГО РАЙОНА". Ниже в левом углу в две строки располагается надпись: "Глава Окуловского муниципального района", под ней надпись в одну стро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М.П.</w:t>
        <w:tab/>
        <w:t>_________(Ф.И.О.)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ижней части слева проставляется мастичная гербовая печать Администрации Окуловского муниципального района, скрепляющая личную подпись и наименование должности лица, подписавшего удостове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писи: "УДОСТОВЕРЕНИЕ к медали "ЗА ВКЛАД В РАЗВИТИЕ ОКУЛОВСКОГО МУНИЦИПАЛЬНОГО РАЙОНА", "медалью "ЗА ВКЛАД В РАЗВИТИЕ ОКУЛОВСКОГО МУНИЦИПАЛЬНОГО РАЙОНА" отпечатаны краской цвета бордо, весь остальной текст - черной краской.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2" w:hanging="51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2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3:00Z</dcterms:created>
  <dc:creator>Володько</dc:creator>
  <dc:description/>
  <cp:keywords/>
  <dc:language>en-US</dc:language>
  <cp:lastModifiedBy>user</cp:lastModifiedBy>
  <cp:lastPrinted>2025-06-04T16:40:00Z</cp:lastPrinted>
  <dcterms:modified xsi:type="dcterms:W3CDTF">2025-06-04T13:43:00Z</dcterms:modified>
  <cp:revision>2</cp:revision>
  <dc:subject/>
  <dc:title/>
</cp:coreProperties>
</file>