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3.2022 № 33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 постановление Администрации Окуловского муниципального района от 29.10.2021 № 1761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24 декабря 2018 года №357-ОЗ «О региональных, муниципальных, территориальных брендах, народных художественных промыслах и ремесленной деятельности», постановлением Правительства Новгородской области от 30.04.2021 №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нести в постановление Администрации Окуловского муниципального района от 29.10.2021 №1761 «Об утверждении Административного регламента по предоставлению муниципальной услуги «Выдача разрешений на использование муниципального бренда Новгородской области» следующие изменения: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Заменить в пункте 1 постановления Администрации Окуловского муниципального района от 29.10.2021 №1761 «Об утверждении Административного регламента по предоставлению муниципальной услуги «Выдача разрешений на использование муниципального бренда Новгородской области» слова «муниципального бренда Новгородской области» на «муниципального бренда Окуловского муниципального района Новгородской области»;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 Административном регламенте:</w:t>
      </w:r>
      <w:bookmarkStart w:id="0" w:name="_GoBack"/>
      <w:bookmarkEnd w:id="0"/>
    </w:p>
    <w:p>
      <w:pPr>
        <w:pStyle w:val="ListParagraph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Заменить слова  «муниципального бренда Новгородской области» на «муниципального бренда Окуловского муниципального района Новгородской области»;</w:t>
      </w:r>
    </w:p>
    <w:p>
      <w:pPr>
        <w:pStyle w:val="ConsPlusNormal"/>
        <w:numPr>
          <w:ilvl w:val="2"/>
          <w:numId w:val="2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Изложить абзац первый пункта 1.1. раздела I «Предмет регулирования регламента» в следующей редакции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выдаче разрешений на использование муниципального бренда Окуловского муниципального района Новгородской области  (далее – административный </w:t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у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ходе выдачи разрешения на использование муниципального бренда Окуловского муниципального район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;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Изложить пункт 2.1. раздела II «Стандарт предоставления муниципальной услуги» в следующей редакции: «Выдача разрешений на использование муниципального бренда Окуловского муниципального района Новгородской области»;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Изложить подпункт 2.3.1. пункта 2.3. раздела II «Стандарт предоставления муниципальной услуги»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 уполномоченного органа о выдаче разрешения на использование муниципального бренда Окуловского муниципального района Новгородской области  (далее – решение о выдаче разрешен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муниципального бренда Окуловского муниципального района Новгородской области (далее – решение об отказе в выдаче разрешения)».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Изложить абзац первый подпункта 2.6.1. пункта 2.6. раздела II «Стандарт предоставления муниципальной услуги» в следующей редакции: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«2.6.1. Предприниматель с целью получения разрешения на использование муниципального бренда Окуловского муниципального района Новгородской области (далее – разрешение)  направляет (представляет):»;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Изложить абзац третий подпункта 2.6.1. пункта 2.6. раздела II «Стандарт предоставления муниципальной услуги» в следующей редакции: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ода № 184-ФЗ</w:t>
        <w:br/>
        <w:t>«О техническом регулировании», копии документов, подтверждающих проведение ветеринарно-санитарной экспертизы, сертификата системы менеджмента качества - для продукции (товара), которую предполагается использовать под муниципальным брендом Окуловского муниципального района Новгородской области;»;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абзац шестой подпункта 2.6.3. пункта 2.6. раздела II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«Стандарт предоставления муниципальной услуги» в следующей редакции:</w:t>
      </w:r>
    </w:p>
    <w:p>
      <w:pPr>
        <w:pStyle w:val="TextBody"/>
        <w:spacing w:lineRule="atLeast" w:line="360"/>
        <w:ind w:firstLine="709"/>
        <w:rPr/>
      </w:pPr>
      <w:r>
        <w:rPr/>
        <w:t>«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»;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Изложить Приложение к административному регламенту в следующей редакции:</w:t>
      </w:r>
    </w:p>
    <w:p>
      <w:pPr>
        <w:pStyle w:val="ListParagraph"/>
        <w:spacing w:lineRule="atLeast" w:line="36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  административному регламенту предоставления муниципальной услуги «Выдача разрешения на использование муниципального бренда Окуловского муниципального района  Новгородской области»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орма заявления о внесении изменений в разрешение на использование муниципального бренда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</w:r>
    </w:p>
    <w:tbl>
      <w:tblPr>
        <w:tblW w:w="92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1866"/>
        <w:gridCol w:w="1149"/>
        <w:gridCol w:w="1043"/>
        <w:gridCol w:w="1111"/>
        <w:gridCol w:w="1292"/>
        <w:gridCol w:w="2197"/>
        <w:gridCol w:w="101"/>
      </w:tblGrid>
      <w:tr>
        <w:trPr>
          <w:trHeight w:val="139" w:hRule="atLeast"/>
        </w:trPr>
        <w:tc>
          <w:tcPr>
            <w:tcW w:w="4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)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1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азрешение на использование муниципального бренда Окуловского муниципального района Новгородской области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нести в разрешение на использование муниципального бренда _________________________________________________________________________.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(полное наименование муниципального бренда Окуловского муниципального района)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1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подтверждаю, что ознакомлен (а)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1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заявлению  прилагаются следующие документы: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9</w:t>
              </w:r>
            </w:hyperlink>
            <w:r>
              <w:rPr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(при наличии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.О. Фамилия</w:t>
            </w:r>
          </w:p>
        </w:tc>
      </w:tr>
      <w:tr>
        <w:trPr>
          <w:trHeight w:val="13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360" w:before="0" w:after="0"/>
        <w:ind w:left="709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35-п 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5E1B689D07AAA74FE75562DC266537A64574EAA6910354C7F0643334E4591AD3DFA5549E4388138D6EBA62CDB747H" TargetMode="External"/><Relationship Id="rId4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2:00Z</dcterms:created>
  <dc:creator>Володько</dc:creator>
  <dc:description/>
  <dc:language>en-US</dc:language>
  <cp:lastModifiedBy>Татьяна Давыдова</cp:lastModifiedBy>
  <cp:lastPrinted>2022-03-18T10:53:00Z</cp:lastPrinted>
  <dcterms:modified xsi:type="dcterms:W3CDTF">2022-11-21T11:52:00Z</dcterms:modified>
  <cp:revision>2</cp:revision>
  <dc:subject/>
  <dc:title/>
</cp:coreProperties>
</file>